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الحمد الله يتسلم التقرير السنوي للإحصاء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والإستراتيجية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الوطنية لتطوير الإحصاءات الرسمية</w:t>
      </w:r>
    </w:p>
    <w:p>
      <w:pPr>
        <w:pStyle w:val="Normal"/>
        <w:spacing w:lineRule="auto" w:line="240" w:before="280" w:after="280"/>
        <w:jc w:val="both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رام الله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</w:rPr>
        <w:t>7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</w:rPr>
        <w:t>2018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وفا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تسلم رئيس الوزراء رامي الحمد الله، اليوم الأحد، التقرير السنوي للجهاز المركزي للإحصاء الفلسطيني لعام </w:t>
      </w:r>
      <w:r>
        <w:rPr>
          <w:rFonts w:eastAsia="Times New Roman" w:cs="Simplified Arabic" w:ascii="Simplified Arabic" w:hAnsi="Simplified Arabic"/>
          <w:sz w:val="28"/>
          <w:szCs w:val="28"/>
        </w:rPr>
        <w:t>2017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والإستراتيجية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 الوطنية لتطوير الإحصاءات الرسمية </w:t>
      </w:r>
      <w:r>
        <w:rPr>
          <w:rFonts w:eastAsia="Times New Roman" w:cs="Simplified Arabic" w:ascii="Simplified Arabic" w:hAnsi="Simplified Arabic"/>
          <w:sz w:val="28"/>
          <w:szCs w:val="28"/>
        </w:rPr>
        <w:t>201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-</w:t>
      </w:r>
      <w:r>
        <w:rPr>
          <w:rFonts w:eastAsia="Times New Roman" w:cs="Simplified Arabic" w:ascii="Simplified Arabic" w:hAnsi="Simplified Arabic"/>
          <w:sz w:val="28"/>
          <w:szCs w:val="28"/>
        </w:rPr>
        <w:t>2022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، من رئيس الجهاز علا عوض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واطلع رئيس الوزراء من خلال عوض على أبرز ما جاء في التقرير السنوي، التي أشارت إلى أن التقرير سلط الضوء على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أهم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 المحطات والإنجازات التي تم تحقيقها على مدار العام الماضي، التي كان أهمها تنفيذ التعداد العام للسكان والمساكن والمنشآت، إضافة لتنفيذ التعداد العام للاجئين الفلسطينيين في المخيمات والتجمعات الفلسطينية في لبنان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واكد أهمية الجهاز المركزي للإحصاء، ودوره في مساندة صانعي القرار في وضع السياسات العامة للحكومة، والسرعة في اتخاذ القرارات، لدقة المعلومات التي يوفرها في كافة المجالات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وأعرب رئيس الوزراء عن فخره واعتزازه بالجهاز المركزي للإحصاء والأسرة الإحصائية، على النقلة النوعية والإنجازات العديدة التي حققها على المستويين المحلي والدولي</w:t>
      </w:r>
    </w:p>
    <w:p>
      <w:pPr>
        <w:pStyle w:val="Normal"/>
        <w:spacing w:before="0" w:after="20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0:02:00Z</dcterms:created>
  <dc:creator>loays</dc:creator>
  <dc:description/>
  <dc:language>en-US</dc:language>
  <cp:lastModifiedBy>loays</cp:lastModifiedBy>
  <dcterms:modified xsi:type="dcterms:W3CDTF">2018-07-01T10:03:00Z</dcterms:modified>
  <cp:revision>1</cp:revision>
  <dc:subject/>
  <dc:title/>
</cp:coreProperties>
</file>