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542925</wp:posOffset>
                </wp:positionV>
                <wp:extent cx="7105650" cy="9791700"/>
                <wp:effectExtent l="31750" t="31750" r="31750" b="317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7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7.2pt;margin-top:-42.75pt;width:559.45pt;height:77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115</wp:posOffset>
            </wp:positionH>
            <wp:positionV relativeFrom="paragraph">
              <wp:posOffset>57150</wp:posOffset>
            </wp:positionV>
            <wp:extent cx="1114425" cy="6096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-95250</wp:posOffset>
            </wp:positionV>
            <wp:extent cx="1323975" cy="9334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4915" cy="712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مارة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رشح لنيل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م التميز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إحصائي العرب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للأفراد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2020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ادة الافاضل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نرفق لكم استمارة الترشح لدخول المنافسة للحصول على وسام التميز الاحصائي العربي لعام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للافراد لعا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ذي يبين الشروط المطلوبة للمشاركة بالاضافة الى المتطلبات التي بينتها الاستمارة من معايير ومؤهلات وضعت بعناية لنيل هذا الوسام نرجو تكرم من يرغب بالتقدم لنيل هذه الجائزة من الافراد  م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ستمارة المرفقة  بشكل واضح وبخط طباعة حجم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يمكن دعم استمارة التقدم باي صور او وثائق تدعم الترشيح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ترسل بشكل فولدر مضغو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شروط الترشح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ن يكون عضوا في اتحاد الإحصائيين العر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ن يكون قد مر على عضويته في الاتحاد سنت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فأكث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ن يكون مسددا كافة اشتراكاته بالاتحاد حتى تاريخ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لا يجوز لأي عضو بلجنة التقييم الترشح للوسا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يخضع الطلب المقدم للتقييم والفحص الدقيق من قبل أعضاء لجنة التقي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7"/>
          <w:szCs w:val="27"/>
          <w:lang w:bidi="ar-JO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ترس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طلبات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مكتمل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بري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إليكتروني</w:t>
      </w:r>
      <w:r>
        <w:rPr>
          <w:b/>
          <w:bCs/>
          <w:color w:val="FF0000"/>
          <w:sz w:val="27"/>
          <w:szCs w:val="27"/>
          <w:rtl w:val="true"/>
          <w:lang w:bidi="ar-JO"/>
        </w:rPr>
        <w:t xml:space="preserve">: </w:t>
      </w:r>
      <w:r>
        <w:rPr>
          <w:b/>
          <w:bCs/>
          <w:color w:val="FF0000"/>
          <w:sz w:val="27"/>
          <w:szCs w:val="27"/>
          <w:lang w:bidi="ar-JO"/>
        </w:rPr>
        <w:t>ayoubma@yahoo.com</w:t>
      </w:r>
      <w:r>
        <w:rPr>
          <w:b/>
          <w:bCs/>
          <w:color w:val="FF0000"/>
          <w:sz w:val="27"/>
          <w:szCs w:val="27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7"/>
          <w:szCs w:val="27"/>
          <w:lang w:bidi="ar-JO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آخ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موعد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لقبول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استلام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الطلبات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للمتقدمي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سيكون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يوم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Cs/>
          <w:color w:val="FF0000"/>
          <w:sz w:val="27"/>
          <w:szCs w:val="27"/>
          <w:lang w:bidi="ar-JO"/>
        </w:rPr>
        <w:t>31/1/2020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رش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40"/>
        <w:gridCol w:w="1559"/>
        <w:gridCol w:w="1843"/>
        <w:gridCol w:w="3351"/>
      </w:tblGrid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التي يعمل ب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>
          <w:trHeight w:val="168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كتوراه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هاتف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فاك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تاج العلمي للمرشح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  والدراسات والكت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..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تاج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8"/>
        <w:gridCol w:w="1080"/>
        <w:gridCol w:w="1440"/>
        <w:gridCol w:w="900"/>
        <w:gridCol w:w="1260"/>
        <w:gridCol w:w="2752"/>
      </w:tblGrid>
      <w:tr>
        <w:trPr>
          <w:trHeight w:val="7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 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 أو مشتر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 النش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537" w:hRule="atLeast"/>
        </w:trPr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 والندوات وورش العمل المحلية والدولية التي شارك فيها المرشح في المج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37"/>
        <w:gridCol w:w="1492"/>
        <w:gridCol w:w="348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 المقدم أو رقة العم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يار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ائز التي فاز بها المرشح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 حال الحصول على جوائز ساب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55"/>
        <w:gridCol w:w="1954"/>
        <w:gridCol w:w="2483"/>
        <w:gridCol w:w="19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جائز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ل الجائز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 للجائز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منح الجائز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25" w:hRule="atLeast"/>
        </w:trPr>
        <w:tc>
          <w:tcPr>
            <w:tcW w:w="9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راب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 الأنشطة المنجزة والاستشارات العلمية التي قام بها المرشح في المجال الإحصائ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73"/>
        <w:gridCol w:w="2693"/>
        <w:gridCol w:w="3370"/>
      </w:tblGrid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نشاط أو الاستشارة العل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تي قدمت إليه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أنشط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خام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 الفاعلة في هيئات تحرير المجلات المحكمة إن وج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75"/>
        <w:gridCol w:w="2237"/>
        <w:gridCol w:w="279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لجن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ه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تكلي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 الساد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 الفاعلة في المنظمات والمجالس العلمية المحلية والدولية المتخصص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52"/>
        <w:gridCol w:w="2224"/>
        <w:gridCol w:w="278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لجن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ه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تكلي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ا الموقع أدنا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____________________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 بأن كل ما ورد من معلومات في طلب الترشح صحيحة وبغير ذلك يعتبر ترشيحي لاغ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bidi w:val="0"/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0:00Z</dcterms:created>
  <dc:creator>future</dc:creator>
  <dc:description/>
  <dc:language>en-US</dc:language>
  <cp:lastModifiedBy>Nuha Abed Qader</cp:lastModifiedBy>
  <dcterms:modified xsi:type="dcterms:W3CDTF">2019-02-25T07:20:00Z</dcterms:modified>
  <cp:revision>2</cp:revision>
  <dc:subject/>
  <dc:title/>
</cp:coreProperties>
</file>