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/>
          <w:bCs/>
          <w:szCs w:val="56"/>
          <w:rtl w:val="true"/>
        </w:rPr>
        <w:t>دولة</w:t>
      </w:r>
      <w:r>
        <w:rPr>
          <w:rFonts w:cs="Calibri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فلسطين</w:t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18"/>
          <w:szCs w:val="52"/>
        </w:rPr>
      </w:pP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جهاز</w:t>
      </w:r>
      <w:r>
        <w:rPr>
          <w:rFonts w:cs="Calibri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مركزي</w:t>
      </w:r>
      <w:r>
        <w:rPr>
          <w:rFonts w:cs="Calibri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للإحصاء</w:t>
      </w:r>
      <w:r>
        <w:rPr>
          <w:rFonts w:cs="Calibri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فلسطيني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52"/>
        </w:rPr>
      </w:pPr>
      <w:r>
        <w:rPr>
          <w:rFonts w:cs="Simplified Arabic"/>
          <w:b/>
          <w:bCs/>
          <w:sz w:val="18"/>
          <w:szCs w:val="5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52"/>
        </w:rPr>
      </w:pPr>
      <w:r>
        <w:rPr>
          <w:rFonts w:cs="Simplified Arabic" w:ascii="Simplified Arabic" w:hAnsi="Simplified Arabic"/>
          <w:b/>
          <w:bCs/>
          <w:sz w:val="18"/>
          <w:szCs w:val="5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eastAsia="Times New Roman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eastAsia="Times New Roman" w:cs="Simplified Arabic"/>
          <w:b/>
          <w:b/>
          <w:bCs/>
          <w:sz w:val="44"/>
          <w:sz w:val="44"/>
          <w:szCs w:val="44"/>
          <w:rtl w:val="true"/>
        </w:rPr>
        <w:t>تصنيف الاستهلاك الفردي حسب الغرض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lassification of Individual Consumption by Purpose in Palestine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</w:t>
      </w:r>
      <w:r>
        <w:rPr>
          <w:rFonts w:cs="Calibri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21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ي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الحقوق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محفوظة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قتباس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جى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بوع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لتالي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تصنيف الاستهلاك الفردي حسب الغر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4"/>
        </w:rPr>
      </w:pPr>
      <w:r>
        <w:rPr>
          <w:rFonts w:cs="Simplified Arabic"/>
          <w:sz w:val="28"/>
          <w:sz w:val="28"/>
          <w:szCs w:val="24"/>
          <w:rtl w:val="true"/>
        </w:rPr>
        <w:t>جميع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راسلا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وجه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سم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دما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مهور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نوان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الي</w:t>
      </w:r>
      <w:r>
        <w:rPr>
          <w:rFonts w:cs="Simplified Arabic"/>
          <w:sz w:val="28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للإحصاء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فلسطيني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ص</w:t>
      </w:r>
      <w:r>
        <w:rPr>
          <w:rFonts w:cs="Times New Roman"/>
          <w:b/>
          <w:bCs/>
          <w:sz w:val="28"/>
          <w:szCs w:val="24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/>
          <w:b/>
          <w:bCs/>
          <w:sz w:val="28"/>
          <w:szCs w:val="24"/>
          <w:rtl w:val="true"/>
        </w:rPr>
        <w:t xml:space="preserve">.  </w:t>
      </w:r>
      <w:r>
        <w:rPr>
          <w:rFonts w:cs="Times New Roman"/>
          <w:b/>
          <w:bCs/>
          <w:sz w:val="28"/>
          <w:szCs w:val="24"/>
        </w:rPr>
        <w:t>1647</w:t>
      </w:r>
      <w:r>
        <w:rPr>
          <w:rFonts w:cs="Times New Roman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رام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فلسطين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اتف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972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)  </w:t>
      </w:r>
      <w:r>
        <w:rPr>
          <w:rFonts w:cs="Times New Roman" w:ascii="Times New Roman" w:hAnsi="Times New Roman"/>
          <w:b/>
          <w:bCs/>
        </w:rPr>
        <w:t>2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63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</w:t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فاكس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972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)  </w:t>
      </w:r>
      <w:r>
        <w:rPr>
          <w:rFonts w:cs="Times New Roman" w:ascii="Times New Roman" w:hAnsi="Times New Roman"/>
          <w:b/>
          <w:bCs/>
        </w:rPr>
        <w:t>2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6343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ascii="Simplified Arabic" w:hAnsi="Simplified Arabic" w:cs="Times New Roman"/>
          <w:b/>
          <w:b/>
          <w:bCs/>
          <w:rtl w:val="true"/>
        </w:rPr>
        <w:t>بريد إلكتروني</w:t>
      </w:r>
      <w:r>
        <w:rPr>
          <w:rFonts w:cs="Times New Roman" w:ascii="Simplified Arabic" w:hAnsi="Simplified Arabic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</w:rPr>
        <w:t>diwan@pcbs.pna.org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</w:t>
        <w:tab/>
      </w:r>
      <w:r>
        <w:rPr>
          <w:rFonts w:ascii="Simplified Arabic" w:hAnsi="Simplified Arabic" w:cs="Times New Roman"/>
          <w:b/>
          <w:b/>
          <w:bCs/>
          <w:rtl w:val="true"/>
        </w:rPr>
        <w:t>صفحة إلكتروني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http://www.pcbs.or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42"/>
        <w:gridCol w:w="816"/>
        <w:gridCol w:w="1041"/>
        <w:gridCol w:w="1083"/>
        <w:gridCol w:w="1342"/>
        <w:gridCol w:w="3680"/>
      </w:tblGrid>
      <w:tr>
        <w:trPr>
          <w:trHeight w:val="33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1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 رئيس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 فرع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ع الفئة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صف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Main Group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ub-group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ub-Category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شرو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ح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ب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ب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نتجات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وي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صي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ح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ح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م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ح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ذ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ب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بيض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ما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توس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لدي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ب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نس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ين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م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خب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رش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راز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قرشل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4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براز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5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عجو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5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لمرب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و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ق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نا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لاو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ر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لجب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ر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لقشط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طاي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هريس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وي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شرق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يك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توه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ت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يك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اتوه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اتو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ات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رس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كو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يسك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حش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ال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كرو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وي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صي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شك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شعي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0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عي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اع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ش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غ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ر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ر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روش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يك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يك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اشف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روش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يك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اشف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ش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ش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ذ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فط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ح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حفوظ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هامبرغ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رتديل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ج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ب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بد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ارو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بد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ج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ارغ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ام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را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ام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اج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ذبو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ر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ذبو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ر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م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ط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م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م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ب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ل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ليط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سلط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براهي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ور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بر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بر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ب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رد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تو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لح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ي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ب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يض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ف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ب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شر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ب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ب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صفر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ب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لد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ب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ثلث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زب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جم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ارغري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ض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هو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ت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ذ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ه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ه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اكه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تق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يم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دلي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منتي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ض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ا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ن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طي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م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مش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و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قو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ران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ا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ل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كا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سم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نج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2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م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ي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ي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ب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م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كس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ت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ب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ت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ودان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ز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س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9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س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ان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و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م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و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بندو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وس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ذنج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م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اصولي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ملوخ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وبي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ضر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ض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لف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ض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بان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زه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لفو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ي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ز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دون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حل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ج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زع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ض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عنع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يقط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قو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ل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نب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خضار اخرى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وخ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ص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ش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ع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روش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شف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ن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ط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د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ط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و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ائ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ط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و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او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حي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ب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س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ح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كولات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6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كولات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6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كلا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ك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ر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9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9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ر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10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وظ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ل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اب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و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ه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ر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انس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م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ب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زح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س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ا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ه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و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عت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حي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ت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بو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ل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ر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ه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ل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رمي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تش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مي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4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ح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كاكاو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ا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كيا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هو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هو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ض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هو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حو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كافي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كا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كا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شرو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ط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ص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ناع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حو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تبغ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ح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بيرتو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م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ر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ويسك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ر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بغ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بغ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ج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ب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خ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ب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س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ب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قمش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لاب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احذ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هز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ستلز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يا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نظ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خياط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ج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نواعه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ذ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صب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ذ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ذ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ك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مستلزما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ك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ك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ش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ال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فيل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ت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سك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ت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الك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ك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بن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باك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ساك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مسك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ن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ضا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فاي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ض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بواليع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سك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غ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ن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ضا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طوان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ئ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ول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ح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خش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ثاث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فروش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سل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فرو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جا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فرو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لو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را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ش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را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د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راب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طاو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وف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كتب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ع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زائ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ش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راس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ضاء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ش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وك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سط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ك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ص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ح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رام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اش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ش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ائ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صل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اثيث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لا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س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ا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ا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طباخ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يكر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ي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ب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دفئ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سخ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جهزة تبر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5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فا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خان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ض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ب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لاط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و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وح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لاج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ا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ا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جا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خ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مني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يل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واني من الميلامين والبلاستك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ي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اك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شو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لاع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حدي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ابو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اب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مديد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اب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مديد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احي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وائ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نظي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ه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لميع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بي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ش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ط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ئ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طب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ان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ماس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فرو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ئ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ثا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صح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صيدلان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دو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عدس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اص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باء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شف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باءالعمومي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شف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باءالاخصائي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يا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نا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ن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ع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كوم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ب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خاص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ب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go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ب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31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واصل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ال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ر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وائ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ر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جر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ط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شحيم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يكاني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شح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يا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ج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ئ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ار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ركا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طل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افرا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افراد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تصا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صا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كوم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اكس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اك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رق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اك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لك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صل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قاف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قب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لفزي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دي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جي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يدي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الا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توغرا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ينمائ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نمائ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توغرا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اس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ل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شرط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ل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توغرا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ل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ديوفارغ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ر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س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رغ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يس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مبيو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رغ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ر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دي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ر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س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طو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ان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كامي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لفزي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يدي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مي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رفي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رف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ر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ي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س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ق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ق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لع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ع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رياض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رياض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زهو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زي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ه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زه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ط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سماك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حيو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يف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حيو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ي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ثقاف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رياض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د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د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د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ار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اب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ق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د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ر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نم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ه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دائ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ج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را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يانصي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يانص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رائ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ج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كت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رطاس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ال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مي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جل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اي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يز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رطا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غلف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دفا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ل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اي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باس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س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رح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6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حل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انو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فناد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ق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قاه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اع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لاف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ندوي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و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و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جن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اه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اصف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اص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سك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سكا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ن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الو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م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لاق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اق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م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ن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ك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اق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ذق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ف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اك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ا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اش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ن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وال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مب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ج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ا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ج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ن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ط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مي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10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اد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ق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وه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اع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ذه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ن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ف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لاي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لاعات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ع اخرى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عاية الاجتماعية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عاية الاجتماعي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ور حضانة الاطفال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صاريف اقامة في حضانة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على الحيا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على الحياة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مين المنازل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مين المنازل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الصحي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الصحي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مين المواصلات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مت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مي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صار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بنو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ر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ن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ن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نو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صاري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1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left="282" w:right="0" w:hanging="0"/>
      <w:jc w:val="center"/>
    </w:pPr>
    <w:rPr>
      <w:rFonts w:ascii="Times New Roman" w:hAnsi="Times New Roman" w:eastAsia="Times New Roman" w:cs="Simplified Arabic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77">
    <w:name w:val="xl77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sz w:val="24"/>
      <w:szCs w:val="24"/>
    </w:rPr>
  </w:style>
  <w:style w:type="paragraph" w:styleId="Xl82">
    <w:name w:val="xl82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bidi w:val="0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1:00Z</dcterms:created>
  <dc:creator>hmugamis</dc:creator>
  <dc:description/>
  <cp:keywords/>
  <dc:language>en-US</dc:language>
  <cp:lastModifiedBy>saqeL</cp:lastModifiedBy>
  <cp:lastPrinted>2014-02-17T09:13:00Z</cp:lastPrinted>
  <dcterms:modified xsi:type="dcterms:W3CDTF">2014-03-27T08:41:00Z</dcterms:modified>
  <cp:revision>3</cp:revision>
  <dc:subject/>
  <dc:title/>
</cp:coreProperties>
</file>