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5" w:leader="none"/>
          <w:tab w:val="right" w:pos="8362" w:leader="none"/>
        </w:tabs>
        <w:jc w:val="center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دولة فلسطين</w:t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52"/>
        </w:rPr>
      </w:pP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جهاز</w:t>
      </w:r>
      <w:r>
        <w:rPr>
          <w:rFonts w:cs="Times New Roman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مركزي</w:t>
      </w:r>
      <w:r>
        <w:rPr>
          <w:rFonts w:cs="Times New Roman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للإحصاء</w:t>
      </w:r>
      <w:r>
        <w:rPr>
          <w:rFonts w:cs="Times New Roman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فلسطيني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  <w:t>Palestinian</w:t>
      </w:r>
      <w:r>
        <w:rPr>
          <w:sz w:val="48"/>
          <w:szCs w:val="52"/>
        </w:rPr>
        <w:t xml:space="preserve"> </w:t>
      </w:r>
      <w:r>
        <w:rPr>
          <w:sz w:val="52"/>
          <w:szCs w:val="52"/>
        </w:rPr>
        <w:t xml:space="preserve">Central Bureau of Statistics  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52"/>
        </w:rPr>
      </w:pPr>
      <w:r>
        <w:rPr>
          <w:rFonts w:cs="Simplified Arabic"/>
          <w:b/>
          <w:bCs/>
          <w:sz w:val="18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نظا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تصني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ستعمال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أراض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فلسطينية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Standard Classification of Land Use in Palestine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20"/>
        </w:rPr>
      </w:pPr>
      <w:r>
        <w:rPr>
          <w:rFonts w:cs="Simplified Arabic"/>
          <w:b/>
          <w:bCs/>
          <w:sz w:val="44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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21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جميع الحقوق محفوظة</w:t>
      </w:r>
      <w:r>
        <w:rPr>
          <w:rFonts w:cs="Times New Roma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قتباس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ج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بو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لتالي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Cs/>
          <w:szCs w:val="20"/>
          <w:rtl w:val="true"/>
        </w:rPr>
        <w:t xml:space="preserve"> 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صني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ستعمال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راض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س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ك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إح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لسطيني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Cs/>
          <w:sz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Cs/>
          <w:sz w:val="24"/>
          <w:rtl w:val="true"/>
        </w:rPr>
        <w:t xml:space="preserve">.  </w:t>
      </w:r>
      <w:r>
        <w:rPr>
          <w:rFonts w:cs="Times New Roman"/>
          <w:b/>
          <w:bCs/>
          <w:sz w:val="24"/>
        </w:rPr>
        <w:t>1647</w:t>
      </w: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رام الله </w:t>
      </w:r>
      <w:r>
        <w:rPr>
          <w:rFonts w:cs="Times New Roman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فلسطين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اتف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972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</w:r>
      <w:r>
        <w:rPr>
          <w:rFonts w:cs="Times New Roman"/>
          <w:b/>
          <w:bCs/>
          <w:sz w:val="22"/>
          <w:szCs w:val="22"/>
        </w:rPr>
        <w:t>240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6340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</w:t>
        <w:tab/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اكس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972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</w:r>
      <w:r>
        <w:rPr>
          <w:rFonts w:cs="Times New Roman"/>
          <w:b/>
          <w:bCs/>
          <w:sz w:val="22"/>
          <w:szCs w:val="22"/>
        </w:rPr>
        <w:t>240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6343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ريد إلكتروني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</w:rPr>
        <w:t>diwan@pcbs.pna.org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صفحة إلكترونية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http://www.pcbs.org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0"/>
        </w:rPr>
      </w:pPr>
      <w:r>
        <w:rPr>
          <w:rFonts w:cs="Simplified Arabic"/>
          <w:b/>
          <w:bCs/>
          <w:sz w:val="22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sz w:val="32"/>
          <w:szCs w:val="20"/>
        </w:rPr>
      </w:pPr>
      <w:r>
        <w:rPr>
          <w:rFonts w:cs="Simplified Arabic"/>
          <w:b/>
          <w:bCs/>
          <w:sz w:val="32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ind w:left="1416" w:right="1276" w:hanging="0"/>
        <w:jc w:val="left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يتق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ه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ك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إحص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ش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ز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جم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زا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ؤس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عاو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ه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زو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ملاحظ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ناء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اع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إخر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ظ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صني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ستعما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راض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ة</w:t>
      </w:r>
      <w:r>
        <w:rPr>
          <w:rFonts w:cs="Simplified Arabic"/>
          <w:sz w:val="18"/>
          <w:szCs w:val="28"/>
          <w:rtl w:val="true"/>
        </w:rPr>
        <w:t xml:space="preserve">.  </w:t>
      </w:r>
    </w:p>
    <w:p>
      <w:pPr>
        <w:pStyle w:val="Normal"/>
        <w:ind w:left="1416" w:right="1276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1416" w:right="127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NORA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ORA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" w:right="284" w:hanging="0"/>
        <w:jc w:val="center"/>
        <w:rPr>
          <w:rFonts w:cs="Simplified Arabic"/>
          <w:sz w:val="18"/>
          <w:szCs w:val="20"/>
        </w:rPr>
      </w:pPr>
      <w:r>
        <w:rPr>
          <w:rFonts w:cs="Simplified Arabic"/>
          <w:sz w:val="18"/>
          <w:szCs w:val="20"/>
          <w:rtl w:val="true"/>
        </w:rPr>
      </w:r>
      <w:r>
        <w:br w:type="page"/>
      </w:r>
    </w:p>
    <w:p>
      <w:pPr>
        <w:pStyle w:val="Normal"/>
        <w:ind w:left="-1" w:right="284" w:hanging="0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ـدي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تخ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م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ورة</w:t>
      </w:r>
      <w:r>
        <w:rPr>
          <w:rFonts w:cs="Simplified Arabic"/>
          <w:sz w:val="24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تو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ز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ز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ث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اص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حظاته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ق،،،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ده</w:t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ان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2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28" w:leader="none"/>
        </w:tabs>
        <w:ind w:left="0" w:right="0" w:hanging="0"/>
        <w:jc w:val="center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928" w:leader="none"/>
        </w:tabs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تويات</w:t>
      </w:r>
    </w:p>
    <w:p>
      <w:pPr>
        <w:pStyle w:val="Normal"/>
        <w:ind w:left="-143" w:right="426" w:hanging="0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8"/>
        <w:gridCol w:w="847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u w:val="single"/>
                <w:rtl w:val="true"/>
              </w:rPr>
              <w:t>الصفحة</w:t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u w:val="single"/>
                <w:rtl w:val="true"/>
              </w:rPr>
              <w:t>الموضوع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قدم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460" w:right="0" w:hanging="46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</w:rPr>
              <w:t>1.1</w:t>
            </w:r>
            <w:r>
              <w:rPr>
                <w:rFonts w:cs="Simplified Arabic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rtl w:val="true"/>
              </w:rPr>
              <w:t>تمهيد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460" w:right="0" w:hanging="46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</w:rPr>
              <w:t>2.1</w:t>
            </w:r>
            <w:r>
              <w:rPr>
                <w:rFonts w:cs="Simplified Arabic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ري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460" w:right="0" w:hanging="41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</w:rPr>
              <w:t>3.1</w:t>
            </w:r>
            <w:r>
              <w:rPr>
                <w:rFonts w:cs="Simplified Arabic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rtl w:val="true"/>
              </w:rPr>
              <w:t>هيك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رير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1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صطلحات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/>
            </w:pP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تع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أور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</w:rPr>
              <w:t>ECE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1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مقدمة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2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يانات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3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شتر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ظام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4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عم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25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تع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فلسطينية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27</w:t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جع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ing1"/>
        <w:jc w:val="center"/>
        <w:rPr>
          <w:rFonts w:cs="Simplified Arabic"/>
          <w:sz w:val="28"/>
          <w:szCs w:val="36"/>
        </w:rPr>
      </w:pPr>
      <w:r>
        <w:rPr>
          <w:rFonts w:cs="Simplified Arabic"/>
          <w:szCs w:val="32"/>
          <w:rtl w:val="true"/>
        </w:rPr>
        <w:t>مقدمة</w:t>
      </w:r>
    </w:p>
    <w:p>
      <w:pPr>
        <w:pStyle w:val="Normal"/>
        <w:jc w:val="center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ind w:left="0" w:right="0" w:hanging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.1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TextBody"/>
        <w:tabs>
          <w:tab w:val="clear" w:pos="720"/>
          <w:tab w:val="left" w:pos="706" w:leader="none"/>
        </w:tabs>
        <w:jc w:val="both"/>
        <w:rPr>
          <w:szCs w:val="24"/>
        </w:rPr>
      </w:pPr>
      <w:r>
        <w:rPr>
          <w:rFonts w:cs="Simplified Arabic"/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م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ز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وما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خط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يع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ه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ذ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هم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سب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ه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ل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ز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شتر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ind w:left="0" w:right="0" w:hanging="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1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س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تناغ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ور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.1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281" w:right="0" w:hanging="142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يك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1" w:right="0" w:hanging="142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  <w:tab w:val="left" w:pos="848" w:leader="none"/>
        </w:tabs>
        <w:ind w:left="281" w:right="0" w:hanging="142"/>
        <w:jc w:val="left"/>
        <w:rPr/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  <w:tab w:val="left" w:pos="848" w:leader="none"/>
        </w:tabs>
        <w:ind w:left="281" w:right="0" w:hanging="142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ind w:left="281" w:right="0" w:hanging="142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صطلحات</w:t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ind w:left="-2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315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يش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طل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صن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ستعم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ياز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ني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ما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حد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نفها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ب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ناث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حظائ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لحقات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ق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م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ي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فا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خادي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كب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زر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ض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د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روج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راض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ر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زر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غ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عزي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صوبتها</w:t>
            </w:r>
            <w:r>
              <w:rPr>
                <w:rFonts w:cs="Simplified Arabic"/>
                <w:sz w:val="24"/>
                <w:rtl w:val="true"/>
              </w:rPr>
              <w:t>)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317" w:right="0" w:hanging="317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ا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زراع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فت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م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ويل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ر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راعت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صاد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ـ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شج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زه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ورو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ياسمين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ات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Simplified Arabic"/>
                <w:sz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ستف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شابها</w:t>
            </w:r>
            <w:r>
              <w:rPr>
                <w:rFonts w:cs="Simplified Arabic"/>
                <w:sz w:val="24"/>
                <w:rtl w:val="true"/>
              </w:rPr>
              <w:t xml:space="preserve">)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ئم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ح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ئم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يق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ـ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أكثر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ل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ل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ية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نبغ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ئ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م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شج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ش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ل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خدامات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نتاج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خصو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سمد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ظم</w:t>
            </w:r>
            <w:r>
              <w:rPr>
                <w:rFonts w:cs="Simplified Arabic"/>
                <w:sz w:val="24"/>
                <w:rtl w:val="true"/>
              </w:rPr>
              <w:t>)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ئم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ن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ابقاً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ت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ـ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ار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عث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عز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ق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م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يف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شابه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خرى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ـال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ض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د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راحت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فت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م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راو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م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ب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زر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مة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ـن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ؤقت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ك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ح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توج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حرا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ثا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نبغ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ط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rtl w:val="true"/>
              </w:rPr>
              <w:t>ولي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طبة</w:t>
            </w:r>
            <w:r>
              <w:rPr>
                <w:rFonts w:cs="Simplified Arabic"/>
                <w:sz w:val="24"/>
                <w:rtl w:val="true"/>
              </w:rPr>
              <w:t xml:space="preserve">).  </w:t>
            </w:r>
            <w:r>
              <w:rPr>
                <w:rFonts w:cs="Simplified Arabic"/>
                <w:sz w:val="24"/>
                <w:sz w:val="24"/>
                <w:rtl w:val="true"/>
              </w:rPr>
              <w:t>كذلك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وج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درا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رج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ئ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إن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خشاب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حدائ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اق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تز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مدر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ثالثة</w:t>
            </w:r>
            <w:r>
              <w:rPr>
                <w:rFonts w:cs="Simplified Arabic"/>
                <w:sz w:val="24"/>
                <w:rtl w:val="true"/>
              </w:rPr>
              <w:t xml:space="preserve">)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ر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  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يش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طل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و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طرق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ناج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حاج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شرية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</w:rPr>
              <w:t>و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واع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بنية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تب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ك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هج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أهول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رد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تز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لد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حدائ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…وغيرها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غ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عث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حظائ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لحقات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ن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</w:rPr>
              <w:t>4.1</w:t>
            </w:r>
            <w:r>
              <w:rPr>
                <w:rFonts w:cs="Simplified Arabic"/>
                <w:sz w:val="24"/>
                <w:rtl w:val="true"/>
              </w:rPr>
              <w:t xml:space="preserve">)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ز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فرق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س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أه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عل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ارغ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ائ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غ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ي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ستخدم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ريبة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واق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يار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غ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ليين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ن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و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ابق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أقـل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ثانو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ازا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سا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طابقين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و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ابقين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سا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ط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كث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المواق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كا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نشاء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وان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خاز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قا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ن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تشـ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قا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قا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رو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عملة</w:t>
            </w:r>
            <w:r>
              <w:rPr>
                <w:rFonts w:cs="Simplified Arabic"/>
                <w:sz w:val="24"/>
                <w:rtl w:val="true"/>
              </w:rPr>
              <w:t>)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حا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ح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رافق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قط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ثّ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ثّ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تعد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رو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عما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ع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احت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ا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نوك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واق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ح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ل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ضائ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ار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ضاف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ئي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دوائ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ارس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شفي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باد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ثقاف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ـ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ك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عت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قن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حت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واص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تصالا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اتص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ر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قن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ئي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حد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غ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ختلط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ي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ط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ناب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طح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ق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تج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طار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رك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تصال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…وغيرها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ا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محط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طار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ع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و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صليح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أرصف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حد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ي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حواج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رق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و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ـ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ط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ن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ر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اتص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              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تص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ـ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ي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ا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ض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صيان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ديد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تصال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ط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رافق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جهيز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م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تول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وف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وز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تجم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لف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ئل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كا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ل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رغ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اج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دمات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قن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نشآ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ب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اج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شآ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م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ك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واع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ردة</w:t>
            </w:r>
            <w:r>
              <w:rPr>
                <w:rFonts w:cs="Simplified Arabic"/>
                <w:sz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شآ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دمة</w:t>
            </w:r>
            <w:r>
              <w:rPr>
                <w:rFonts w:cs="Simplified Arabic"/>
                <w:sz w:val="24"/>
                <w:rtl w:val="true"/>
              </w:rPr>
              <w:t xml:space="preserve">.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فاي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خ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زو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يا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لمنشآ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دم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م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دم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خ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ول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ص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ولت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ل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هرباء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رف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ياض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مباز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بي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تنز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شواط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ب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باح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خيي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ياح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ي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إجاز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</w:t>
            </w:r>
            <w:r>
              <w:rPr>
                <w:rFonts w:cs="Simplified Arabic"/>
                <w:sz w:val="24"/>
                <w:sz w:val="24"/>
                <w:rtl w:val="true"/>
              </w:rPr>
              <w:t>شاليه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قابر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نش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إنش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قبل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غ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روي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ذك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بي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حق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ياض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راغ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اف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نزه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ضراء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هواي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داف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شابه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ض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وا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خي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ازا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روي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سا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خيم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ثانو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ي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جاز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ج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الي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حاليا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ط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بن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بد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عد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ستقبلا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ج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ئياً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طح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م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ياه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ذ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لو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لحة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اك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ا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ح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لح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طب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غط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ئي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ر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و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و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بل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ج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ب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اص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كسو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غل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5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كثر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بات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شبـ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سرخس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لنج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ولق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نست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جن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عو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دن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و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ب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عي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جب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يو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لي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ور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ليف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را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غط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ئيل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بات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هم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صخ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رداء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ر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شواط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كث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م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صح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احل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شواط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ل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ثب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وص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غط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طح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ع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ا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جد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ا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ؤش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خ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لج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جزر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ذ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لحة</w:t>
            </w:r>
            <w:r>
              <w:rPr>
                <w:rFonts w:cs="Simplified Arabic"/>
                <w:sz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ير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ت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ش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طل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جدا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ر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ص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ز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ئيس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ه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فيذ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ناعي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ج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دا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ز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ئيس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ه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ن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بي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ذ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لحة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متجم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ط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خفض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متل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حا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ري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بع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ء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ص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خ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بي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ن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أنها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و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نوات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و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ط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م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ف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فتوح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ح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ذ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الح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حير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رك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ت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جو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ياه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شرب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تول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لر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ت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يو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فر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ز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ج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ن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ح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ص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نهار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جز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حري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جم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وا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نف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ر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فتو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ت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بحر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ح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ريض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الواق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ي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أ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ج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ز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س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دوده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نها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ق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</w:t>
            </w: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عمرات</w:t>
            </w:r>
            <w:r>
              <w:rPr>
                <w:rFonts w:cs="Simplified Arabic"/>
                <w:sz w:val="24"/>
                <w:sz w:val="24"/>
                <w:rtl w:val="true"/>
              </w:rPr>
              <w:t>ها</w:t>
            </w:r>
            <w:r>
              <w:rPr>
                <w:rFonts w:cs="Simplified Arabic"/>
                <w:sz w:val="24"/>
                <w:rtl w:val="true"/>
              </w:rPr>
              <w:t xml:space="preserve">.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مستع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سرائي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ق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زراع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ستف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حت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سرائيلي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ق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سكر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سرائ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سكر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left="-483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</w:p>
    <w:p>
      <w:pPr>
        <w:pStyle w:val="Normal"/>
        <w:jc w:val="center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C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0"/>
        </w:rPr>
      </w:pPr>
      <w:r>
        <w:rPr>
          <w:rFonts w:cs="Simplified Arabic"/>
          <w:b/>
          <w:bCs/>
          <w:sz w:val="32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.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ق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ار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ات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ط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ف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دا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ا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ع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ي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ز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FAO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ب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OECD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ئ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ق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عك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ي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Times New Roman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م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.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رها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يار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/>
      </w:pP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</w:rPr>
        <w:t>gross area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ي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FAO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/>
      </w:pPr>
      <w:r>
        <w:rPr>
          <w:rFonts w:cs="Simplified Arabic"/>
          <w:sz w:val="24"/>
          <w:sz w:val="24"/>
          <w:rtl w:val="true"/>
        </w:rPr>
        <w:t>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0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ك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م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ح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ة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.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ن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2" w:right="283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زراعي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  <w:tab w:val="left" w:pos="990" w:leader="none"/>
        </w:tabs>
        <w:ind w:left="692" w:right="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راع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ind w:left="660" w:right="69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ind w:left="692" w:right="51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</w:tabs>
        <w:ind w:left="692" w:right="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1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ind w:left="692" w:right="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5.1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حة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ind w:left="33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7"/>
        </w:numPr>
        <w:ind w:left="360" w:right="283" w:hanging="363"/>
        <w:jc w:val="left"/>
        <w:rPr>
          <w:rFonts w:cs="Simplified Arabic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ا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رى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63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رائق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ش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</w:p>
    <w:p>
      <w:pPr>
        <w:pStyle w:val="Normal"/>
        <w:tabs>
          <w:tab w:val="clear" w:pos="720"/>
          <w:tab w:val="left" w:pos="990" w:leader="none"/>
        </w:tabs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2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وبرية</w:t>
      </w:r>
    </w:p>
    <w:p>
      <w:pPr>
        <w:pStyle w:val="Normal"/>
        <w:ind w:left="990" w:right="0" w:hanging="425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2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848" w:leader="none"/>
        </w:tabs>
        <w:ind w:left="990" w:right="0" w:hanging="425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2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2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وبرية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1.3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3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3.3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2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ط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1.4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4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4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5.2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5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5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5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423" w:right="0" w:hanging="425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باستث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زار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فرقة</w:t>
      </w:r>
      <w:r>
        <w:rPr>
          <w:rFonts w:cs="Simplified Arabic"/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ية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1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ن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قين</w:t>
      </w:r>
    </w:p>
    <w:p>
      <w:pPr>
        <w:pStyle w:val="Normal"/>
        <w:tabs>
          <w:tab w:val="clear" w:pos="720"/>
          <w:tab w:val="left" w:pos="990" w:leader="none"/>
          <w:tab w:val="left" w:pos="1699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2.1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ن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اه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  <w:tab w:val="left" w:pos="1132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ث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4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5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6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طة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7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1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د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8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ايات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2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ايات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باء</w:t>
      </w:r>
    </w:p>
    <w:p>
      <w:pPr>
        <w:pStyle w:val="Normal"/>
        <w:tabs>
          <w:tab w:val="clear" w:pos="720"/>
          <w:tab w:val="left" w:pos="990" w:leader="none"/>
          <w:tab w:val="left" w:pos="1557" w:leader="none"/>
          <w:tab w:val="left" w:pos="1699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9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زه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ضر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ا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داف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خ</w:t>
      </w:r>
    </w:p>
    <w:p>
      <w:pPr>
        <w:pStyle w:val="Normal"/>
        <w:tabs>
          <w:tab w:val="clear" w:pos="720"/>
          <w:tab w:val="left" w:pos="1699" w:leader="none"/>
        </w:tabs>
        <w:ind w:left="1699" w:right="0" w:hanging="1699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غ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ي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جازات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ياً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4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ص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بلاً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5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طب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مستنقعات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1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ت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د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1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خ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طئ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تن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طبة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اص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تن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ف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بلي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3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يفة</w:t>
      </w:r>
    </w:p>
    <w:p>
      <w:pPr>
        <w:pStyle w:val="Normal"/>
        <w:tabs>
          <w:tab w:val="clear" w:pos="720"/>
          <w:tab w:val="left" w:pos="848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3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يف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-2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. 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همي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</w:tabs>
        <w:ind w:left="423" w:right="0" w:hanging="63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صخ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ي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1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خ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ري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1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ي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6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ا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م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ث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-2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مياه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نئ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1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2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3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ذ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ح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ي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حل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4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5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نئ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1.2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حل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2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هار</w:t>
      </w:r>
    </w:p>
    <w:p>
      <w:pPr>
        <w:pStyle w:val="Normal"/>
        <w:tabs>
          <w:tab w:val="clear" w:pos="720"/>
          <w:tab w:val="left" w:pos="990" w:leader="none"/>
          <w:tab w:val="left" w:pos="1557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</w:rPr>
        <w:t>.2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</w:t>
      </w:r>
    </w:p>
    <w:p>
      <w:pPr>
        <w:pStyle w:val="Normal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ـ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: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زراعي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1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راعة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2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3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4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706" w:leader="none"/>
          <w:tab w:val="left" w:pos="848" w:leader="none"/>
        </w:tabs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5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حة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ا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رى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باستث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زار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فرقة</w:t>
      </w:r>
      <w:r>
        <w:rPr>
          <w:rFonts w:cs="Simplified Arabic"/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281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2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اه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4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5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6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ط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7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  <w:r>
        <w:rPr>
          <w:rFonts w:cs="Simplified Arabic"/>
          <w:sz w:val="24"/>
          <w:sz w:val="24"/>
          <w:rtl w:val="true"/>
        </w:rPr>
        <w:t>ات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8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9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طبة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اص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همية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Simplified Arabic"/>
          <w:sz w:val="24"/>
        </w:rPr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مياه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3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حتلة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در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تع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3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4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راجع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423" w:right="0" w:hanging="423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2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رق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</w:t>
      </w:r>
      <w:r>
        <w:rPr>
          <w:rFonts w:cs="Simplified Arabic"/>
          <w:sz w:val="24"/>
          <w:rtl w:val="true"/>
        </w:rPr>
        <w:t xml:space="preserve">).  </w:t>
      </w:r>
      <w:r>
        <w:rPr>
          <w:rFonts w:cs="Simplified Arabic"/>
          <w:sz w:val="24"/>
          <w:sz w:val="24"/>
          <w:rtl w:val="true"/>
        </w:rPr>
        <w:t>نيويورك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Heading6"/>
        <w:jc w:val="center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3" w:right="426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MANAR</dc:creator>
  <dc:description/>
  <cp:keywords/>
  <dc:language>en-US</dc:language>
  <cp:lastModifiedBy>saqeL</cp:lastModifiedBy>
  <cp:lastPrinted>2000-11-12T10:00:00Z</cp:lastPrinted>
  <dcterms:modified xsi:type="dcterms:W3CDTF">2014-03-27T08:39:00Z</dcterms:modified>
  <cp:revision>5</cp:revision>
  <dc:subject/>
  <dc:title>تقـديم</dc:title>
</cp:coreProperties>
</file>