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782955" cy="1097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</w:rPr>
        <w:t>دولة فلسطين</w:t>
      </w:r>
    </w:p>
    <w:p>
      <w:pPr>
        <w:pStyle w:val="Heading"/>
        <w:jc w:val="center"/>
        <w:rPr>
          <w:sz w:val="52"/>
          <w:szCs w:val="52"/>
          <w:lang w:val="en-GB" w:eastAsia="en-GB"/>
        </w:rPr>
      </w:pPr>
      <w:r>
        <w:rPr>
          <w:sz w:val="52"/>
          <w:szCs w:val="52"/>
          <w:lang w:val="en-GB" w:eastAsia="en-GB"/>
        </w:rPr>
        <w:t>State of Palestine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Cs w:val="56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52"/>
          <w:rtl w:val="true"/>
        </w:rPr>
        <w:t>الجهاز المركزي للإحصاء الفلسطيني</w:t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  <w:t>Palestinian</w:t>
      </w:r>
      <w:r>
        <w:rPr>
          <w:sz w:val="48"/>
          <w:szCs w:val="52"/>
        </w:rPr>
        <w:t xml:space="preserve"> </w:t>
      </w:r>
      <w:r>
        <w:rPr>
          <w:sz w:val="52"/>
          <w:szCs w:val="52"/>
        </w:rPr>
        <w:t xml:space="preserve">Central Bureau of Statistics  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3014" w:leader="none"/>
          <w:tab w:val="center" w:pos="4702" w:leader="none"/>
        </w:tabs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دليل الجنسيات والدول </w:t>
      </w:r>
      <w:r>
        <w:rPr>
          <w:b/>
          <w:bCs/>
          <w:sz w:val="44"/>
          <w:szCs w:val="44"/>
        </w:rPr>
        <w:t>2007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ntries and Citizens Classification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ط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</w:rPr>
        <w:t>http://atlas.pcbs.gov.ps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إمك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Simplified Arabic"/>
        </w:rPr>
        <w:t>http://www.pcbs.gov.ps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جما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ثاني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ـ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يسان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14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و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فوظة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اقتباس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يرج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إشار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طبوع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كالتالي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i/>
          <w:i/>
          <w:iCs/>
          <w:sz w:val="22"/>
          <w:szCs w:val="22"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ك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إحص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سطيني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عدا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ا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لسك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ساك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نشآ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لي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نسي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دول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>ر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implified Arabic"/>
          <w:sz w:val="22"/>
          <w:sz w:val="22"/>
          <w:szCs w:val="22"/>
          <w:rtl w:val="true"/>
          <w:lang w:eastAsia="en-US"/>
        </w:rPr>
        <w:t>جمي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راسل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وج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ئر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ش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وثي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س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دم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مهو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نو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ال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الجه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إحص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لسطيني</w:t>
      </w:r>
    </w:p>
    <w:p>
      <w:pPr>
        <w:pStyle w:val="Heading5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Simplified Arabic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647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ر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فلسطين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4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ك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ت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http://www.pcbs.gov.p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diwan@pcbs.gov.p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</w:rPr>
        <w:t>ISO ALPHA-3 Cod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Simplified Arabic"/>
          <w:b/>
          <w:bCs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</w:rPr>
        <w:t>ISO ALPH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5"/>
        <w:gridCol w:w="1800"/>
        <w:gridCol w:w="2160"/>
        <w:gridCol w:w="2355"/>
      </w:tblGrid>
      <w:tr>
        <w:trPr>
          <w:tblHeader w:val="true"/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_Descrip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P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_CODE-3 Digi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tl w:val="true"/>
              </w:rPr>
              <w:t>البل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جنسيا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ij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ذربيج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رتي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رجنتين</w:t>
            </w:r>
          </w:p>
        </w:tc>
      </w:tr>
      <w:tr>
        <w:trPr>
          <w:trHeight w:val="306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Arm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رم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روب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را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سرائي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كوادو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لب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 and Barb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نتيغ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ربو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ندونيس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نغو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/>
            </w:pPr>
            <w:r>
              <w:rPr>
                <w:sz w:val="20"/>
                <w:szCs w:val="20"/>
              </w:rPr>
              <w:t>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ثيو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ب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و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Arab Emirat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دور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غو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ورغوا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زب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غ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كر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ر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س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طا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a New Guin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ب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دي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راغو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sw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تسو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a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حر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رازي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رتغ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i Darussa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ن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ل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r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ي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يز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ج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غا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es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نغلادش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نم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u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تورك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كينافاس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ند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and Herzeg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وس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هرس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يف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French Polyne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ينيز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رنس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cai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تكير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رمو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ي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ن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Republic of Tanza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نز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يل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يو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men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مان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Turke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and Toba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ين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وبا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ا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يل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el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كيل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ن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نغ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r-Les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ي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ش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Tuva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يوفال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ا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ral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ر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رينا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زائ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 Antil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ت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هولن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land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Pacific Ocean Is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سيف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m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هام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roe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ا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r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م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 Isla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ن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onale Isla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كدونال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بادو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s and Caicos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كايكو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lbard and Jan Maye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ر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ي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ش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land Islands (Malvina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وك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 Virgi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رج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ma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ي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ش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Mariana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ي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مال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olk Is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ورفولك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nd Futuna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فوتو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ouvet Is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في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African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فريق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سطى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 (Islamic Republic of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ي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سلام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han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سلام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n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ومين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People’s Republic of Ko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ر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قراطية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People's Democratic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و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</w:tc>
      </w:tr>
      <w:tr>
        <w:trPr>
          <w:trHeight w:val="33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Moldo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لدوف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ريق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elou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اديلوب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رج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bou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يبو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Jerse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يرس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نمار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ومين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أ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خض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ا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Feder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تحا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م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يوني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زا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زمبابو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te d’Ivoi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اج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مو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Sa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م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ر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ين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Pierre and Mique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كويل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Vincent and the Grenad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س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غريناد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Kitts and Nev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ت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نيف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Lu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وي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Hel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يلان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Tome and Princi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وت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رنسايب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ريلان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i Ara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عو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ط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alv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لفادو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وفاك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وف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نغافور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نغ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zi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ازي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ود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an Arab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رين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وي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zer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يسر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Le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رالي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Sah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ر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غرب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a and Monteneg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رب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ونيتنغر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سود</w:t>
            </w:r>
          </w:p>
        </w:tc>
      </w:tr>
      <w:tr>
        <w:trPr>
          <w:trHeight w:val="266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وم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i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ج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ا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غاب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واتيما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و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Gu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رنس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orial Guin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ستوائ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-Biss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س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e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اتيك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انوات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رن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لب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 of Palest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زوي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تن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ج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برص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رغيز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ط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kh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زاح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امير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at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روات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led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يدو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دي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مبود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ب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Korea(South Kore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ر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نوب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ستار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لو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ن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Republic of the Co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نغ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وقراط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ي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ربيا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تف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an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بن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u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تو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chtenste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خنشتا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embou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كسمبورغ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an Arab Jamahiriy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بي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سوت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تينيغ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i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لديف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ط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يز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t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يو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ت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دغشق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c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غرب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er Yugoslav Republic of Maced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قدونيا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o Special Administrative Region of 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كاو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كس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لاو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 of Great Britain and Northern Ir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يرلن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مالية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غو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ريت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ريشيوش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زمبي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ناك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نتسرا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nesia (Federated States of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يكرونيز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ينما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امي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ا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رويج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م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ب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يج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جي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كاراغو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وزي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يي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ه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ندورا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نغا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و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Special Administrative Region of 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ون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ن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 of Ame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لا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ر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اب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م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ون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خرى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511"/>
        </w:tabs>
        <w:ind w:left="15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Simplified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0"/>
      <w:jc w:val="center"/>
      <w:textAlignment w:val="baseline"/>
    </w:pPr>
    <w:rPr>
      <w:rFonts w:cs="Simplified Arabic"/>
      <w:b/>
      <w:bCs/>
      <w:sz w:val="56"/>
      <w:szCs w:val="5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8:00Z</dcterms:created>
  <dc:creator>mfawzi</dc:creator>
  <dc:description/>
  <dc:language>en-US</dc:language>
  <cp:lastModifiedBy>saqeL</cp:lastModifiedBy>
  <cp:lastPrinted>2007-07-09T10:09:00Z</cp:lastPrinted>
  <dcterms:modified xsi:type="dcterms:W3CDTF">2014-04-07T07:08:00Z</dcterms:modified>
  <cp:revision>2</cp:revision>
  <dc:subject/>
  <dc:title>Countries or areas, codes and abbreviations</dc:title>
</cp:coreProperties>
</file>