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GB" w:eastAsia="en-US"/>
        </w:rPr>
        <w:drawing>
          <wp:inline distT="0" distB="0" distL="0" distR="0">
            <wp:extent cx="965200" cy="1232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</w:rPr>
        <w:t>دولة فلسطين</w:t>
      </w:r>
    </w:p>
    <w:p>
      <w:pPr>
        <w:pStyle w:val="Heading"/>
        <w:jc w:val="center"/>
        <w:rPr>
          <w:sz w:val="52"/>
          <w:szCs w:val="52"/>
          <w:lang w:val="en-GB" w:eastAsia="en-GB"/>
        </w:rPr>
      </w:pPr>
      <w:r>
        <w:rPr>
          <w:sz w:val="52"/>
          <w:szCs w:val="52"/>
          <w:lang w:val="en-GB" w:eastAsia="en-GB"/>
        </w:rPr>
        <w:t>State of Palestine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Cs w:val="56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52"/>
          <w:rtl w:val="true"/>
        </w:rPr>
        <w:t>الجهاز المركزي للإحصاء الفلسطيني</w:t>
      </w:r>
    </w:p>
    <w:p>
      <w:pPr>
        <w:pStyle w:val="Heading"/>
        <w:bidi w:val="0"/>
        <w:rPr>
          <w:sz w:val="52"/>
          <w:szCs w:val="52"/>
        </w:rPr>
      </w:pPr>
      <w:r>
        <w:rPr>
          <w:sz w:val="52"/>
          <w:szCs w:val="52"/>
        </w:rPr>
        <w:t>Palestinian</w:t>
      </w:r>
      <w:r>
        <w:rPr>
          <w:sz w:val="48"/>
          <w:szCs w:val="52"/>
        </w:rPr>
        <w:t xml:space="preserve"> </w:t>
      </w:r>
      <w:r>
        <w:rPr>
          <w:sz w:val="52"/>
          <w:szCs w:val="52"/>
        </w:rPr>
        <w:t xml:space="preserve">Central Bureau of Statistics  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3014" w:leader="none"/>
          <w:tab w:val="center" w:pos="4702" w:leader="none"/>
        </w:tabs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دليل الجنسيات والدول </w:t>
      </w:r>
      <w:r>
        <w:rPr>
          <w:b/>
          <w:bCs/>
          <w:sz w:val="44"/>
          <w:szCs w:val="44"/>
        </w:rPr>
        <w:t>2007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ntries and Citizens Classification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ط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</w:rPr>
        <w:t>http://atlas.pcbs.gov.ps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إمك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Simplified Arabic"/>
        </w:rPr>
        <w:t>http://www.pcbs.gov.ps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1511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ربي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ثاني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1428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هـ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أيار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07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حقوق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فوظة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اقتباس،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يرج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إشار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المطبوع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eastAsia="en-US"/>
        </w:rPr>
        <w:t>كالتالي</w:t>
      </w:r>
      <w:r>
        <w:rPr>
          <w:rFonts w:cs="Simplified Arabic"/>
          <w:b/>
          <w:bCs/>
          <w:sz w:val="22"/>
          <w:szCs w:val="22"/>
          <w:rtl w:val="true"/>
          <w:lang w:eastAsia="en-US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eastAsia="en-US"/>
        </w:rPr>
      </w:pPr>
      <w:r>
        <w:rPr>
          <w:rFonts w:cs="Simplified Arabic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i/>
          <w:i/>
          <w:iCs/>
          <w:sz w:val="22"/>
          <w:szCs w:val="22"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الجها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ركز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لإحص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فلسطيني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Cs/>
          <w:lang w:eastAsia="en-US"/>
        </w:rPr>
        <w:t>20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عداد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ا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للسك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ساك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منشآ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lang w:eastAsia="en-US"/>
        </w:rPr>
        <w:t>2007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ليل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نسي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دول</w:t>
      </w:r>
      <w:r>
        <w:rPr>
          <w:rFonts w:cs="Simplified Arabic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>ر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cs="Simplified Arabic"/>
          <w:sz w:val="22"/>
          <w:sz w:val="22"/>
          <w:szCs w:val="22"/>
          <w:rtl w:val="true"/>
          <w:lang w:eastAsia="en-US"/>
        </w:rPr>
        <w:t>جمي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مراسل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توج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إ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دائر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نش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والتوثيق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Cs w:val="22"/>
          <w:rtl w:val="true"/>
          <w:lang w:eastAsia="en-US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قس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خدما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جمهور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على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عنوا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/>
        </w:rPr>
        <w:t>التالي</w:t>
      </w:r>
      <w:r>
        <w:rPr>
          <w:rFonts w:cs="Simplified Arabic"/>
          <w:sz w:val="22"/>
          <w:szCs w:val="22"/>
          <w:rtl w:val="true"/>
          <w:lang w:eastAsia="en-US"/>
        </w:rPr>
        <w:t>:</w:t>
      </w:r>
    </w:p>
    <w:p>
      <w:pPr>
        <w:pStyle w:val="Heading4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الجهاز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ركز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إحصا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فلسطيني</w:t>
      </w:r>
    </w:p>
    <w:p>
      <w:pPr>
        <w:pStyle w:val="Heading5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ص</w:t>
      </w:r>
      <w:r>
        <w:rPr>
          <w:rFonts w:cs="Simplified Arabic"/>
          <w:sz w:val="22"/>
          <w:szCs w:val="22"/>
          <w:rtl w:val="true"/>
          <w:lang w:val="en-US" w:eastAsia="en-US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ب</w:t>
      </w:r>
      <w:r>
        <w:rPr>
          <w:rFonts w:cs="Simplified Arabic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647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را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/>
        </w:rPr>
        <w:t>فلسطين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94"/>
      </w:tblGrid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اك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ات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63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 (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972/97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http://www.pcbs.gov.p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لكترو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  <w:t>diwan@pcbs.gov.p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</w:rPr>
        <w:t>ISO ALPHA-3 Cod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ه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يل</w:t>
      </w:r>
      <w:r>
        <w:rPr>
          <w:rFonts w:cs="Simplified Arabic"/>
          <w:b/>
          <w:bCs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</w:rPr>
        <w:t>ISO ALPH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نيف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5"/>
        <w:gridCol w:w="1800"/>
        <w:gridCol w:w="2160"/>
        <w:gridCol w:w="2355"/>
      </w:tblGrid>
      <w:tr>
        <w:trPr>
          <w:tblHeader w:val="true"/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lish_Descrip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P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_CODE-3 Digi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tl w:val="true"/>
              </w:rPr>
              <w:t>البل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جنسيا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ij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ذربيج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ied Palestinian Territo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حتل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رتيريا</w:t>
            </w:r>
          </w:p>
        </w:tc>
      </w:tr>
      <w:tr>
        <w:trPr>
          <w:trHeight w:val="306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رجنت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رم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آروب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را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سرائي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كوادو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لب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 and Barb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نتيغ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ربو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ندونيس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نغو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ثيو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ب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و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Arab Emirat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دور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نغو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ورغوا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زب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غ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وكر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ر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س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يطا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a New Guin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ب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دي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راغو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sw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تسو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a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حر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رازي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رتغ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i Darussa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ون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ل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r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يض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ايز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ج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لغا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es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نغلادش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نم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u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تورك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كينافاس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رند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ia and Herzegov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وس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هرس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يف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Polyne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لينيز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رنس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cai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تكير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رمو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ي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ن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Republic of Tanzan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نز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/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يل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ايو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men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مان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and Toba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ين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وبا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ا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شيل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el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كيل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/>
            </w:pPr>
            <w:r>
              <w:rPr>
                <w:sz w:val="20"/>
                <w:szCs w:val="20"/>
              </w:rPr>
              <w:t>T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ن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ونغ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r-Les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ي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ش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يوفال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ا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ral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ر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رينا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زائ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 Antil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ت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هولن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land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Ocean Is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سيف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m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اهام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roe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ا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r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م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 Isla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ن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Mcdonale Isla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كدونال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بادو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s and Caicos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رك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كايكو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lbard and Jan Maye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ر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ي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ش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sz w:val="20"/>
                <w:szCs w:val="20"/>
              </w:rPr>
              <w:t>Falkland Islands (Malvina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وك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 Virgi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رج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man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ي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ش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Mariana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ي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مال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olk Is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ورفول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nd Futuna Is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فوتو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African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فريق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سطى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 (Islamic Republic of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ي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سلام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fghan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سلام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n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ومين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People’s Republic of Ko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ر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قراطية</w:t>
            </w:r>
          </w:p>
        </w:tc>
      </w:tr>
      <w:tr>
        <w:trPr>
          <w:trHeight w:val="33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People's Democratic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و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Moldo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لدوف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فريق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elou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اديلوب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ورج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bou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يبو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نمار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ومين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أ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خض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ا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Feder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س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تحا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وم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يوني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زا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زمبابو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te d’Ivoi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اج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مو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Sam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م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ر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ين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Pierre and Mique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كويل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Vincent and the Grenad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س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غريناد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Kitts and Nev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ت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نيف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Lu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وي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Hel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يلان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Tome and Princi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اوت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رنسايب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ريلان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i Ara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عود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ط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م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alv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لفادو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وفاك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لوف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o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نغافور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نغ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zi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ازيلا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ود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an Arab Republi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رين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وي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zer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يسر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Le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رالي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Saha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ر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غربية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a and Monteneg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رب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مونيتنغر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سو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وم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iki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جاك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را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غاب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واتيما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و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ان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Gui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ا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رنس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orial Guin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ستوائ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-Bissa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س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Se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فاتيك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انوات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رن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لب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زويل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ن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تنام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ج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برص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رغيز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ط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khst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زاحست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اميرو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at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روات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led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يدو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دي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مبود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ب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Korea(South Kore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ر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نوب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ستاريك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لوم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نغ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Republic of the Co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نغ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ديموقراط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وي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ربيا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ي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تف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an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بن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u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تو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chtenste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خنشتاي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embou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كسمبورغ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an Arab Jamahiriy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بي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يسوت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رتينيغ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i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لديف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ط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ليز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t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ايو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ز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وت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دغشق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ص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c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غرب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rmer Yugoslav Republic of Macedo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قدونيا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o Special Administrative Region of 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كا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كسيك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لاوي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 of Great Britain and Northern Ire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يرلن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مال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غول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ريتان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ريشيوش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زمبيق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ناك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نتسرات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nesia (Federated States of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يكرونيز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ينما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اميب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اي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رويج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مس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بال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نيجر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جي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r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رو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كاراغو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يوزيلند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ييتي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هند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ندوراس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نغاريا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erlan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ولندا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 Kong Special Administrative Region of Ch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ون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ونغ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States of Ame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لا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مريكية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اب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م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ونان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ind w:left="1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خرى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20" w:bottom="141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511"/>
        </w:tabs>
        <w:ind w:left="15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Simplified Arab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0"/>
      <w:jc w:val="center"/>
      <w:textAlignment w:val="baseline"/>
    </w:pPr>
    <w:rPr>
      <w:rFonts w:cs="Simplified Arabic"/>
      <w:b/>
      <w:bCs/>
      <w:sz w:val="56"/>
      <w:szCs w:val="5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bidi w:val="0"/>
      <w:spacing w:before="280" w:after="280"/>
      <w:jc w:val="lef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bidi w:val="0"/>
      <w:spacing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0:00Z</dcterms:created>
  <dc:creator>mfawzi</dc:creator>
  <dc:description/>
  <cp:keywords/>
  <dc:language>en-US</dc:language>
  <cp:lastModifiedBy>saqeL</cp:lastModifiedBy>
  <cp:lastPrinted>2007-07-09T10:09:00Z</cp:lastPrinted>
  <dcterms:modified xsi:type="dcterms:W3CDTF">2014-03-27T08:36:00Z</dcterms:modified>
  <cp:revision>5</cp:revision>
  <dc:subject/>
  <dc:title>Countries or areas, codes and abbreviations</dc:title>
</cp:coreProperties>
</file>