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raditional Arabic"/>
          <w:rtl w:val="true"/>
          <w:lang w:val="en-GB" w:eastAsia="en-US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lang w:val="en-GB" w:eastAsia="en-GB"/>
        </w:rPr>
        <w:t>State of Palestin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Cs w:val="56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Palestinian</w:t>
      </w:r>
      <w:r>
        <w:rPr>
          <w:rFonts w:cs="Times New Roman" w:ascii="Times New Roman" w:hAnsi="Times New Roman"/>
          <w:b/>
          <w:bCs/>
          <w:sz w:val="48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Central Bureau of Statistics  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alance of Payments Manual (fifth edition)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536"/>
      </w:tblGrid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componen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CCOU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ods and servic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ood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a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eneral merchandis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a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oods for processing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a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epairs on good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a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oods procured in ports by carrie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a.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n-monetary gold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rvices</w:t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ransportatio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ravel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mmunications servic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struction servic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nsurance servic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Financial servic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mputer and information servic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oyalties and license fe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Other business servic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ersonal, cultural, and recreational servic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A.b.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overnment services, n.i.e.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mpensation of employe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vestment incom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irect invest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ncome on equity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ividends and distributed profi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1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Reinvested earning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ncome on deb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ortfolio invest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ncome on equity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ncome on deb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Other investment (mainly interest income)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M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Govern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B.2.3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C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ransfe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C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eneral govern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C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F, grants for bop purpos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C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Othe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.C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AND FINANCIAL ACCOU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accou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apital transfe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eneral govern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.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F, debt forgivenes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.1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Othe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.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Migrants' transfe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.1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Other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A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cquisitions/disposals of non-produced, non-financial asse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accou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rect invest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broad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quity capital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Claims on affiliated compan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1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Liabilities to affiliated compan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Reinvested earnings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1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Other capital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1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Claims on affiliated compan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1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Liabilities to affiliated compan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n Palestin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quity capital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2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Claims on direct inves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2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Liabilities to direct inves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Reinvested earning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Other capital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2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Claims on direct inves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1.2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Liabilities to direct inves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rtfolio invest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sse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quity secur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bt secur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Bonds and not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1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Money market instrumen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1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Financial derivativ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iabil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quity secur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bt secur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Bonds and not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.E.F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F, debt/bond swap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PM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.1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.1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ank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.3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1.3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Money market instrumen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PMA          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1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1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ank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3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4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4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2.4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Financial derivativ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ank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2.2.2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ther invest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sse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rade Credi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Loan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he PM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General govern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Banks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2.4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urrency and deposi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3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Bank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3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Other asse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4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Banks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4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4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4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4.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1.4.4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iabil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rade credi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Loan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M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1.E.F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F, use of Fund credi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1.E.F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F, other borrowing for bop purpos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1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Other 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1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General govern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2.E.F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F, debt rescheduling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orresponding debit entry for debt forgiv.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orresponding debit entry for debt resch.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Other loan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Bank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2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urrency and deposi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M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Banks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3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Other liabil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M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General governm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2.E.F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F, arrea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2.O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Other "other liabilitities"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Bank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3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3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Other sector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3.2.4.4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serve asse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onetary gold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drawing right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eserve position in the IMF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Foreign exchang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Currency and deposits   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With monetary author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1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With banks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ecur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Equit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1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1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Bonds and not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2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2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Money market instruments and finacial derivativ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3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4.2.3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Other claim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5.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Long ter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B.4.5.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hort term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ind w:left="282" w:right="0" w:hanging="0"/>
      <w:jc w:val="center"/>
    </w:pPr>
    <w:rPr>
      <w:rFonts w:ascii="Times New Roman" w:hAnsi="Times New Roman" w:eastAsia="Times New Roman" w:cs="Simplified Arabic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1:00Z</dcterms:created>
  <dc:creator>hmugamis</dc:creator>
  <dc:description/>
  <cp:keywords/>
  <dc:language>en-US</dc:language>
  <cp:lastModifiedBy>saqeL</cp:lastModifiedBy>
  <dcterms:modified xsi:type="dcterms:W3CDTF">2014-03-27T08:25:00Z</dcterms:modified>
  <cp:revision>5</cp:revision>
  <dc:subject/>
  <dc:title/>
</cp:coreProperties>
</file>