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37" w:leader="none"/>
        </w:tabs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22"/>
          <w:rtl w:val="true"/>
        </w:rPr>
        <w:drawing>
          <wp:inline distT="0" distB="0" distL="0" distR="0">
            <wp:extent cx="830580" cy="108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دائر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إحص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ركزي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لسطين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نشآ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7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1496060" cy="128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دليل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مستو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ل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خصص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8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فوظ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ص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ز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صص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، رام الله، الضفة الغربية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هاتف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7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98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63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فاكس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7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98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6343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بري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إلكتروني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PCBS@PCBS.PNA.ORG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 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http://www. pcbs.or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التعداد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http://www. palphc.org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Cs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Cs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Cs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/>
          <w:bCs/>
          <w:szCs w:val="30"/>
          <w:u w:val="single"/>
          <w:rtl w:val="true"/>
        </w:rPr>
        <w:t>تنـــــويـــــــــــه</w:t>
      </w:r>
    </w:p>
    <w:p>
      <w:pPr>
        <w:pStyle w:val="Normal"/>
        <w:jc w:val="center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Cs/>
          <w:szCs w:val="30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قتب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ل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رم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م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خصص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/>
          <w:bCs/>
          <w:szCs w:val="30"/>
          <w:rtl w:val="true"/>
        </w:rPr>
        <w:t>المستخ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ائ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حص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ر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93</w:t>
      </w:r>
      <w:r>
        <w:rPr>
          <w:rFonts w:cs="Simplified Arabic"/>
          <w:b/>
          <w:bCs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ــــديــــــــــم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87" w:hanging="7087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/>
      </w:pP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ئ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تويات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127"/>
      </w:tblGrid>
      <w:tr>
        <w:trPr/>
        <w:tc>
          <w:tcPr>
            <w:tcW w:w="798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فحة</w:t>
            </w:r>
          </w:p>
        </w:tc>
      </w:tr>
      <w:tr>
        <w:trPr>
          <w:trHeight w:val="240" w:hRule="exact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قدي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قدم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تخصص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ستو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نو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أقل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4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م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فن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ي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ن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طبيق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6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سان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لاهو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جتما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لوك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جا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دار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شريع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ع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2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رياض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مبيوت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ح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ه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ناعا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6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7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ا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خطي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9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را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غ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شج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ما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قتص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ز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زل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1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صلا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2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ه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ا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3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تص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اهي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ثي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97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5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خصص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</w:p>
    <w:p>
      <w:pPr>
        <w:pStyle w:val="Normal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ternational Standard Classification of Education (ISCED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tl w:val="true"/>
        </w:rPr>
        <w:t xml:space="preserve">. 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صلا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عاب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  XX  XX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ستوى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مز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أ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لم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تدائي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دادي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وي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دب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دب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كتورا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ين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جال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مز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اهوت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وك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ريع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بيوتر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ات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ج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ز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زلي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صلات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م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ه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ثيق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و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ين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ا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65780</wp:posOffset>
                </wp:positionH>
                <wp:positionV relativeFrom="paragraph">
                  <wp:posOffset>242570</wp:posOffset>
                </wp:positionV>
                <wp:extent cx="635" cy="1568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9.1pt" to="241.4pt,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98775</wp:posOffset>
                </wp:positionH>
                <wp:positionV relativeFrom="paragraph">
                  <wp:posOffset>242570</wp:posOffset>
                </wp:positionV>
                <wp:extent cx="635" cy="5022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9.1pt" to="228.25pt,5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u w:val="single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</w:rPr>
        <w:t>5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075</wp:posOffset>
                </wp:positionH>
                <wp:positionV relativeFrom="paragraph">
                  <wp:posOffset>165100</wp:posOffset>
                </wp:positionV>
                <wp:extent cx="9931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3pt" to="205.4pt,1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38300</wp:posOffset>
                </wp:positionH>
                <wp:positionV relativeFrom="paragraph">
                  <wp:posOffset>165100</wp:posOffset>
                </wp:positionV>
                <wp:extent cx="635" cy="1676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pt" to="129pt,2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43555</wp:posOffset>
                </wp:positionH>
                <wp:positionV relativeFrom="paragraph">
                  <wp:posOffset>165100</wp:posOffset>
                </wp:positionV>
                <wp:extent cx="6807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3pt" to="293.2pt,13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35070</wp:posOffset>
                </wp:positionH>
                <wp:positionV relativeFrom="paragraph">
                  <wp:posOffset>187325</wp:posOffset>
                </wp:positionV>
                <wp:extent cx="635" cy="1009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4.75pt" to="294.1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19375</wp:posOffset>
                </wp:positionH>
                <wp:positionV relativeFrom="paragraph">
                  <wp:posOffset>-1905</wp:posOffset>
                </wp:positionV>
                <wp:extent cx="635" cy="168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-0.15pt" to="206.2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                     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ب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75255</wp:posOffset>
                </wp:positionH>
                <wp:positionV relativeFrom="paragraph">
                  <wp:posOffset>242570</wp:posOffset>
                </wp:positionV>
                <wp:extent cx="635" cy="178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9.1pt" to="210.65pt,3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5780</wp:posOffset>
                </wp:positionH>
                <wp:positionV relativeFrom="paragraph">
                  <wp:posOffset>242570</wp:posOffset>
                </wp:positionV>
                <wp:extent cx="635" cy="1568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9.1pt" to="241.4pt,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98775</wp:posOffset>
                </wp:positionH>
                <wp:positionV relativeFrom="paragraph">
                  <wp:posOffset>242570</wp:posOffset>
                </wp:positionV>
                <wp:extent cx="635" cy="502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9.1pt" to="228.25pt,5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u w:val="single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</w:rPr>
        <w:t>8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075</wp:posOffset>
                </wp:positionH>
                <wp:positionV relativeFrom="paragraph">
                  <wp:posOffset>165100</wp:posOffset>
                </wp:positionV>
                <wp:extent cx="105981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3pt" to="210.6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38300</wp:posOffset>
                </wp:positionH>
                <wp:positionV relativeFrom="paragraph">
                  <wp:posOffset>165100</wp:posOffset>
                </wp:positionV>
                <wp:extent cx="635" cy="1676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pt" to="129pt,2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88005</wp:posOffset>
                </wp:positionH>
                <wp:positionV relativeFrom="paragraph">
                  <wp:posOffset>165100</wp:posOffset>
                </wp:positionV>
                <wp:extent cx="63627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pt" to="293.2pt,1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35070</wp:posOffset>
                </wp:positionH>
                <wp:positionV relativeFrom="paragraph">
                  <wp:posOffset>187325</wp:posOffset>
                </wp:positionV>
                <wp:extent cx="635" cy="1009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4.75pt" to="294.1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                   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ب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د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كتورا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SCED</w:t>
      </w:r>
      <w:r>
        <w:rPr>
          <w:rFonts w:cs="Simplified Arabic"/>
          <w:rtl w:val="true"/>
        </w:rPr>
        <w:t xml:space="preserve">)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خ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ل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119" w:type="dxa"/>
        <w:jc w:val="left"/>
        <w:tblInd w:w="22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</w:tblGrid>
      <w:tr>
        <w:trPr>
          <w:trHeight w:val="523" w:hRule="atLeas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تخصصا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م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لمستوى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ثانوي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فاقل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والتخصص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م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أ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م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0000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مل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0000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ابتدائ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00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إعداد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000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Simplified Arabic"/>
                <w:color w:val="000000"/>
                <w:rtl w:val="true"/>
              </w:rPr>
              <w:t>مترك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أدب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علم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3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تجا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تمريض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صن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تد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ز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بريد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0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فندق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1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ثان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1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09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تربو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إعداد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معلمين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14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أه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ل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عليم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1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بتدائ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2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عليم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bCs/>
                <w:color w:val="000000"/>
                <w:szCs w:val="28"/>
              </w:rPr>
              <w:t>1403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ل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ه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4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سلام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5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وسيق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7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ل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ه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8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ه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09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أه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مرح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ضا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ريا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طفال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12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م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16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ل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وق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22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ل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مدر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لم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32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در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ل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72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رب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علي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درس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82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ناه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83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ناه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درس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84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قيا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85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رب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</w:rPr>
              <w:t>1499</w:t>
            </w:r>
            <w:r>
              <w:rPr>
                <w:rFonts w:cs="Simplified Arabic"/>
                <w:bCs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28"/>
              </w:rPr>
            </w:pPr>
            <w:r>
              <w:rPr>
                <w:rFonts w:cs="Simplified Arabic"/>
                <w:bCs/>
                <w:color w:val="000000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8"/>
              </w:rPr>
            </w:pPr>
            <w:r>
              <w:rPr>
                <w:rFonts w:cs="Simplified Arabic" w:ascii="Arial" w:hAnsi="Arial"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فنون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جميل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فنون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18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ف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مي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0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فلسف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0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ر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صو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زيت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0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ح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ن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زخرف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08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0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ف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ص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شكيل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10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أشغ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يدو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1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وسيق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2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تمث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ص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سرح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3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خر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ينم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لفزيون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3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سارح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3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ق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بالي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35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كياج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3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تصو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وتوغرا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تصو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4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ض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4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حمي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4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اخ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5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ميل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9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17"/>
              </w:rPr>
            </w:pPr>
            <w:r>
              <w:rPr>
                <w:rFonts w:cs="Simplified Arabic" w:ascii="Arial" w:hAnsi="Arial"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Cs w:val="17"/>
              </w:rPr>
            </w:pPr>
            <w:r>
              <w:rPr>
                <w:rFonts w:cs="Simplified Arabic"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17"/>
              </w:rPr>
            </w:pPr>
            <w:r>
              <w:rPr>
                <w:rFonts w:cs="Simplified Arabic" w:ascii="Arial" w:hAnsi="Arial"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22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نس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0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ج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0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نجليز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05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رنس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0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لما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07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رب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08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آدابها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1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آدابها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15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ن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د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سرح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1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دي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آدابها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2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لغة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لغو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3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أد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قار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4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تاريخ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5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آث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دي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6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فلسف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7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نط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7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نس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9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دين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لاهو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26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ي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لاهو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سلام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سلام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وع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رشاد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فس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علوم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سلام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تجو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1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ص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16"/>
              </w:rPr>
              <w:t>261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ض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ر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شري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قانو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2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سيحي</w:t>
            </w:r>
            <w:r>
              <w:rPr>
                <w:rFonts w:cs="Simplified Arabic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rtl w:val="true"/>
              </w:rPr>
              <w:t>لاهو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4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هود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5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ي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26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سلوك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30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جت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سلوك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0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جتماعي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0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قتصاد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1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قت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حص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1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نس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سياس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2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ا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ول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2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يا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قتصاد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2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جتم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3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ك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ديموغراف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3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جتم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3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جتم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35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و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ش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3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س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4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ف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5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فس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5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جتم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5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جغرافيا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6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رائ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6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صو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6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ثق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قليم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07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حص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308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قليم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308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جت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سلوك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30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تجار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إدار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34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0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سكرتار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طب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لك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0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شغ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آ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لكترو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2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خز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ستخر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يان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لكترونياً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برم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ظم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28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حاسب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3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جار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3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سوي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3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ا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ستثما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3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صرف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37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تج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3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5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لوا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ستودع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6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ستشفي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6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از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65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ناد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6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طاعم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67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ريد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7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جا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دا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9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تشريع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38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حقوق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0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شريع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0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و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0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0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لاح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08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دا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0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خاص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10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وا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يئ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1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جا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1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قانو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وتشري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89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طبيع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42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Cs w:val="17"/>
              </w:rPr>
            </w:pPr>
            <w:r>
              <w:rPr>
                <w:rFonts w:cs="Simplified Arabic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01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حي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</w:rPr>
              <w:t>420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يمي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1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يولوج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2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ي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فيزياء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3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يناميك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را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33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ا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34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يز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يو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35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جيوفيزي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</w:rPr>
              <w:t>4236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لك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4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ر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و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5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ح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حيط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6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ختبر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72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بي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299</w:t>
            </w:r>
            <w:r>
              <w:rPr>
                <w:rFonts w:cs="Simplified Arabic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كمبيوتر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46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ياض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إحص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1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حص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رياض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حص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طبيق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1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أمين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2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رياضي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3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مبيوت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464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طب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صح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50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0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ق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ح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0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ل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0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جراح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0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Cs w:val="20"/>
              </w:rPr>
            </w:pPr>
            <w:r>
              <w:rPr>
                <w:rFonts w:ascii="Arial" w:hAnsi="Arial" w:cs="Simplified Arabic"/>
                <w:color w:val="000000"/>
                <w:szCs w:val="20"/>
                <w:rtl w:val="true"/>
              </w:rPr>
              <w:t>جراحة</w:t>
            </w:r>
            <w:r>
              <w:rPr>
                <w:rFonts w:ascii="Arial" w:hAnsi="Arial" w:eastAsia="Arial" w:cs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Cs w:val="20"/>
                <w:rtl w:val="true"/>
              </w:rPr>
              <w:t>التجمي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0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عل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ي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عل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صا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0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مريض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اب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قانو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1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ش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ي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1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ساعد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1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سن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1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طن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ذ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rtl w:val="true"/>
              </w:rPr>
              <w:t>ان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rtl w:val="true"/>
              </w:rPr>
              <w:t>حنجر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ظ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طر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ن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د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لد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ول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ضم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ناس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2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3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سن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أمرا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م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4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ختب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سن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4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سن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4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صيدل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5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سا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يد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5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ظ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6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يو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6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طفا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تابع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طب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صح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50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س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ول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عقم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عصاب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خد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نعاش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فس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غد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هرمون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را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ستقيم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شع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قائ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ر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7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رياض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ث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شريح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وراث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طعيم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مرا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باثولوجي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دو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فار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ولوجي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راث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بكتريولوجي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ختب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ب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08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صح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16"/>
              </w:rPr>
              <w:t>50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حرف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مهن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صناعا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52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جه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صناع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إلكترو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16"/>
              </w:rPr>
              <w:t>52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د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3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صلاح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يكانيك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4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دفئ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هو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بريد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6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ن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نس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7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نقش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7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ام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8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صناع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د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ظار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8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صناع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2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هندس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54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سا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ساح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ما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ما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وض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شروع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ندسي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راق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ب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</w:rPr>
              <w:t>540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ندس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0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يميائ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يميائ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ن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وو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زيائ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د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ر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ح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مي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جاري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سو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1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ك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ديد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واصل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هربائ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لكترو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رادي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لفزيو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تصال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16"/>
              </w:rPr>
              <w:t>542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صن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هيدرولوج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آل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2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دن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3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يولوج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3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اجم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3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ترو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3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هندس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54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آبا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3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يكانيك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سيج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ف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كان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يا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حرك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دفئ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بريد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يكانيك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لح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كسج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صيان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4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غا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شج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صائ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سماك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5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5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5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يك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ص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اخ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6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ير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7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طار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7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وان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7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7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طب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8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4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</w:rPr>
            </w:pPr>
            <w:r>
              <w:rPr>
                <w:rFonts w:cs="Simplified Arabic" w:ascii="Arial" w:hAnsi="Arial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</w:rPr>
            </w:pPr>
            <w:r>
              <w:rPr>
                <w:rFonts w:cs="Simplified Arabic" w:ascii="Arial" w:hAnsi="Arial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1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معمار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تخطيط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مدن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58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ما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خط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د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8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ن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ما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80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عما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81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عم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تجم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د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ناظ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8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د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جمع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58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زراع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غابا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تشجير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صيد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أسماك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62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يوان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0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لب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0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بست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لا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بساتين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0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هج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ي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حاصيل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0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قت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رش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يوان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بات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زارع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قرا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ن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1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عاو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0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ر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بن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غذاء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تغذ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صن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غذائ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16"/>
              </w:rPr>
              <w:t>622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ي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ستصل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راض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رب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سمد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2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يط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يوا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3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زراع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4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آف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زر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5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بيد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ش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5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وق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بات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5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غا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قام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ق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خشاب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6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حر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راع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6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صا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سماك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27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اقتصاد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منزلي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علوم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منزلية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66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قت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نز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6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طب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ح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غذ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60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ؤ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م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بالتغذ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6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ع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طفال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6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اقت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نز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63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قت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نز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66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نقل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مواصلا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70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مواصل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0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لا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و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00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صن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حارين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00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سك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ديد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00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شغ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حرك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ج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16"/>
              </w:rPr>
              <w:t>700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رك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آ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شكي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02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Cs w:val="17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02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مهن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خدمات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78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  <w:szCs w:val="17"/>
              </w:rPr>
            </w:pPr>
            <w:r>
              <w:rPr>
                <w:rFonts w:cs="Simplified Arabic"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  <w:szCs w:val="17"/>
              </w:rPr>
            </w:pPr>
            <w:r>
              <w:rPr>
                <w:rFonts w:cs="Simplified Arabic"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ب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طا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فناد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826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التجزئ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86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ياح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87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78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color w:val="000000"/>
                <w:sz w:val="16"/>
                <w:szCs w:val="17"/>
              </w:rPr>
            </w:pPr>
            <w:r>
              <w:rPr>
                <w:rFonts w:cs="Simplified Arabic"/>
                <w:bCs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اتصال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الجماهيري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u w:val="single"/>
                <w:rtl w:val="true"/>
              </w:rPr>
              <w:t>والتوثيق</w:t>
            </w:r>
            <w:r>
              <w:rPr>
                <w:rFonts w:ascii="Arial" w:hAnsi="Arial" w:eastAsia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u w:val="single"/>
              </w:rPr>
              <w:t>8400</w:t>
            </w: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  <w:szCs w:val="17"/>
              </w:rPr>
            </w:pPr>
            <w:r>
              <w:rPr>
                <w:rFonts w:cs="Simplified Arabic"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  <w:szCs w:val="17"/>
              </w:rPr>
            </w:pPr>
            <w:r>
              <w:rPr>
                <w:rFonts w:cs="Simplified Arabic"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صحاف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0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تصا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ماهي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0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إذ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تلفزيو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04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ام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0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تصالات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0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من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كت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كتبات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2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هر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تصنيف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23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تاح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ابهها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2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توثي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42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br w:type="page"/>
      </w:r>
      <w:r>
        <w:rPr>
          <w:rFonts w:cs="Simplified Arabic"/>
          <w:rtl w:val="true"/>
        </w:rPr>
      </w:r>
    </w:p>
    <w:tbl>
      <w:tblPr>
        <w:bidiVisual w:val="true"/>
        <w:tblW w:w="9925" w:type="dxa"/>
        <w:jc w:val="left"/>
        <w:tblInd w:w="-15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9"/>
        <w:gridCol w:w="1010"/>
        <w:gridCol w:w="567"/>
        <w:gridCol w:w="227"/>
        <w:gridCol w:w="2208"/>
        <w:gridCol w:w="804"/>
      </w:tblGrid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  <w:szCs w:val="22"/>
                <w:u w:val="single"/>
              </w:rPr>
            </w:pPr>
            <w:r>
              <w:rPr>
                <w:rFonts w:ascii="Arial" w:hAnsi="Arial" w:cs="Simplified Arabic"/>
                <w:bCs/>
                <w:color w:val="000000"/>
                <w:szCs w:val="22"/>
                <w:u w:val="single"/>
                <w:rtl w:val="true"/>
              </w:rPr>
              <w:t>العلوم</w:t>
            </w:r>
            <w:r>
              <w:rPr>
                <w:rFonts w:ascii="Arial" w:hAnsi="Arial" w:eastAsia="Arial" w:cs="Arial"/>
                <w:bCs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Cs w:val="22"/>
                <w:u w:val="single"/>
                <w:rtl w:val="true"/>
              </w:rPr>
              <w:t>الأخرى</w:t>
            </w:r>
            <w:r>
              <w:rPr>
                <w:rFonts w:ascii="Arial" w:hAnsi="Arial" w:eastAsia="Arial" w:cs="Arial"/>
                <w:bCs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szCs w:val="22"/>
                <w:u w:val="single"/>
                <w:rtl w:val="true"/>
              </w:rPr>
              <w:t>(</w:t>
            </w:r>
            <w:r>
              <w:rPr>
                <w:rFonts w:cs="Simplified Arabic" w:ascii="Arial" w:hAnsi="Arial"/>
                <w:bCs/>
                <w:color w:val="000000"/>
                <w:szCs w:val="22"/>
                <w:u w:val="single"/>
              </w:rPr>
              <w:t>8900</w:t>
            </w:r>
            <w:r>
              <w:rPr>
                <w:rFonts w:cs="Simplified Arabic" w:ascii="Arial" w:hAnsi="Arial"/>
                <w:bCs/>
                <w:color w:val="000000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2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  <w:szCs w:val="17"/>
              </w:rPr>
            </w:pPr>
            <w:r>
              <w:rPr>
                <w:rFonts w:cs="Simplified Arabic"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رموز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2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2"/>
                <w:u w:val="single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2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17"/>
                <w:u w:val="single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17"/>
                <w:u w:val="single"/>
                <w:rtl w:val="true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  <w:szCs w:val="17"/>
              </w:rPr>
            </w:pPr>
            <w:r>
              <w:rPr>
                <w:rFonts w:cs="Simplified Arabic"/>
                <w:color w:val="000000"/>
                <w:sz w:val="16"/>
                <w:szCs w:val="17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color w:val="000000"/>
                <w:szCs w:val="20"/>
              </w:rPr>
            </w:pPr>
            <w:r>
              <w:rPr>
                <w:rFonts w:cs="Simplified Arabic" w:ascii="Arial" w:hAnsi="Arial"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Cs/>
                <w:color w:val="000000"/>
                <w:rtl w:val="true"/>
              </w:rPr>
              <w:t>المؤهل</w:t>
            </w:r>
            <w:r>
              <w:rPr>
                <w:rFonts w:cs="Simplified Arabic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ascii="Arial" w:hAnsi="Arial" w:cs="Simplified Arabic"/>
                <w:bCs/>
                <w:color w:val="00000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sz w:val="16"/>
                <w:rtl w:val="true"/>
              </w:rPr>
              <w:t>الرمز</w:t>
            </w:r>
          </w:p>
          <w:p>
            <w:pPr>
              <w:pStyle w:val="Normal"/>
              <w:jc w:val="center"/>
              <w:rPr>
                <w:rFonts w:cs="Simplified Arabic"/>
                <w:bCs/>
                <w:color w:val="000000"/>
                <w:sz w:val="16"/>
              </w:rPr>
            </w:pPr>
            <w:r>
              <w:rPr>
                <w:rFonts w:cs="Simplified Arabic"/>
                <w:bCs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توسط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ري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01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كالوريوس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رط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1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ب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ال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حم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ي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إطف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رائق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15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اجستير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سك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17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كتوراه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ف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دن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18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بين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عسكر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1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rtl w:val="true"/>
              </w:rPr>
              <w:t>الرعاية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3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إرش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هني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4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يئ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5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رياض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6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حرية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72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خرى</w:t>
            </w:r>
          </w:p>
          <w:p>
            <w:pPr>
              <w:pStyle w:val="Normal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</w:rPr>
              <w:t>8999</w:t>
            </w:r>
            <w:r>
              <w:rPr>
                <w:rFonts w:cs="Simplified Arabic"/>
                <w:color w:val="000000"/>
                <w:sz w:val="16"/>
                <w:rtl w:val="true"/>
              </w:rPr>
              <w:t xml:space="preserve">  </w:t>
            </w:r>
          </w:p>
          <w:p>
            <w:pPr>
              <w:pStyle w:val="Normal"/>
              <w:rPr>
                <w:rFonts w:cs="Simplified Arabic"/>
                <w:color w:val="000000"/>
                <w:sz w:val="16"/>
              </w:rPr>
            </w:pPr>
            <w:r>
              <w:rPr>
                <w:rFonts w:cs="Simplified Arabic"/>
                <w:color w:val="000000"/>
                <w:sz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 w:val="16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Simplified Arabic"/>
                <w:bCs/>
                <w:color w:val="000000"/>
              </w:rPr>
            </w:pPr>
            <w:r>
              <w:rPr>
                <w:rFonts w:cs="Simplified Arabic" w:ascii="Arial" w:hAnsi="Arial"/>
                <w:bCs/>
                <w:color w:val="000000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Cs/>
                <w:color w:val="000000"/>
                <w:szCs w:val="20"/>
              </w:rPr>
            </w:pPr>
            <w:r>
              <w:rPr>
                <w:rFonts w:cs="Simplified Arabic" w:ascii="Arial" w:hAnsi="Arial"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ملاحظة</w:t>
      </w:r>
      <w:r>
        <w:rPr>
          <w:rFonts w:cs="Simplified Arabic"/>
          <w:b/>
          <w:bCs/>
          <w:szCs w:val="52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5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إذ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كا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تخصص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والمجا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غير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معلومي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فيرمز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لهم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بالرمز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Cs/>
          <w:szCs w:val="52"/>
          <w:rtl w:val="true"/>
        </w:rPr>
        <w:t>"</w:t>
      </w:r>
      <w:r>
        <w:rPr>
          <w:rFonts w:cs="Simplified Arabic"/>
          <w:b/>
          <w:bCs/>
          <w:szCs w:val="52"/>
        </w:rPr>
        <w:t>9999</w:t>
      </w:r>
      <w:r>
        <w:rPr>
          <w:rFonts w:cs="Simplified Arabic"/>
          <w:b/>
          <w:bCs/>
          <w:szCs w:val="52"/>
          <w:rtl w:val="true"/>
        </w:rPr>
        <w:t xml:space="preserve">"  </w:t>
      </w:r>
      <w:r>
        <w:rPr>
          <w:rFonts w:cs="Simplified Arabic"/>
          <w:b/>
          <w:b/>
          <w:bCs/>
          <w:szCs w:val="52"/>
          <w:rtl w:val="true"/>
        </w:rPr>
        <w:t>ويكتب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رمز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أعلى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مؤه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علمي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Cs/>
          <w:szCs w:val="52"/>
          <w:rtl w:val="true"/>
        </w:rPr>
        <w:t>(</w:t>
      </w:r>
      <w:r>
        <w:rPr>
          <w:rFonts w:cs="Simplified Arabic"/>
          <w:b/>
          <w:b/>
          <w:bCs/>
          <w:szCs w:val="52"/>
          <w:rtl w:val="true"/>
        </w:rPr>
        <w:t>للدبلو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متوسط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فأعلى</w:t>
      </w:r>
      <w:r>
        <w:rPr>
          <w:rFonts w:cs="Simplified Arabic"/>
          <w:b/>
          <w:bCs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Cs w:val="52"/>
          <w:rtl w:val="true"/>
        </w:rPr>
        <w:t>كم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وردت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في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دليل</w:t>
      </w:r>
      <w:r>
        <w:rPr>
          <w:rFonts w:cs="Simplified Arabic"/>
          <w:b/>
          <w:bCs/>
          <w:szCs w:val="52"/>
          <w:rtl w:val="true"/>
        </w:rPr>
        <w:t xml:space="preserve">.  </w:t>
      </w:r>
      <w:r>
        <w:rPr>
          <w:rFonts w:cs="Simplified Arabic"/>
          <w:b/>
          <w:b/>
          <w:bCs/>
          <w:szCs w:val="52"/>
          <w:rtl w:val="true"/>
        </w:rPr>
        <w:t>فعلى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سبي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مثا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إذ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كا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شخص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يحم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درجة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دبلو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عالي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ولك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ل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يعرف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تخصصه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فيكتب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رمز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مؤه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والتخصص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كم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يلي</w:t>
      </w:r>
      <w:r>
        <w:rPr>
          <w:rFonts w:cs="Simplified Arabic"/>
          <w:b/>
          <w:bCs/>
          <w:szCs w:val="52"/>
          <w:rtl w:val="true"/>
        </w:rPr>
        <w:t>: (</w:t>
      </w:r>
      <w:r>
        <w:rPr>
          <w:rFonts w:cs="Simplified Arabic"/>
          <w:b/>
          <w:bCs/>
          <w:szCs w:val="52"/>
        </w:rPr>
        <w:t>69999</w:t>
      </w:r>
      <w:r>
        <w:rPr>
          <w:rFonts w:cs="Simplified Arabic"/>
          <w:b/>
          <w:bCs/>
          <w:szCs w:val="52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واذ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كا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كل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م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مستوى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تعليمي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والمجا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والتخصص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غير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معلومة،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يوضع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رمز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Cs/>
          <w:szCs w:val="52"/>
          <w:rtl w:val="true"/>
        </w:rPr>
        <w:t>(</w:t>
      </w:r>
      <w:r>
        <w:rPr>
          <w:rFonts w:cs="Simplified Arabic"/>
          <w:b/>
          <w:bCs/>
          <w:szCs w:val="52"/>
        </w:rPr>
        <w:t>99999</w:t>
      </w:r>
      <w:r>
        <w:rPr>
          <w:rFonts w:cs="Simplified Arabic"/>
          <w:b/>
          <w:bCs/>
          <w:szCs w:val="52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rPr>
          <w:rFonts w:cs="Simplified Arabic"/>
          <w:b/>
          <w:b/>
          <w:bCs/>
          <w:szCs w:val="52"/>
          <w:lang w:val="en-US"/>
        </w:rPr>
      </w:pPr>
      <w:r>
        <w:rPr>
          <w:rFonts w:cs="Simplified Arabic"/>
          <w:b/>
          <w:bCs/>
          <w:szCs w:val="52"/>
          <w:rtl w:val="tru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6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5:41:00Z</dcterms:created>
  <dc:creator>Information Systems Unit</dc:creator>
  <dc:description/>
  <dc:language>en-US</dc:language>
  <cp:lastModifiedBy>***</cp:lastModifiedBy>
  <dcterms:modified xsi:type="dcterms:W3CDTF">2002-03-02T16:48:00Z</dcterms:modified>
  <cp:revision>7</cp:revision>
  <dc:subject/>
  <dc:title>‏ ‏</dc:title>
</cp:coreProperties>
</file>