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  <w:lang w:val="en-GB" w:eastAsia="en-GB"/>
        </w:rPr>
      </w:pPr>
      <w:r>
        <w:rPr>
          <w:sz w:val="52"/>
          <w:szCs w:val="52"/>
          <w:rtl w:val="true"/>
          <w:lang w:val="en-GB" w:eastAsia="en-GB"/>
        </w:rPr>
        <w:drawing>
          <wp:inline distT="0" distB="0" distL="0" distR="0">
            <wp:extent cx="965200" cy="1232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52"/>
          <w:szCs w:val="52"/>
          <w:lang w:val="en-GB" w:eastAsia="en-GB"/>
        </w:rPr>
      </w:pPr>
      <w:r>
        <w:rPr>
          <w:sz w:val="52"/>
          <w:szCs w:val="52"/>
          <w:lang w:val="en-GB" w:eastAsia="en-GB"/>
        </w:rPr>
        <w:t>State of Palestine</w:t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  <w:t>Palestinian</w:t>
      </w:r>
      <w:r>
        <w:rPr>
          <w:sz w:val="48"/>
          <w:szCs w:val="52"/>
        </w:rPr>
        <w:t xml:space="preserve"> </w:t>
      </w:r>
      <w:r>
        <w:rPr>
          <w:sz w:val="52"/>
          <w:szCs w:val="52"/>
        </w:rPr>
        <w:t xml:space="preserve">Central Bureau of Statistics  </w:t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alestinian Standard Classification Guide for Scientific disciplines</w:t>
      </w:r>
      <w:r>
        <w:br w:type="page"/>
      </w:r>
    </w:p>
    <w:p>
      <w:pPr>
        <w:pStyle w:val="Heading"/>
        <w:bidi w:val="0"/>
        <w:rPr/>
      </w:pPr>
      <w:r>
        <w:rPr>
          <w:sz w:val="22"/>
          <w:sz w:val="22"/>
          <w:szCs w:val="24"/>
          <w:rtl w:val="true"/>
        </w:rPr>
        <w:t>مق</w:t>
      </w:r>
      <w:r>
        <w:rPr>
          <w:sz w:val="22"/>
          <w:sz w:val="22"/>
          <w:szCs w:val="24"/>
          <w:rtl w:val="true"/>
        </w:rPr>
        <w:t>ــ</w:t>
      </w:r>
      <w:r>
        <w:rPr>
          <w:sz w:val="22"/>
          <w:sz w:val="22"/>
          <w:szCs w:val="24"/>
          <w:rtl w:val="true"/>
        </w:rPr>
        <w:t>دمة</w:t>
      </w:r>
    </w:p>
    <w:p>
      <w:pPr>
        <w:pStyle w:val="Normal"/>
        <w:spacing w:lineRule="atLeast" w:line="240"/>
        <w:ind w:left="282" w:right="0" w:hanging="0"/>
        <w:jc w:val="center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خدم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ه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و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؟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ح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؟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؟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س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SCED-199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nternational Standard Classification of Education -199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سي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رت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alestinian Standard Classification of Education – 199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خ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62"/>
        <w:gridCol w:w="1513"/>
      </w:tblGrid>
      <w:tr>
        <w:trPr>
          <w:trHeight w:val="538" w:hRule="atLeast"/>
        </w:trPr>
        <w:tc>
          <w:tcPr>
            <w:tcW w:w="8062" w:type="dxa"/>
            <w:tcBorders/>
            <w:vAlign w:val="bottom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تخصص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مست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ثانو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مست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تخص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val="en-GB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رم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Simplified Arabic"/>
                <w:color w:val="000000"/>
                <w:rtl w:val="true"/>
              </w:rPr>
              <w:t>مترك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exac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أدب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6" w:hRule="exac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علم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exac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تجار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تمريض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exac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صناع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exac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زراع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exac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تدب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زل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exac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بريد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exac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فندق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44"/>
        <w:gridCol w:w="52"/>
        <w:gridCol w:w="1342"/>
        <w:gridCol w:w="104"/>
      </w:tblGrid>
      <w:tr>
        <w:trPr>
          <w:trHeight w:val="405" w:hRule="atLeast"/>
        </w:trPr>
        <w:tc>
          <w:tcPr>
            <w:tcW w:w="9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1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164" w:right="0" w:hanging="1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ف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اسي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ري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فال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101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164" w:right="0" w:hanging="1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اس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201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164" w:right="0" w:hanging="1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اسي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ابتدائ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202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164" w:right="0" w:hanging="1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اسي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إعداد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301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ل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401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ل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ب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402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ل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403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ل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ار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404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ثان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مريضي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405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ثان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صناعي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406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ل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يد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407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ل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دق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408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ل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و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499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164" w:right="0" w:hanging="1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ؤ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مرا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501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164" w:right="0" w:hanging="1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601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164" w:right="0" w:hanging="1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ام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ؤ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ب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وسط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602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164" w:right="0" w:hanging="1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ام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ؤ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كالوريوس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603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164" w:right="0" w:hanging="1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ام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ؤ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ب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ل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604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164" w:right="0" w:hanging="1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ام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ؤ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جستير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605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تخص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>
          <w:trHeight w:val="397" w:hRule="atLeast"/>
          <w:cantSplit w:val="true"/>
        </w:trPr>
        <w:tc>
          <w:tcPr>
            <w:tcW w:w="7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</w:tr>
      <w:tr>
        <w:trPr>
          <w:trHeight w:val="397" w:hRule="atLeast"/>
          <w:cantSplit w:val="true"/>
        </w:trPr>
        <w:tc>
          <w:tcPr>
            <w:tcW w:w="7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ا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ؤ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كتوراه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0701</w:t>
            </w:r>
          </w:p>
        </w:tc>
      </w:tr>
      <w:tr>
        <w:trPr>
          <w:trHeight w:val="397" w:hRule="atLeast"/>
          <w:cantSplit w:val="true"/>
        </w:trPr>
        <w:tc>
          <w:tcPr>
            <w:tcW w:w="7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99</w:t>
            </w:r>
          </w:p>
        </w:tc>
      </w:tr>
      <w:tr>
        <w:trPr>
          <w:trHeight w:val="397" w:hRule="atLeast"/>
          <w:cantSplit w:val="true"/>
        </w:trPr>
        <w:tc>
          <w:tcPr>
            <w:tcW w:w="7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لية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9901</w:t>
            </w:r>
          </w:p>
        </w:tc>
      </w:tr>
      <w:tr>
        <w:trPr>
          <w:trHeight w:val="397" w:hRule="atLeast"/>
          <w:cantSplit w:val="true"/>
        </w:trPr>
        <w:tc>
          <w:tcPr>
            <w:tcW w:w="7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ليل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ق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تضمنه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9902</w:t>
            </w:r>
          </w:p>
        </w:tc>
      </w:tr>
      <w:tr>
        <w:trPr>
          <w:trHeight w:val="397" w:hRule="atLeast"/>
          <w:cantSplit w:val="true"/>
        </w:trPr>
        <w:tc>
          <w:tcPr>
            <w:tcW w:w="7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أه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ي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9903</w:t>
            </w:r>
          </w:p>
        </w:tc>
      </w:tr>
      <w:tr>
        <w:trPr>
          <w:trHeight w:val="397" w:hRule="atLeast"/>
          <w:cantSplit w:val="true"/>
        </w:trPr>
        <w:tc>
          <w:tcPr>
            <w:tcW w:w="7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مر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9904</w:t>
            </w:r>
          </w:p>
        </w:tc>
      </w:tr>
      <w:tr>
        <w:trPr>
          <w:trHeight w:val="307" w:hRule="atLeast"/>
          <w:cantSplit w:val="true"/>
        </w:trPr>
        <w:tc>
          <w:tcPr>
            <w:tcW w:w="7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اسية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19999</w:t>
            </w:r>
          </w:p>
        </w:tc>
      </w:tr>
    </w:tbl>
    <w:p>
      <w:pPr>
        <w:pStyle w:val="Normal"/>
        <w:ind w:left="0" w:right="0" w:firstLine="2312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06"/>
        <w:gridCol w:w="1456"/>
      </w:tblGrid>
      <w:tr>
        <w:trPr>
          <w:trHeight w:val="397" w:hRule="atLeast"/>
        </w:trPr>
        <w:tc>
          <w:tcPr>
            <w:tcW w:w="9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08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م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بجد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</w:tr>
      <w:tr>
        <w:trPr>
          <w:trHeight w:val="397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دية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80101</w:t>
            </w:r>
          </w:p>
        </w:tc>
      </w:tr>
      <w:tr>
        <w:trPr>
          <w:trHeight w:val="397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ظيفية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02</w:t>
            </w:r>
          </w:p>
        </w:tc>
      </w:tr>
      <w:tr>
        <w:trPr>
          <w:trHeight w:val="397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يفية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80201</w:t>
            </w:r>
          </w:p>
        </w:tc>
      </w:tr>
      <w:tr>
        <w:trPr>
          <w:trHeight w:val="397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ية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99</w:t>
            </w:r>
          </w:p>
        </w:tc>
      </w:tr>
      <w:tr>
        <w:trPr>
          <w:trHeight w:val="397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ية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8999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18"/>
        <w:gridCol w:w="1469"/>
      </w:tblGrid>
      <w:tr>
        <w:trPr>
          <w:trHeight w:val="465" w:hRule="atLeast"/>
        </w:trPr>
        <w:tc>
          <w:tcPr>
            <w:tcW w:w="9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09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>
          <w:trHeight w:val="52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عرض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01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تر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02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قت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03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04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اعة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05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ل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قا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06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ط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يفي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07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ط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فرد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08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ط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شخص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09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اون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10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ط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فك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يجابي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11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ك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اة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12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ا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شخص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13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ئ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أسرية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14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وكيات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15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ماعي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16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ف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جدارة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17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اط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مه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عامة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18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19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كت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خصية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20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قلية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0121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99</w:t>
            </w:r>
          </w:p>
        </w:tc>
      </w:tr>
      <w:tr>
        <w:trPr>
          <w:trHeight w:val="46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خص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تط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ات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09999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8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59"/>
        <w:gridCol w:w="7"/>
        <w:gridCol w:w="1403"/>
        <w:gridCol w:w="14"/>
      </w:tblGrid>
      <w:tr>
        <w:trPr>
          <w:trHeight w:val="465" w:hRule="atLeast"/>
        </w:trPr>
        <w:tc>
          <w:tcPr>
            <w:tcW w:w="9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>
          <w:trHeight w:val="52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101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102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أه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وي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103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تخصص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ف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201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ال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202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تدائ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203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اص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204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هن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301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302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303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سلام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304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هن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401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402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403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زل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404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405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إناث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406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ذكو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407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سيق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408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وسيق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409</w:t>
            </w:r>
          </w:p>
        </w:tc>
      </w:tr>
      <w:tr>
        <w:trPr>
          <w:trHeight w:val="4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ة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410</w:t>
            </w:r>
          </w:p>
        </w:tc>
      </w:tr>
      <w:tr>
        <w:trPr>
          <w:trHeight w:val="390" w:hRule="atLeast"/>
          <w:cantSplit w:val="true"/>
        </w:trPr>
        <w:tc>
          <w:tcPr>
            <w:tcW w:w="9383" w:type="dxa"/>
            <w:gridSpan w:val="3"/>
            <w:tcBorders/>
          </w:tcPr>
          <w:p>
            <w:pPr>
              <w:pStyle w:val="Normal"/>
              <w:snapToGrid w:val="false"/>
              <w:ind w:left="0" w:right="0" w:firstLine="286"/>
              <w:jc w:val="center"/>
              <w:rPr>
                <w:rFonts w:ascii="Arial" w:hAnsi="Arial"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firstLine="286"/>
              <w:jc w:val="center"/>
              <w:rPr>
                <w:rFonts w:ascii="Arial" w:hAnsi="Arial"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firstLine="286"/>
              <w:jc w:val="center"/>
              <w:rPr>
                <w:rFonts w:ascii="Arial" w:hAnsi="Arial"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firstLine="286"/>
              <w:jc w:val="center"/>
              <w:rPr>
                <w:rFonts w:ascii="Arial" w:hAnsi="Arial"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</w:rPr>
              <w:t>14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طف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ضا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ري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طفو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بكر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5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مدرس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501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دا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ض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ري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فا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502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د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ضان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503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د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ي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فا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504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خص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ف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كر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505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اسي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601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أساس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602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أساس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603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اس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604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أساس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605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انوي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7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وي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701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د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نو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702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ثانو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703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ثانو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704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نو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705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ثانو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706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با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با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801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خص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با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802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با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803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وق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وقي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9</w:t>
            </w:r>
          </w:p>
        </w:tc>
      </w:tr>
      <w:tr>
        <w:trPr>
          <w:trHeight w:val="465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وقي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90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70"/>
        <w:gridCol w:w="1421"/>
      </w:tblGrid>
      <w:tr>
        <w:trPr>
          <w:trHeight w:val="465" w:hRule="atLeast"/>
          <w:cantSplit w:val="true"/>
        </w:trPr>
        <w:tc>
          <w:tcPr>
            <w:tcW w:w="9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</w:rPr>
              <w:t>14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خص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وقي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0902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مدر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0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در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001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1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01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02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03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04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مار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ريس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05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ريس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06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در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07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در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08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در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09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در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ة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10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11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12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سائ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ية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13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كتبات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14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ط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وي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15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خط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اهج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16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اه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17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اه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رسية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18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ي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قويم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1119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مي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9901</w:t>
            </w:r>
          </w:p>
        </w:tc>
      </w:tr>
      <w:tr>
        <w:trPr>
          <w:trHeight w:val="46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14990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4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98"/>
        <w:gridCol w:w="1448"/>
      </w:tblGrid>
      <w:tr>
        <w:trPr>
          <w:trHeight w:val="397" w:hRule="atLeast"/>
        </w:trPr>
        <w:tc>
          <w:tcPr>
            <w:tcW w:w="9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مي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ف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طبيق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شكيل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10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طبيق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102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ميل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103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104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ن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2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ون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20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202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فلسفته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3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30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لس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302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صو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يتي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ص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يتي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40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س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402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ن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رمي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5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حت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50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502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ص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شكيل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6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ص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شكيل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60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شغ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يدو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7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شغ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يدو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70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اهرج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يدو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702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ف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ش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يدو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703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ز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يدو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704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س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يدو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705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شغ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جاج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706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سيقى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8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سيقى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80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غناء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802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وت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803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سيقى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804</w:t>
            </w:r>
          </w:p>
        </w:tc>
      </w:tr>
      <w:tr>
        <w:trPr>
          <w:trHeight w:val="397" w:hRule="atLeast"/>
          <w:cantSplit w:val="true"/>
        </w:trPr>
        <w:tc>
          <w:tcPr>
            <w:tcW w:w="9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8"/>
              <w:ind w:left="547" w:right="0" w:hanging="0"/>
              <w:jc w:val="center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أ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وز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سيقى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805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ظ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يق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806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رم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سيقى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807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مثيل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9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مثيل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90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ارح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902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وج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رح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903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مثيل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0904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صو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وتوغرا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سينمائي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10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ص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نمائي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100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ص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وتوغرافي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1002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ضاء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1003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مي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ف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1004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صم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اخلي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110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خا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اخل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1102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زياء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1103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ثاث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1104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سيج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1107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99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ق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رح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9901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ق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ا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9902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طبيقي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9903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ميلة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19904</w:t>
            </w:r>
          </w:p>
        </w:tc>
      </w:tr>
      <w:tr>
        <w:trPr>
          <w:trHeight w:val="397" w:hRule="atLeast"/>
        </w:trPr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999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00"/>
        <w:gridCol w:w="1460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>
          <w:trHeight w:val="340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01</w:t>
            </w:r>
          </w:p>
        </w:tc>
      </w:tr>
      <w:tr>
        <w:trPr>
          <w:trHeight w:val="340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سانيات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101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ي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اهوت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02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01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سانيات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02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و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03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فس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04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لومه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05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سلام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06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سلا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قرآ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07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08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سلامي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09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يحي</w:t>
            </w:r>
            <w:r>
              <w:rPr>
                <w:rFonts w:cs="Simplified Arabic" w:ascii="Arial" w:hAnsi="Arial"/>
                <w:rtl w:val="true"/>
              </w:rPr>
              <w:t>-</w:t>
            </w:r>
            <w:r>
              <w:rPr>
                <w:rFonts w:ascii="Arial" w:hAnsi="Arial" w:cs="Simplified Arabic"/>
                <w:rtl w:val="true"/>
              </w:rPr>
              <w:t>لاهوت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10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يهودي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11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عي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12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ي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سلام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13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ي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قانو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14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اهوت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15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سلامي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16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شري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17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ن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18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ع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إرشاد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219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ترجمي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03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ترجمي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301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ص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ار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ائ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401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اسي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402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ائ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403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آدابها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404</w:t>
            </w:r>
          </w:p>
        </w:tc>
      </w:tr>
      <w:tr>
        <w:trPr>
          <w:trHeight w:val="34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غ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آدابه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05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00"/>
        <w:gridCol w:w="1460"/>
      </w:tblGrid>
      <w:tr>
        <w:trPr>
          <w:trHeight w:val="397" w:hRule="atLeast"/>
          <w:cantSplit w:val="true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>
          <w:trHeight w:val="34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جنبي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501</w:t>
            </w:r>
          </w:p>
        </w:tc>
      </w:tr>
      <w:tr>
        <w:trPr>
          <w:trHeight w:val="34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ائ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ي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502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503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آدابها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504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ائ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505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لمان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506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507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بر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508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رنس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509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غ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يت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د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آدابها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06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ت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ديم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601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ت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ديم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602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غ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07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وتيات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701</w:t>
            </w:r>
          </w:p>
        </w:tc>
      </w:tr>
      <w:tr>
        <w:trPr>
          <w:trHeight w:val="39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ويات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702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د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قار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د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ولي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08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لي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801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لمي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802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قار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803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09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901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اريخ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902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903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سي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904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س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0905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ث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د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ثار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10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ث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سلام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1001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ثار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1002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لسف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11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لسف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1101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ط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1102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99</w:t>
            </w:r>
          </w:p>
        </w:tc>
      </w:tr>
      <w:tr>
        <w:trPr>
          <w:trHeight w:val="369" w:hRule="exac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ساني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22999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start="7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7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12"/>
        <w:gridCol w:w="1461"/>
      </w:tblGrid>
      <w:tr>
        <w:trPr>
          <w:trHeight w:val="465" w:hRule="atLeast"/>
        </w:trPr>
        <w:tc>
          <w:tcPr>
            <w:tcW w:w="9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لو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لوك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وك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01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لوك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101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ات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102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103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ر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104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قتصاد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قتصاد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02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201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202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إحصاء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203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س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204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205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لي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206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ل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207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ار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208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مويل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209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210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س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وم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211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تن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212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ياس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03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طن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301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س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302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حاف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س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303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ا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س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304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منظمات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305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زاعات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306</w:t>
            </w:r>
          </w:p>
        </w:tc>
      </w:tr>
      <w:tr>
        <w:trPr>
          <w:trHeight w:val="465" w:hRule="atLeast"/>
        </w:trPr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ا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لية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307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br w:type="page"/>
      </w:r>
      <w:r>
        <w:rPr>
          <w:sz w:val="4"/>
          <w:szCs w:val="4"/>
          <w:rtl w:val="true"/>
        </w:rPr>
      </w:r>
    </w:p>
    <w:tbl>
      <w:tblPr>
        <w:bidiVisual w:val="true"/>
        <w:tblW w:w="93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88"/>
        <w:gridCol w:w="1437"/>
      </w:tblGrid>
      <w:tr>
        <w:trPr>
          <w:trHeight w:val="465" w:hRule="atLeast"/>
          <w:cantSplit w:val="true"/>
        </w:trPr>
        <w:tc>
          <w:tcPr>
            <w:tcW w:w="9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لو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تخص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جتم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نتعا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401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نح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402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403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</w:t>
            </w:r>
            <w:r>
              <w:rPr>
                <w:rFonts w:ascii="Arial" w:hAnsi="Arial" w:cs="Simplified Arabic"/>
                <w:rtl w:val="true"/>
              </w:rPr>
              <w:t>عي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404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تمع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405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ض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406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ص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قوبة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407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408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ؤس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409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كانية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موغرافيا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كان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501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502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503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شرية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504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06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س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نثروبولوجيا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601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07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ية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01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02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خصية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03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ية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04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05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06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07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وي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08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طبيقي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09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وا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10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ناعي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11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ي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12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يا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ية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13</w:t>
            </w:r>
          </w:p>
        </w:tc>
      </w:tr>
      <w:tr>
        <w:trPr>
          <w:trHeight w:val="397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قاي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71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9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25"/>
        <w:gridCol w:w="1474"/>
      </w:tblGrid>
      <w:tr>
        <w:trPr>
          <w:trHeight w:val="465" w:hRule="atLeast"/>
          <w:cantSplit w:val="true"/>
        </w:trPr>
        <w:tc>
          <w:tcPr>
            <w:tcW w:w="9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لو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غراف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غرافيا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801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غراف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جناس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802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غراف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ي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803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غراف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شري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804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غراف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قافي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805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غراف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سي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806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غراف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807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غراف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ني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808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قا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قليمي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09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قا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قليمي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901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قليمي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902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لي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903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اصر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0904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10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سان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1001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يموقراطي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1002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وكي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99</w:t>
            </w:r>
          </w:p>
        </w:tc>
      </w:tr>
      <w:tr>
        <w:trPr>
          <w:trHeight w:val="46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وكي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1999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93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9"/>
        <w:gridCol w:w="7901"/>
      </w:tblGrid>
      <w:tr>
        <w:trPr>
          <w:trHeight w:val="465" w:hRule="atLeast"/>
        </w:trPr>
        <w:tc>
          <w:tcPr>
            <w:tcW w:w="9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ع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01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ماهي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وثيق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101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ماهي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وثيق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102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علام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103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ع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وي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حا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201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202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ض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ار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بار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203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ر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بار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204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مارسين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205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ت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بار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03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ذ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لفزيون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301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ذ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لفزيون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302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عل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إذ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لفزيون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303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إخر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نم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لفزيوني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304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لفزيون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04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امة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401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ا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05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لأمن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تبات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501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أم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تبات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502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س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خزن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503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رج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جلات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504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خز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جلات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505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تبات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506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هر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تبات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من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فن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تاح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ابه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ودعات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601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شيف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602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نظيمها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603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ف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احف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07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وثيق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0701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ثيق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حا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إعلام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29999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إعلام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6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1"/>
        <w:gridCol w:w="8100"/>
      </w:tblGrid>
      <w:tr>
        <w:trPr>
          <w:trHeight w:val="465" w:hRule="atLeast"/>
        </w:trPr>
        <w:tc>
          <w:tcPr>
            <w:tcW w:w="9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0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جزئ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10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ار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10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خصص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ار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10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ي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شتريات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10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يعات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10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ج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زئ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10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ج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مل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107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متلكات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108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يعات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109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شتريات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11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ق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شتريات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11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ن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ض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11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هلك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11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ند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يعات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0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و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إعل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اري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20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سويق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20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ح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واق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20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عل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اري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20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ا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تسويق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0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بنو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أ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سو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الي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0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و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ن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أمين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0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ن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مويل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0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ظ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وال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0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لي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0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واق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0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ستثمار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07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تمويل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08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لي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09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و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ك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1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ن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أموال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1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صرفي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1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أمين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أ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قاعد</w:t>
            </w:r>
          </w:p>
        </w:tc>
      </w:tr>
      <w:tr>
        <w:trPr>
          <w:trHeight w:val="397" w:hRule="atLeast"/>
          <w:cantSplit w:val="true"/>
        </w:trPr>
        <w:tc>
          <w:tcPr>
            <w:tcW w:w="9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1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أ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1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ستثم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ضمانات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31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اسو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ل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0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ضرائب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40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40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خص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حاسب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40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سابات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40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راج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س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س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ار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40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فاتر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40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كلف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407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تاج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408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ك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قنن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409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ضريب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41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لي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0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0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0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0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ظ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0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0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حل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0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07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ثم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ر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ل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08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سو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يع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09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1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متل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1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1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ؤ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فراد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1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ظفين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1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شر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1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اء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1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ي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17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</w:p>
        </w:tc>
      </w:tr>
      <w:tr>
        <w:trPr>
          <w:trHeight w:val="397" w:hRule="atLeast"/>
          <w:cantSplit w:val="true"/>
        </w:trPr>
        <w:tc>
          <w:tcPr>
            <w:tcW w:w="9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2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ت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2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سويق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2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م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استثمار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2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سابات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2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خص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2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ؤسسات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2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ل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27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و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28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رس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29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ادق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3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وا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تودعات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3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زارع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3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شفيات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3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ح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3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طاعم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3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كرتاريا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3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يواء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37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مريض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38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ك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ير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539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يئ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ع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0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كرتا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ع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اتب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0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كرتاريا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0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كرتار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ج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0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كرتار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0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اب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0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ختزال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0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اختزال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07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اب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08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اع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09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خ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انات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1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اسلات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1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كرتاريا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1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قب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اتب</w:t>
            </w:r>
          </w:p>
        </w:tc>
      </w:tr>
      <w:tr>
        <w:trPr>
          <w:trHeight w:val="397" w:hRule="atLeast"/>
          <w:cantSplit w:val="true"/>
        </w:trPr>
        <w:tc>
          <w:tcPr>
            <w:tcW w:w="9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1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ار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1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شغ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آ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تب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061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شغ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ار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99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ع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ار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49999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ية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6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86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1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0" w:firstLine="24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4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8"/>
        <w:gridCol w:w="7918"/>
        <w:gridCol w:w="12"/>
      </w:tblGrid>
      <w:tr>
        <w:trPr>
          <w:trHeight w:val="465" w:hRule="atLeast"/>
        </w:trPr>
        <w:tc>
          <w:tcPr>
            <w:tcW w:w="9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8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01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شريع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101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شريعة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102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نون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103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قض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حليين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02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انون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201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نون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03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شر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انون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301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نون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302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شريعة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303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لس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شريع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304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مار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نونية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305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نونية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04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401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لي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402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403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حري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404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اري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405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ي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406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وان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اصة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407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وان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ئة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408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وان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ر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409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دني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0410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رعي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99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انون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389999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نو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39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7910"/>
        <w:gridCol w:w="12"/>
      </w:tblGrid>
      <w:tr>
        <w:trPr>
          <w:trHeight w:val="465" w:hRule="atLeast"/>
        </w:trPr>
        <w:tc>
          <w:tcPr>
            <w:tcW w:w="9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01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حي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كيمي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وية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01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ياء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02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حيوان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03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جنة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04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ق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ميكروبيولوج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05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شرات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06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قاق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07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بات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08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راثة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09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لوجية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10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يز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لوجية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11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يز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وية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12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وية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13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ذبة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14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فيليات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15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موم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116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و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حرية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02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ئة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0201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ئة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99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اة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29999</w:t>
            </w:r>
          </w:p>
        </w:tc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ا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41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2"/>
        <w:gridCol w:w="7921"/>
        <w:gridCol w:w="12"/>
      </w:tblGrid>
      <w:tr>
        <w:trPr>
          <w:trHeight w:val="465" w:hRule="atLeast"/>
        </w:trPr>
        <w:tc>
          <w:tcPr>
            <w:tcW w:w="9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01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بيع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101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102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02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يمياء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201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يز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يميائ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202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يمياء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203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يمياء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204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ضو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205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حليل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03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يولو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رض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01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يولوجيا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02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ي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طبيعة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03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يومورف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أ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ش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وز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ضاريسها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04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يولوجيا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05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فائ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يولوج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06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ا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ستخراجها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07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ض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08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يولوجيا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09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خور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10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ض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11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ض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12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اه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13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ض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14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لازل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315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اكين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04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يزيائ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01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يزيائي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02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اق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03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وو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04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فيزياء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05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حرار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06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يزياء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0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ز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دين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tblW w:w="941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2"/>
        <w:gridCol w:w="7933"/>
      </w:tblGrid>
      <w:tr>
        <w:trPr>
          <w:trHeight w:val="397" w:hRule="atLeast"/>
          <w:cantSplit w:val="true"/>
        </w:trPr>
        <w:tc>
          <w:tcPr>
            <w:tcW w:w="9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08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ز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ر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09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كانيك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يزياء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10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سب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11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وت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12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اميك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رار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13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يز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وو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14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يزياء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15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صريات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16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ضاء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417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يوفيز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ي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ض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05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لك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501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لك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502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شعاعي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503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يز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لك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504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واكب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505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صن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واكب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506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ط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واكب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06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ظوا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و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601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ص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602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بؤ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قس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603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ظوا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07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ح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حيطات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701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ح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حيطات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702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بح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حيطات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703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حيطات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704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ز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حيط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حار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0705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ح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حيطات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99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بيعي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9901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9902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ب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49999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61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03"/>
        <w:gridCol w:w="8202"/>
        <w:gridCol w:w="12"/>
      </w:tblGrid>
      <w:tr>
        <w:trPr>
          <w:trHeight w:val="465" w:hRule="atLeast"/>
        </w:trPr>
        <w:tc>
          <w:tcPr>
            <w:tcW w:w="9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حص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6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01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ياضيات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101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102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فا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كامل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103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بر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104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سابات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105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106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107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طبيقية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108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حليلية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109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قيقي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11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ح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يات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111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حص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112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ظرية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113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ظ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02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حصاء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201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حصاء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202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حص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طبيقي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203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باين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204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اس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منية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205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ارب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206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ظ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ينات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0207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أمي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مب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حتمالات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99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إحصاء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9901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69902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حص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tblW w:w="94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8182"/>
        <w:gridCol w:w="12"/>
      </w:tblGrid>
      <w:tr>
        <w:trPr>
          <w:trHeight w:val="465" w:hRule="atLeast"/>
        </w:trPr>
        <w:tc>
          <w:tcPr>
            <w:tcW w:w="9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8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80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اسوب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10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مجة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10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انا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103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ظ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104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وب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105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106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شغ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وب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107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وب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108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وب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109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بكا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110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وب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11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ح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مجيا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80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سوب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20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وب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20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وب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203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رونياً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204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ترنت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205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سابية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0206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اعة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899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اسوب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990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وب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48990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و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68"/>
        <w:gridCol w:w="8280"/>
      </w:tblGrid>
      <w:tr>
        <w:trPr>
          <w:trHeight w:val="397" w:hRule="atLeast"/>
          <w:cantSplit w:val="true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ه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ندس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1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آل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1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ناع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10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104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شر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دئ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105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106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نواح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ني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موا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2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2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20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كنولوج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204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ناع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0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وو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3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وو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04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اق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4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وزيعها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4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54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اق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05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ح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5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5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( </w:t>
            </w:r>
            <w:r>
              <w:rPr>
                <w:rFonts w:ascii="Arial" w:hAnsi="Arial" w:cs="Simplified Arabic"/>
                <w:rtl w:val="true"/>
              </w:rPr>
              <w:t>المي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جار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واص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اتصال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6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واصل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6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ك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صي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صل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60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07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152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إلكتر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ه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إلكتر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لكترون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و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0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هربائ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04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إلكترون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05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و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06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وم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لكترون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ناعية</w:t>
            </w:r>
          </w:p>
        </w:tc>
      </w:tr>
      <w:tr>
        <w:trPr>
          <w:trHeight w:val="397" w:hRule="atLeast"/>
          <w:cantSplit w:val="true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6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بع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برامج الهندسة والمهن الهندس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2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08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ك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شغ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لكترون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09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هرب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ناع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ادي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لفز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1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ادي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لفزيو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1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ي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لكترون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1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ي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لكترون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14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ي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ت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لكترون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715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08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سف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طائر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8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جل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د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ر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8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م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ر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80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هرب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ر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804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يكان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حرك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805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ص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كانيك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806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آ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يرا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807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حر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808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يرا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809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طار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09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نا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ني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ناع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9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تمت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ناع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9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ناع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090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سيج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10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اد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0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لمنيوم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0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د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لح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00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راط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004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باك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005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اد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006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كسجي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1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يكاني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ني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يكانيك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1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كانيك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1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ف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tblW w:w="96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68"/>
        <w:gridCol w:w="8280"/>
      </w:tblGrid>
      <w:tr>
        <w:trPr>
          <w:trHeight w:val="397" w:hRule="atLeast"/>
          <w:cantSplit w:val="true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بع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برامج الهندسة والمهن الهندس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10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ي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كانيك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104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كانيك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105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كانيك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106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يدرولوج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107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آل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1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ه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دف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ك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بري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2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ف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ك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و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بري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12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ف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ك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و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بري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99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ه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ندس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99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يولوج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99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ك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اخل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990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9904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يزيا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9905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ي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9906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ز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9907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يان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29999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39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2"/>
        <w:gridCol w:w="7923"/>
      </w:tblGrid>
      <w:tr>
        <w:trPr>
          <w:trHeight w:val="397" w:hRule="atLeast"/>
          <w:cantSplit w:val="true"/>
        </w:trPr>
        <w:tc>
          <w:tcPr>
            <w:tcW w:w="9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ن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طع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شروبات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ع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شر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الجتها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شراب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عام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عام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عام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0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عام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07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ش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عام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08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عام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0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عم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10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ن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ذائ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1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بز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1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بز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1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لويات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1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لبا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1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لبا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1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ب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17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ذب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و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سلخها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18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حوم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1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شروبات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20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قطير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2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شر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فيف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12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مور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س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لاب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جلود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سيج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سيج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زل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زل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صواف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0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ياب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07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لابس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08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لابس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0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يا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فصيل</w:t>
            </w:r>
          </w:p>
        </w:tc>
      </w:tr>
      <w:tr>
        <w:trPr>
          <w:trHeight w:val="397" w:hRule="atLeast"/>
          <w:cantSplit w:val="true"/>
        </w:trPr>
        <w:tc>
          <w:tcPr>
            <w:tcW w:w="9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ن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10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ياط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1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بك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1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بر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1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لود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1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لود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1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لود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1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لود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17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عام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لود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18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عام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راء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1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ذ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20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ذ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2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ص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ذ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جلود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2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جيد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22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راج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ش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و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بلاست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زجاج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ش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نجار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شاب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شب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لية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ثاث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0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ثاث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07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ج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وبار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08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زائ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0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يزرا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10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لياف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1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رق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1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جل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ب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1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اع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1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لاستيك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1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جاج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1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جاج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17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س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18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راميك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4"/>
        <w:gridCol w:w="7956"/>
      </w:tblGrid>
      <w:tr>
        <w:trPr>
          <w:trHeight w:val="397" w:hRule="atLeast"/>
          <w:cantSplit w:val="true"/>
        </w:trPr>
        <w:tc>
          <w:tcPr>
            <w:tcW w:w="9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ن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19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طاط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320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ط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جارة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04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عد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ستخر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ادن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401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دين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402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ادن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403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دين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404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حم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405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تر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غاز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406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خر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تر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غاز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407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اجم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408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ئية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409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ف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بار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0410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خر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ام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99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صن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عالجة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49999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صن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عالج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4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8"/>
        <w:gridCol w:w="7738"/>
        <w:gridCol w:w="12"/>
      </w:tblGrid>
      <w:tr>
        <w:trPr>
          <w:trHeight w:val="465" w:hRule="atLeast"/>
        </w:trPr>
        <w:tc>
          <w:tcPr>
            <w:tcW w:w="9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م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ن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8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م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خطي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ن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01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ط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م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خط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ن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02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مار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03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ن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04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خط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جمعات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05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ا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06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جم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ا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شوارع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07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ط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قليم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08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ط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ضر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09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تمع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1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مار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11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اح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12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اح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13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مار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14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15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مار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16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ص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17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رائط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118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رائط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802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ب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ن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01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ن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02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شاءات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03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راق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بن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04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ن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05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شاءات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06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رق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07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ن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08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سور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09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ك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ديد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1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حر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11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ش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ن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حو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فن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12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نا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tblW w:w="94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8"/>
        <w:gridCol w:w="7750"/>
      </w:tblGrid>
      <w:tr>
        <w:trPr>
          <w:trHeight w:val="397" w:hRule="atLeast"/>
          <w:cantSplit w:val="true"/>
        </w:trPr>
        <w:tc>
          <w:tcPr>
            <w:tcW w:w="9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6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286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م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ن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8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13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دي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منزلية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14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لاط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15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مدي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منزلية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16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ل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ناء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17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و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جر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18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صار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0219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ن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899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ما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بناء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589999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م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ناء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tblW w:w="94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8"/>
        <w:gridCol w:w="7738"/>
        <w:gridCol w:w="12"/>
      </w:tblGrid>
      <w:tr>
        <w:trPr>
          <w:trHeight w:val="465" w:hRule="atLeast"/>
        </w:trPr>
        <w:tc>
          <w:tcPr>
            <w:tcW w:w="9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غا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صائ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201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واج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واش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01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02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03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04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05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06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رش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07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08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بات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09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ق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1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ط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ن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11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12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ص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اض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13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مد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14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15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ي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شر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16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باتات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17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حاصيل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18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ر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واكه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19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ر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يتون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2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ر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بوب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21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ر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ضراوات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22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ر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روم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23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وان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24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غ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اعز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25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يول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26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بقار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27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و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ليف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28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وي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وانات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29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اج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طيور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3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قتصاد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31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ياه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3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رب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tblW w:w="94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8"/>
        <w:gridCol w:w="7750"/>
      </w:tblGrid>
      <w:tr>
        <w:trPr>
          <w:trHeight w:val="397" w:hRule="atLeast"/>
          <w:cantSplit w:val="true"/>
        </w:trPr>
        <w:tc>
          <w:tcPr>
            <w:tcW w:w="9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غا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صائ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33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34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35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اه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136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فني</w:t>
            </w:r>
            <w:r>
              <w:rPr>
                <w:rFonts w:ascii="Arial" w:hAnsi="Arial" w:cs="Simplified Arabic"/>
                <w:rtl w:val="true"/>
              </w:rPr>
              <w:t>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ياه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202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ست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حدائق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201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ستن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202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ن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ستن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203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شت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204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ب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205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دائق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206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با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ين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207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جاج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لاستيكية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203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ا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شج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اج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301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قام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شاب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302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شجي</w:t>
            </w:r>
            <w:r>
              <w:rPr>
                <w:rFonts w:ascii="Arial" w:hAnsi="Arial" w:cs="Simplified Arabic"/>
                <w:rtl w:val="true"/>
              </w:rPr>
              <w:t>ر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303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شجي</w:t>
            </w:r>
            <w:r>
              <w:rPr>
                <w:rFonts w:ascii="Arial" w:hAnsi="Arial" w:cs="Simplified Arabic"/>
                <w:rtl w:val="true"/>
              </w:rPr>
              <w:t>ر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304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ا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شجير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305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ر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راعي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204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صا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سماك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401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صا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ماك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402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صا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ماك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403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صا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ماك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0404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ماك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299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غا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صائ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سماك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29999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ر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غ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صائ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ما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br w:type="page"/>
      </w:r>
      <w:r>
        <w:rPr>
          <w:rtl w:val="true"/>
        </w:rPr>
      </w:r>
    </w:p>
    <w:tbl>
      <w:tblPr>
        <w:tblW w:w="949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3"/>
        <w:gridCol w:w="7783"/>
        <w:gridCol w:w="12"/>
      </w:tblGrid>
      <w:tr>
        <w:trPr>
          <w:trHeight w:val="465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ط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401</w:t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طرية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40101</w:t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واني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40102</w:t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ه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وان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40103</w:t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طرة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40104</w:t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يوان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40105</w:t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طري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40106</w:t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ن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ط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مساعدين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499</w:t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طرية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649999</w:t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طر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4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17"/>
        <w:gridCol w:w="7956"/>
        <w:gridCol w:w="12"/>
      </w:tblGrid>
      <w:tr>
        <w:trPr>
          <w:trHeight w:val="465" w:hRule="atLeast"/>
        </w:trPr>
        <w:tc>
          <w:tcPr>
            <w:tcW w:w="9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0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0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0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باء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0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0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0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باثولوج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0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صائ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راض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0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مع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0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يو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0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م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10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د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1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راث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1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نسج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1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1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رام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1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راث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بكتريولوج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1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فارماكولوج</w:t>
            </w:r>
            <w:r>
              <w:rPr>
                <w:rFonts w:ascii="Arial" w:hAnsi="Arial" w:cs="Simplified Arabic"/>
                <w:rtl w:val="true"/>
              </w:rPr>
              <w:t>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1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اع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1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بئ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1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خوخ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20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2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جراح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2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راح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2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را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ويض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2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خص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2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2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ذ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أن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حنجر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2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شع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2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فال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2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صا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30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ول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3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لد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3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درية</w:t>
            </w:r>
          </w:p>
        </w:tc>
      </w:tr>
      <w:tr>
        <w:trPr>
          <w:trHeight w:val="465" w:hRule="atLeast"/>
        </w:trPr>
        <w:tc>
          <w:tcPr>
            <w:tcW w:w="9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3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اطن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3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انعاش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3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شريح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3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3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3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ع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3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أط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ناع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40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يو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4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هرمون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4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ش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لث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4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س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ول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قم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4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خبر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4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وو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4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4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قائ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4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ه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اسل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4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ه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ضم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50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ل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5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را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ميل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15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را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ول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تقيم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0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ب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0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0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فت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0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ق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0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0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ح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ب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انتشار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0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م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0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يد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نفاي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0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يد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خل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ار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0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أه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10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1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اج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1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شخي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لاج</w:t>
            </w:r>
          </w:p>
        </w:tc>
      </w:tr>
      <w:tr>
        <w:trPr>
          <w:trHeight w:val="465" w:hRule="atLeast"/>
        </w:trPr>
        <w:tc>
          <w:tcPr>
            <w:tcW w:w="9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1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ش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ي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1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1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1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اعد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1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1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ش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كس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1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ن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ش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ك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20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ف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ش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ش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ن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كس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2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سعاف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2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وارئ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2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قائ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2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مع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2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خبر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2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وو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2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را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ميل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2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يدل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2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ساع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يدل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30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صري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3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ي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فح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ظر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3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3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ن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غذ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3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م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3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عم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3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3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تع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زل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3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طعيم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3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أه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حا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40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ختب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4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24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0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مري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رعا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0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ع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0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مريض</w:t>
            </w:r>
          </w:p>
        </w:tc>
      </w:tr>
      <w:tr>
        <w:trPr>
          <w:trHeight w:val="465" w:hRule="atLeast"/>
        </w:trPr>
        <w:tc>
          <w:tcPr>
            <w:tcW w:w="9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0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ساع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مرضي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0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أه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مريض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0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ري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0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ضع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0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مري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0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ل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قبالة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0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ري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لاد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10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ري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فال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1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اج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1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مري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تمع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1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ري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خوخ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1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ري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وقي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31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مري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0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سنا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40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نا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40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نا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40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و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نا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40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نا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40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رير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40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را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40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ساع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نا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40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نا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40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نا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410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ب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نا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41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ما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نا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041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نا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9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ح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2999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حية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39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2"/>
        <w:gridCol w:w="7911"/>
        <w:gridCol w:w="12"/>
      </w:tblGrid>
      <w:tr>
        <w:trPr>
          <w:trHeight w:val="465" w:hRule="atLeast"/>
        </w:trPr>
        <w:tc>
          <w:tcPr>
            <w:tcW w:w="9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6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ع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جتماع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1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ع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1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و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طفول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1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ع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فل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1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ع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1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ع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وقي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10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ع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داث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6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إرش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جتماعي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2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ف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2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ي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2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2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2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رش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20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رش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و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حول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207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رش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و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خدرات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208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رش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و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خي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20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رش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زواج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210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ر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21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رش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ي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021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ي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اجتماع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69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جتماع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76999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39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2"/>
        <w:gridCol w:w="7911"/>
        <w:gridCol w:w="12"/>
      </w:tblGrid>
      <w:tr>
        <w:trPr>
          <w:trHeight w:val="465" w:hRule="atLeast"/>
        </w:trPr>
        <w:tc>
          <w:tcPr>
            <w:tcW w:w="9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ناد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قد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ع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شراب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1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اد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1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طاعم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1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اد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1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طا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1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نات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10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فناد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طاعم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107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فرج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ئد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108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شراب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10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ع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بائ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110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ستقب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ادق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سياح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2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ح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2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ح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2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حلات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2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ك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فر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2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ش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فر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20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ش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حلات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207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أدل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جاج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208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رش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حي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20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عام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طارات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210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ادل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حيي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ياض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3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3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3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د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3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ح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3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لع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نزل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4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قتص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زلي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4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ن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طب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خب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ح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غذ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للمنزل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4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ن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شؤ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ز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ح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ستهل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طع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غ</w:t>
            </w:r>
            <w:r>
              <w:rPr>
                <w:rFonts w:ascii="Arial" w:hAnsi="Arial" w:cs="Simplified Arabic"/>
                <w:rtl w:val="true"/>
              </w:rPr>
              <w:t>ذ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40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عام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ت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tblW w:w="939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2"/>
        <w:gridCol w:w="7923"/>
      </w:tblGrid>
      <w:tr>
        <w:trPr>
          <w:trHeight w:val="397" w:hRule="atLeast"/>
        </w:trPr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3" w:type="dxa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7"/>
              <w:ind w:left="0" w:right="0" w:firstLine="612"/>
              <w:jc w:val="center"/>
              <w:rPr/>
            </w:pPr>
            <w:r>
              <w:rPr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4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ظ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لود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40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س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لاب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نظ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اف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407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ظ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لم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راء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408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ظ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ascii="Arial" w:hAnsi="Arial" w:cs="Simplified Arabic"/>
                <w:rtl w:val="true"/>
              </w:rPr>
              <w:t>إ</w:t>
            </w:r>
            <w:r>
              <w:rPr>
                <w:rFonts w:ascii="Arial" w:hAnsi="Arial" w:cs="Simplified Arabic"/>
                <w:rtl w:val="true"/>
              </w:rPr>
              <w:t>ع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شك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بعات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40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ب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زل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410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يا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زل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41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ج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زئ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صف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عر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5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م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حلاق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5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ميل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5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ميل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5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تحض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ميل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5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الونات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50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ياج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507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شر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508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ظافر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50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ن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قدم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510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تجميل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51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حيف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51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لاق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051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صف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عر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9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خص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1999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خصية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4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17"/>
        <w:gridCol w:w="7956"/>
        <w:gridCol w:w="12"/>
      </w:tblGrid>
      <w:tr>
        <w:trPr>
          <w:trHeight w:val="465" w:hRule="atLeast"/>
        </w:trPr>
        <w:tc>
          <w:tcPr>
            <w:tcW w:w="9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40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قل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0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قل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0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0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شغ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ر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0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فاحص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كب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0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وارع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0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در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صل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0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ياد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0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ي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ار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0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ح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قيل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10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ي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ك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قي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اص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1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ي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احن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1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ي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افع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1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لاح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1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لا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4011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لا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ائر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1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ي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ي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1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ح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ح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ائرات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1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ائ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اع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1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ضي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ط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20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حار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21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حر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22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ف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23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رب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فين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24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هن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ف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25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وك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ب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فن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26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شغ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ك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ديد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27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يد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28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يدية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012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يد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9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قل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49999</w:t>
            </w:r>
          </w:p>
        </w:tc>
        <w:tc>
          <w:tcPr>
            <w:tcW w:w="7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ق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39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2"/>
        <w:gridCol w:w="7911"/>
        <w:gridCol w:w="12"/>
      </w:tblGrid>
      <w:tr>
        <w:trPr>
          <w:trHeight w:val="465" w:hRule="atLeast"/>
        </w:trPr>
        <w:tc>
          <w:tcPr>
            <w:tcW w:w="9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ئ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1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م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ئ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1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ئ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1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1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م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1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م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رب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كنولوج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ئ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2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م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ل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واء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2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م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ل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اه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2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ئ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2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ح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ل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صانع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2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ع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صنيع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20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ح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ضجيج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حي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3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م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3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م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اضي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3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ح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تمع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4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تمع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4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ل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ض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قاذورات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4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ظ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وارع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04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زو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ياه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9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ئ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5999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م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ئ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39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2"/>
        <w:gridCol w:w="7911"/>
        <w:gridCol w:w="12"/>
      </w:tblGrid>
      <w:tr>
        <w:trPr>
          <w:trHeight w:val="465" w:hRule="atLeast"/>
        </w:trPr>
        <w:tc>
          <w:tcPr>
            <w:tcW w:w="9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6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6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متلك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شخاص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1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ني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1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ف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ني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1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طف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ريق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1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طف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ريق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1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ق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از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106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ط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107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ط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108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ط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10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دع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نو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110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جو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11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ريم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/>
            </w:pPr>
            <w:r>
              <w:rPr/>
              <w:t>86011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أ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اص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6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ل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املي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2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س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لي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2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ص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2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ف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6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ف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قو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لح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301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سكري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302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سكرية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303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سكري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304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فاع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0305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ظر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روب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69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241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ن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left"/>
              <w:rPr>
                <w:rFonts w:eastAsia="Arial Unicode MS"/>
              </w:rPr>
            </w:pPr>
            <w:r>
              <w:rPr/>
              <w:t>869999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0" w:right="0" w:firstLine="61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م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2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Simplified Arabic"/>
      <w:b/>
      <w:b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56"/>
      <w:szCs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Simplified Arabic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Simplified Arabic"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10"/>
      <w:jc w:val="center"/>
      <w:outlineLvl w:val="6"/>
    </w:pPr>
    <w:rPr>
      <w:rFonts w:ascii="Arial" w:hAnsi="Arial"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7" w:right="0" w:hanging="0"/>
      <w:jc w:val="left"/>
      <w:outlineLvl w:val="7"/>
    </w:pPr>
    <w:rPr>
      <w:rFonts w:ascii="Arial" w:hAnsi="Arial"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1" w:right="0" w:hanging="0"/>
      <w:jc w:val="left"/>
      <w:outlineLvl w:val="8"/>
    </w:pPr>
    <w:rPr>
      <w:rFonts w:ascii="Arial" w:hAnsi="Arial" w:cs="Simplified Arabic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left="282" w:right="0" w:hanging="0"/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0"/>
      <w:jc w:val="center"/>
      <w:textAlignment w:val="baseline"/>
    </w:pPr>
    <w:rPr>
      <w:rFonts w:cs="Simplified Arabic"/>
      <w:b/>
      <w:bCs/>
      <w:sz w:val="56"/>
      <w:szCs w:val="5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5:00Z</dcterms:created>
  <dc:creator>msbieh</dc:creator>
  <dc:description/>
  <cp:keywords/>
  <dc:language>en-US</dc:language>
  <cp:lastModifiedBy>saqeL</cp:lastModifiedBy>
  <cp:lastPrinted>2007-06-03T11:38:00Z</cp:lastPrinted>
  <dcterms:modified xsi:type="dcterms:W3CDTF">2014-03-27T08:05:00Z</dcterms:modified>
  <cp:revision>4</cp:revision>
  <dc:subject/>
  <dc:title>التصنيف الفلسطيني  المعياري للتعليم  1997</dc:title>
</cp:coreProperties>
</file>