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GB" w:eastAsia="en-US"/>
        </w:rPr>
      </w:pPr>
      <w:r>
        <w:rPr>
          <w:rtl w:val="true"/>
          <w:lang w:val="en-GB" w:eastAsia="en-US"/>
        </w:rPr>
        <w:drawing>
          <wp:inline distT="0" distB="0" distL="0" distR="0">
            <wp:extent cx="965200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</w:rPr>
      </w:pPr>
      <w:r>
        <w:rPr>
          <w:rFonts w:cs="Simplified Arabic"/>
          <w:b/>
          <w:b/>
          <w:bCs/>
          <w:szCs w:val="56"/>
          <w:rtl w:val="true"/>
        </w:rPr>
        <w:t>دولة</w:t>
      </w:r>
      <w:r>
        <w:rPr>
          <w:rFonts w:cs="Calibri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فلسطين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18"/>
          <w:szCs w:val="52"/>
        </w:rPr>
      </w:pP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جهاز</w:t>
      </w:r>
      <w:r>
        <w:rPr>
          <w:rFonts w:cs="Calibri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مركزي</w:t>
      </w:r>
      <w:r>
        <w:rPr>
          <w:rFonts w:cs="Calibri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للإحصاء</w:t>
      </w:r>
      <w:r>
        <w:rPr>
          <w:rFonts w:cs="Calibri"/>
          <w:b/>
          <w:b/>
          <w:bCs/>
          <w:sz w:val="18"/>
          <w:sz w:val="18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52"/>
          <w:rtl w:val="true"/>
        </w:rPr>
        <w:t>الفلسطيني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52"/>
        </w:rPr>
      </w:pPr>
      <w:r>
        <w:rPr>
          <w:rFonts w:cs="Simplified Arabic"/>
          <w:b/>
          <w:bCs/>
          <w:sz w:val="18"/>
          <w:szCs w:val="5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8"/>
          <w:szCs w:val="52"/>
        </w:rPr>
      </w:pPr>
      <w:r>
        <w:rPr>
          <w:rFonts w:cs="Simplified Arabic" w:ascii="Simplified Arabic" w:hAnsi="Simplified Arabic"/>
          <w:b/>
          <w:bCs/>
          <w:sz w:val="18"/>
          <w:szCs w:val="5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eastAsia="Times New Roman" w:cs="Simplified Arabic"/>
          <w:b/>
          <w:b/>
          <w:bCs/>
          <w:sz w:val="44"/>
          <w:sz w:val="44"/>
          <w:szCs w:val="44"/>
          <w:rtl w:val="true"/>
        </w:rPr>
        <w:t>تصنيف الاستهلاك الفردي حسب الغرض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</w:rPr>
        <w:t></w:t>
      </w:r>
      <w:r>
        <w:rPr>
          <w:rFonts w:cs="Calibri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ان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21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ني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الحقوق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محفوظة</w:t>
      </w:r>
      <w:r>
        <w:rPr>
          <w:rFonts w:cs="Times New Roman"/>
          <w:b/>
          <w:bCs/>
          <w:sz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قتباس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رجى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طبوع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لتالي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تصنيف الاستهلاك الفردي حسب الغر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4"/>
        </w:rPr>
      </w:pPr>
      <w:r>
        <w:rPr>
          <w:rFonts w:cs="Simplified Arabic"/>
          <w:sz w:val="28"/>
          <w:sz w:val="28"/>
          <w:szCs w:val="24"/>
          <w:rtl w:val="true"/>
        </w:rPr>
        <w:t>جميع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راسلا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توجه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إلى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قسم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خدما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جمهور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على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عنوان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الي</w:t>
      </w:r>
      <w:r>
        <w:rPr>
          <w:rFonts w:cs="Simplified Arabic"/>
          <w:sz w:val="28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للإحصاء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فلسطيني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/>
          <w:bCs/>
          <w:sz w:val="28"/>
          <w:sz w:val="28"/>
          <w:szCs w:val="24"/>
          <w:rtl w:val="true"/>
        </w:rPr>
        <w:t>ص</w:t>
      </w:r>
      <w:r>
        <w:rPr>
          <w:rFonts w:cs="Times New Roman"/>
          <w:b/>
          <w:bCs/>
          <w:sz w:val="28"/>
          <w:szCs w:val="24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/>
          <w:b/>
          <w:bCs/>
          <w:sz w:val="28"/>
          <w:szCs w:val="24"/>
          <w:rtl w:val="true"/>
        </w:rPr>
        <w:t xml:space="preserve">.  </w:t>
      </w:r>
      <w:r>
        <w:rPr>
          <w:rFonts w:cs="Times New Roman"/>
          <w:b/>
          <w:bCs/>
          <w:sz w:val="28"/>
          <w:szCs w:val="24"/>
        </w:rPr>
        <w:t>1647</w:t>
      </w:r>
      <w:r>
        <w:rPr>
          <w:rFonts w:cs="Times New Roman"/>
          <w:b/>
          <w:bCs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/>
          <w:bCs/>
          <w:sz w:val="28"/>
          <w:sz w:val="28"/>
          <w:szCs w:val="24"/>
          <w:rtl w:val="true"/>
        </w:rPr>
        <w:t>رام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فلسطين</w:t>
      </w:r>
    </w:p>
    <w:p>
      <w:pPr>
        <w:pStyle w:val="Normal"/>
        <w:spacing w:before="240" w:after="0"/>
        <w:jc w:val="left"/>
        <w:rPr>
          <w:rFonts w:cs="Times New Roman"/>
          <w:b/>
          <w:b/>
          <w:bCs/>
          <w:sz w:val="28"/>
          <w:szCs w:val="24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اتف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972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)  </w:t>
      </w:r>
      <w:r>
        <w:rPr>
          <w:rFonts w:cs="Times New Roman" w:ascii="Times New Roman" w:hAnsi="Times New Roman"/>
          <w:b/>
          <w:bCs/>
        </w:rPr>
        <w:t>24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634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</w:t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فاكس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972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)  </w:t>
      </w:r>
      <w:r>
        <w:rPr>
          <w:rFonts w:cs="Times New Roman" w:ascii="Times New Roman" w:hAnsi="Times New Roman"/>
          <w:b/>
          <w:bCs/>
        </w:rPr>
        <w:t>24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6343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ascii="Simplified Arabic" w:hAnsi="Simplified Arabic" w:cs="Times New Roman"/>
          <w:b/>
          <w:b/>
          <w:bCs/>
          <w:rtl w:val="true"/>
        </w:rPr>
        <w:t>بريد إلكتروني</w:t>
      </w:r>
      <w:r>
        <w:rPr>
          <w:rFonts w:cs="Times New Roman" w:ascii="Simplified Arabic" w:hAnsi="Simplified Arabic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</w:rPr>
        <w:t>diwan@pcbs.pna.org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</w:t>
        <w:tab/>
      </w:r>
      <w:r>
        <w:rPr>
          <w:rFonts w:ascii="Simplified Arabic" w:hAnsi="Simplified Arabic" w:cs="Times New Roman"/>
          <w:b/>
          <w:b/>
          <w:bCs/>
          <w:rtl w:val="true"/>
        </w:rPr>
        <w:t>صفحة إلكترونية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http://www.pcbs.or</w:t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42"/>
        <w:gridCol w:w="816"/>
        <w:gridCol w:w="1041"/>
        <w:gridCol w:w="1083"/>
        <w:gridCol w:w="1342"/>
        <w:gridCol w:w="3680"/>
      </w:tblGrid>
      <w:tr>
        <w:trPr>
          <w:trHeight w:val="33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1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ة رئيسي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ة فرع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ئ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رع الفئة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صف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Main Group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ub-group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ub-Category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شروب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حو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ذ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ب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حب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نتجات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وي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قصي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ح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2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ح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قم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2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ح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ذ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ب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بيض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ماج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توس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لدي</w:t>
            </w:r>
            <w:r>
              <w:rPr>
                <w:rFonts w:eastAsia="Times New Roman" w:cs="Arabic Transparent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ب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رنس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ين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0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ب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م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3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خب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رش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راز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4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قرشل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4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براز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ع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5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ع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عجو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5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ع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لمرب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و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رق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نا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قلاو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ور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لجب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ور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لقشط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قطاي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0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هريس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6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لوي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شرق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يك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توه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ت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يك</w:t>
            </w:r>
            <w:r>
              <w:rPr>
                <w:rFonts w:eastAsia="Times New Roman"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اتوه</w:t>
            </w:r>
            <w:r>
              <w:rPr>
                <w:rFonts w:eastAsia="Times New Roman"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اتو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ات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لا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ورس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7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8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سكو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8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يسكو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اد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8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سكو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حش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8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سكوي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ال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9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كرو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9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كرو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وي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9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كرو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قصي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9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كرو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شك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09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كرو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شعير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0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عير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ي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ناع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ش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غ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2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رغ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2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رغ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جروش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يك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ريك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ناشف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جروش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ل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3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ريك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ناشف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ل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ش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4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نش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ذ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فط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واج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حو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غن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ق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1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2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ق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2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غن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حفوظ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هامبرغ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رتديل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غن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ج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3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بر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بد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ارو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بد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ج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وارغ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ل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ام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را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ام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4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واج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واج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دج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ز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دج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ز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ذبو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ري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1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دج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ز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ذبو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ري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1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ح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ز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واج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م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ر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ط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و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2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ي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واج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دج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جم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3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ب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جم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2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واج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بر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قل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ليط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سلط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براهي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ور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برو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1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سما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طاز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بر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بر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4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4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رد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4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تون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لح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5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سيخ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لب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يض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لي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جف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اد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لي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ب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ب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اد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ب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شرا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ب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ب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3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ب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صفراء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3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ب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يض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لد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3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ب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ثلث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4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زب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4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جمي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24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ارغرين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يض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ي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هو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ي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يت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ذ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ه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يوا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ه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اكه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تق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يم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دلين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منتين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مض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7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فا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8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ن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0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طيخ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م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مش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و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ا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قو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ران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وا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ل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7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كا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سم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8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اص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1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نج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2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م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11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ي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طي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بي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م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2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كس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ست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ب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ست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ودان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و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و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ز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ند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3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س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ك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99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س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4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ان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4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و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4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م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64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ضرو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زج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بندو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كوس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ذنج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م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اصولياء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لملوخ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7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لوبي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8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ازيل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ضراء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0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ض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لف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ض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بانخ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زه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لفو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ي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5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خ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6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جز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7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بقدون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محل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8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ج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1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زع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اخض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2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نعنع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21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يقط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22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فقو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23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سل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24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sz w:val="20"/>
                <w:sz w:val="20"/>
                <w:szCs w:val="20"/>
                <w:rtl w:val="true"/>
              </w:rPr>
              <w:t>عنب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1199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خضار اخرى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زيل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صولي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2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وخ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ص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ش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3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و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3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ع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ق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روش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م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صولي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شف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4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ق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ني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5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طاط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اد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5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طاط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و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5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رائ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طاط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زيل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صولي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ر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كل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ندو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6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ض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ق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م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صولي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زيل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77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ق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ك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كر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كر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لاو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حي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رب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س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اح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وكولات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6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وكولات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6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وكلا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ر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وف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8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ك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9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كر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9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9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كر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10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وظ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وا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ل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واب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و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ه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ك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ر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انس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م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ب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8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زح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19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س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2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ا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2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ه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وا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عت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حي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ت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بو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خل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ورب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ه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ل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8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رمي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39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تش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4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مي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94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و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حو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كاكاو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ا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كيا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هو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هو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ض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هو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طحو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كافي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اكا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1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كا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شرو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رط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از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از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صي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ص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ز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ص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اك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ل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23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ص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ناع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وب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حول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تبغ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و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حو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بيرتو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م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ر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ويسك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ير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بغ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ئ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بغ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ئ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ئ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ئ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رد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يج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بغ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خ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ب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س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213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بغ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قمش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لاب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احذ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مش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مش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قمش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ج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قمش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س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هز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جا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هز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ائ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هز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هز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ستلز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ج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تلز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ظي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خياط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نظي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ك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فص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خياط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ج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2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فص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4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ج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ح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نواعه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حذ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ج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س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غا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صبغ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حذ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2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حذ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ك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مستلزما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ك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عل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ك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دف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دف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شق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يجارالمدف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فيل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ت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سك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ي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ت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الك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ك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ل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بناء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باك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كهرب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ساك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مدي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مدي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ل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2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نوع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مسك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ن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ضاف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فاي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ض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بواليع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سك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غ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حرو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ن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ضاف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طوان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رو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ئ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ول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ا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رو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ح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خش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ثاث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فروش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سل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ثا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فروش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جا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ثا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فروش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ثاث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و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لو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را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شب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را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د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رابي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طاو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وف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كتب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ع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8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زائ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شب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19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راس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ضاء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رش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وك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سط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جا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ك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س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حص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ثاث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ثاث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سو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سو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ح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رام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راش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اش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تائ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21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صلي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سو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اثيث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لا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س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ا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ب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ا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ح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طباخ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ا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يكر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ي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بري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دفئ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سخ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5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جهزة تبري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5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فا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خان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ظي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ضي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1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طب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لاط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و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2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روح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لاج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ا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از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33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جاج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ي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خ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لمنيو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تيل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واني من الميلامين والبلاستك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ي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كاك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شو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لاع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8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19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وا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دو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دو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حديق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ال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ابوا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ابي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مديد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25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ابي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مديد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ر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احي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وائ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نظي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طه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لميع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بي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شر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ط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ئ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طبخ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ان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ماس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1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ك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فروش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تئج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ثا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صح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ع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صيدلان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دو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2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ط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2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ع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عدس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اصق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رج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باء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شف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باءالعمومي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شف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باءالاخصائي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يا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نا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ب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ن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ختب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ب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ا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بيع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كوم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ب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اج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الخاص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2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ب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2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اج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go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313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ب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313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اج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واصل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ي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ال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ا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ر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اج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وائ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ر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جر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ط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يار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ط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غيا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رو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زي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شحيم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روق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يكاني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شح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سي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ق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يا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24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ج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يا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ئ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ار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ركاب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يا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ر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اص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طلا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افرا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افراد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36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تصا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تصا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يد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كوم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فاكس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ات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ك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فاك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رق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اك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لك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و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3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صلي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فيه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قاف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قب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سج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لفزي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ادي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سجي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يدي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تالا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توغرا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ينمائي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نمائ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توغرا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اس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ي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ل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شرط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ل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وتوغراف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ل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ديوفارغ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رط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س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رغ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يس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مبيو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رغ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رط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دي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ج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رط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س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جل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4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طو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يزر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c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جل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ان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كامي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لفزيو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يدي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و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امي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5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ترفي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ترف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رج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وار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ي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تس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سيق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سيق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2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لع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ع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س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رياض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رياض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زهور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زي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ه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ذ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زه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ي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3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ب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نبات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ين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ط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سماك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اك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4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حيوا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ليف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5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حيوا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ليف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ثقاف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رفيه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رياض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تراك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د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تر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د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ياض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تر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د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ار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ترا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اب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سيق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11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شتراك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د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ع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قاف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ر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نما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ه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دائ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ج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فيه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2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را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يانصيب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يانصي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رائ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ج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كت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رطاس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ال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واميس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ح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جل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حف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طبوع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اي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فيزي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رطاس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المغلف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دفا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لا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ر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اي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باس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س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س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54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س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ط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رحل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6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طل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6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حل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بتدائ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بله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انو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ص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5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طاع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فناد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طاع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قاه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طاع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قاهي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طاعم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ح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مص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2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ح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3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لاف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4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ندويش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5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و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6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جا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و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7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جن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18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اهي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اصف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اص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ناد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سك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ناد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سكان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نادق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ك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لا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تنو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نا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الو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جم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حلاق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لاق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ج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جم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س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نا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كن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اق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ذق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هربائ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ف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ع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ف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اك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اق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راش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ن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ا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وال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امبو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6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ج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اق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ج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نا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8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طو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9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جميل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310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اد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فو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ح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رق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وه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اعات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ذهب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ن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ف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لايين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لاعات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ع اخرى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عاية الاجتماعية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عاية الاجتماعي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ور حضانة الاطفال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111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صاريف اقامة في حضانة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مين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مين على الحيا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مين على الحياة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مين المنازل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مين المنازل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مين الصحي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3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مين الصحي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مين المواصلات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4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ارات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4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متع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مين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صاري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بنو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بري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نف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نف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نونية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س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هاد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صاريح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1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1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abic Transparen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bidi w:val="0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Arabic Transparent"/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77">
    <w:name w:val="xl77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Arabic Transparent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Arabic Transparent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Arabic Transparent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Arabic Transparent"/>
      <w:sz w:val="24"/>
      <w:szCs w:val="24"/>
    </w:rPr>
  </w:style>
  <w:style w:type="paragraph" w:styleId="Xl82">
    <w:name w:val="xl82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shd w:fill="FFFFFF" w:val="clear"/>
      <w:bidi w:val="0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bidi w:val="0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Arabic Transparen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1:00Z</dcterms:created>
  <dc:creator>hmugamis</dc:creator>
  <dc:description/>
  <dc:language>en-US</dc:language>
  <cp:lastModifiedBy>ralahmad</cp:lastModifiedBy>
  <cp:lastPrinted>2014-02-17T09:13:00Z</cp:lastPrinted>
  <dcterms:modified xsi:type="dcterms:W3CDTF">2014-02-25T07:51:00Z</dcterms:modified>
  <cp:revision>2</cp:revision>
  <dc:subject/>
  <dc:title/>
</cp:coreProperties>
</file>