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صنيف الاستهلاك الفردي حسب 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spacing w:lineRule="auto" w:line="36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ض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نجلي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tion of Individual Consumption According to Purpos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ICOP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8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</w:rPr>
        <w:t>SNA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اء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ك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ز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ج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ا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ز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لح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ا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1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زئ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1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م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112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ا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ز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م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11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ز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زج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ك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م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11211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of Individual Consum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ing to Purpose (COICOP) 201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stats.un.org/unsd/classifications/unsdclassifications/COICOP_2018_-_pre-edited_white_cover_version_-_2018-12-26.pdf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تنزيل النسخة باللغة العر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زالت غير مترجمة بع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/12/201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unstats.un.org/unsd/publication/SeriesM/SeriesM_84E.pdf</w:t>
        </w:r>
      </w:hyperlink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stats.un.org/unsd/classifications/unsdclassifications/COICOP_2018_-_pre-edited_white_cover_version_-_2018-12-26.pdf" TargetMode="External"/><Relationship Id="rId3" Type="http://schemas.openxmlformats.org/officeDocument/2006/relationships/hyperlink" Target="https://unstats.un.org/unsd/publication/SeriesM/SeriesM_84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49:00Z</dcterms:created>
  <dc:creator>hmugamis</dc:creator>
  <dc:description/>
  <cp:keywords/>
  <dc:language>en-US</dc:language>
  <cp:lastModifiedBy>Abeer Al Sheikh Hasan</cp:lastModifiedBy>
  <dcterms:modified xsi:type="dcterms:W3CDTF">2021-10-03T06:53:00Z</dcterms:modified>
  <cp:revision>3</cp:revision>
  <dc:subject/>
  <dc:title/>
</cp:coreProperties>
</file>