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40"/>
          <w:szCs w:val="40"/>
          <w:rtl w:val="true"/>
        </w:rPr>
        <w:drawing>
          <wp:inline distT="0" distB="0" distL="0" distR="0">
            <wp:extent cx="574929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0" w:leader="none"/>
        </w:tabs>
        <w:ind w:left="6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ط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</w:rPr>
        <w:t>http://atlas.pcbs.gov.ps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0" w:leader="none"/>
        </w:tabs>
        <w:ind w:left="6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إمك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Simplified Arabic"/>
        </w:rPr>
        <w:t>http://www.pcbs.gov.ps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0" w:leader="none"/>
        </w:tabs>
        <w:ind w:left="6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جب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2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هـ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آب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07</w:t>
      </w:r>
    </w:p>
    <w:p>
      <w:pPr>
        <w:pStyle w:val="Heading4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قو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فوظة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اقتباس،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يرجى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إشار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مطبوع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كالتالي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i/>
          <w:i/>
          <w:iCs/>
          <w:sz w:val="22"/>
          <w:szCs w:val="22"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جه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رك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إحص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سطيني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0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rtl w:val="true"/>
        </w:rPr>
        <w:t>دل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جم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ك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لسطينية،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007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en-US"/>
        </w:rPr>
        <w:t>ر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Simplified Arabic"/>
          <w:sz w:val="22"/>
          <w:sz w:val="22"/>
          <w:szCs w:val="22"/>
          <w:rtl w:val="true"/>
          <w:lang w:eastAsia="en-US"/>
        </w:rPr>
        <w:t>جمي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راسل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وج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إ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ئر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ش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توثيق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س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دم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مهو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نوا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ال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</w:p>
    <w:p>
      <w:pPr>
        <w:pStyle w:val="Heading4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الجها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إحص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لسطيني</w:t>
      </w:r>
    </w:p>
    <w:p>
      <w:pPr>
        <w:pStyle w:val="Heading5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ص</w:t>
      </w:r>
      <w:r>
        <w:rPr>
          <w:rFonts w:cs="Simplified Arabic"/>
          <w:sz w:val="22"/>
          <w:szCs w:val="22"/>
          <w:rtl w:val="true"/>
          <w:lang w:val="en-US"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cs="Simplified Arabic"/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647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ر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فلسطين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94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اك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634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(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972/9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ت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63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- (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972/9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ف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كترون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http://www.pcbs.gov.ps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كترو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diwan@pcbs.gov.p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029" w:leader="none"/>
        </w:tabs>
        <w:ind w:left="29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029" w:leader="none"/>
        </w:tabs>
        <w:ind w:left="29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029" w:leader="none"/>
        </w:tabs>
        <w:ind w:left="29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029" w:leader="none"/>
        </w:tabs>
        <w:ind w:left="29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029" w:leader="none"/>
        </w:tabs>
        <w:ind w:left="29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029" w:leader="none"/>
        </w:tabs>
        <w:ind w:left="29" w:right="0" w:hanging="0"/>
        <w:jc w:val="center"/>
        <w:rPr>
          <w:rFonts w:cs="Simplified Arabic"/>
          <w:lang w:eastAsia="en-US"/>
        </w:rPr>
      </w:pPr>
      <w:r>
        <w:rPr>
          <w:rtl w:val="true"/>
        </w:rPr>
        <w:drawing>
          <wp:inline distT="0" distB="0" distL="0" distR="0">
            <wp:extent cx="4641850" cy="464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 w:val="40"/>
          <w:szCs w:val="40"/>
          <w:rtl w:val="true"/>
          <w:lang w:eastAsia="en-US"/>
        </w:rPr>
        <w:t>ل</w:t>
      </w:r>
      <w:r>
        <w:rPr>
          <w:color w:val="000000"/>
          <w:sz w:val="40"/>
          <w:sz w:val="40"/>
          <w:szCs w:val="40"/>
          <w:rtl w:val="true"/>
          <w:lang w:eastAsia="en-US"/>
        </w:rPr>
        <w:t>نسا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</w:t>
      </w:r>
      <w:r>
        <w:rPr>
          <w:color w:val="000000"/>
          <w:sz w:val="40"/>
          <w:sz w:val="40"/>
          <w:szCs w:val="40"/>
          <w:rtl w:val="true"/>
          <w:lang w:eastAsia="en-US"/>
        </w:rPr>
        <w:t>ع</w:t>
      </w:r>
      <w:r>
        <w:rPr>
          <w:color w:val="000000"/>
          <w:sz w:val="40"/>
          <w:sz w:val="40"/>
          <w:szCs w:val="40"/>
          <w:rtl w:val="true"/>
          <w:lang w:eastAsia="en-US"/>
        </w:rPr>
        <w:t>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نجاح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عدا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سكا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Heading"/>
        <w:jc w:val="center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والمساك</w:t>
      </w:r>
      <w:r>
        <w:rPr>
          <w:color w:val="000000"/>
          <w:sz w:val="40"/>
          <w:sz w:val="40"/>
          <w:szCs w:val="40"/>
          <w:rtl w:val="true"/>
          <w:lang w:eastAsia="en-US"/>
        </w:rPr>
        <w:t>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نشآ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color w:val="000000"/>
          <w:sz w:val="40"/>
          <w:szCs w:val="40"/>
          <w:lang w:eastAsia="en-US"/>
        </w:rPr>
        <w:t>2007</w:t>
      </w:r>
      <w:r>
        <w:rPr>
          <w:color w:val="000000"/>
          <w:sz w:val="40"/>
          <w:szCs w:val="40"/>
          <w:rtl w:val="true"/>
          <w:lang w:eastAsia="en-US"/>
        </w:rPr>
        <w:t xml:space="preserve"> </w:t>
      </w:r>
    </w:p>
    <w:p>
      <w:pPr>
        <w:pStyle w:val="TextBody"/>
        <w:ind w:left="-2" w:right="0" w:hanging="0"/>
        <w:jc w:val="both"/>
        <w:rPr>
          <w:rFonts w:cs="Simplified Arabic"/>
          <w:b/>
          <w:b/>
          <w:bCs/>
          <w:color w:val="000000"/>
          <w:sz w:val="40"/>
          <w:szCs w:val="24"/>
          <w:lang w:eastAsia="en-US"/>
        </w:rPr>
      </w:pPr>
      <w:r>
        <w:rPr>
          <w:rFonts w:cs="Simplified Arabic"/>
          <w:b/>
          <w:bCs/>
          <w:color w:val="000000"/>
          <w:sz w:val="40"/>
          <w:szCs w:val="24"/>
          <w:rtl w:val="true"/>
          <w:lang w:eastAsia="en-US"/>
        </w:rPr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  <w:t xml:space="preserve">  </w:t>
      </w:r>
    </w:p>
    <w:tbl>
      <w:tblPr>
        <w:tblW w:w="8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476"/>
        <w:gridCol w:w="493"/>
      </w:tblGrid>
      <w:tr>
        <w:trPr>
          <w:trHeight w:val="340" w:hRule="atLeast"/>
        </w:trPr>
        <w:tc>
          <w:tcPr>
            <w:tcW w:w="4602" w:type="dxa"/>
            <w:tcBorders/>
          </w:tcPr>
          <w:p>
            <w:pPr>
              <w:pStyle w:val="Header"/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numPr>
                <w:ilvl w:val="0"/>
                <w:numId w:val="9"/>
              </w:numPr>
              <w:bidi w:val="1"/>
              <w:ind w:left="700" w:right="0" w:hanging="34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حص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ر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حص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ده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دالله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رزيت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و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طيط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ر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ثناوي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ا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نان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حا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ريج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بون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حص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يدي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حص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باء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حص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ا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ل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حص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لد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حص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قليه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دي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ائ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ج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430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430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لتج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2/7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ات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خد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ات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ماش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tbl>
      <w:tblPr>
        <w:bidiVisual w:val="true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304"/>
      </w:tblGrid>
      <w:tr>
        <w:trPr>
          <w:trHeight w:val="383" w:hRule="atLeast"/>
        </w:trPr>
        <w:tc>
          <w:tcPr>
            <w:tcW w:w="5893" w:type="dxa"/>
            <w:tcBorders/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آب،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2007</w:t>
            </w:r>
          </w:p>
        </w:tc>
        <w:tc>
          <w:tcPr>
            <w:tcW w:w="3304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ؤ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نه</w:t>
            </w:r>
          </w:p>
        </w:tc>
      </w:tr>
      <w:tr>
        <w:trPr>
          <w:trHeight w:val="383" w:hRule="atLeast"/>
        </w:trPr>
        <w:tc>
          <w:tcPr>
            <w:tcW w:w="5893" w:type="dxa"/>
            <w:tcBorders/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napToGrid w:val="false"/>
              <w:spacing w:before="0" w:after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3304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داد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قائمة </w:t>
      </w:r>
      <w:r>
        <w:rPr>
          <w:rtl w:val="true"/>
        </w:rPr>
        <w:t>المحتويات</w:t>
      </w:r>
    </w:p>
    <w:tbl>
      <w:tblPr>
        <w:bidiVisual w:val="true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900"/>
      </w:tblGrid>
      <w:tr>
        <w:trPr>
          <w:tblHeader w:val="true"/>
          <w:trHeight w:val="160" w:hRule="atLeast"/>
        </w:trPr>
        <w:tc>
          <w:tcPr>
            <w:tcW w:w="8297" w:type="dxa"/>
            <w:tcBorders/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/>
                <w:bCs/>
                <w:u w:val="single"/>
                <w:rtl w:val="true"/>
                <w:lang w:eastAsia="ar-SA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صفحة</w:t>
            </w:r>
          </w:p>
        </w:tc>
      </w:tr>
      <w:tr>
        <w:trPr>
          <w:trHeight w:val="302" w:hRule="atLeast"/>
        </w:trPr>
        <w:tc>
          <w:tcPr>
            <w:tcW w:w="829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8297" w:type="dxa"/>
            <w:tcBorders/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تقدي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8297" w:type="dxa"/>
            <w:tcBorders/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مقدم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ar-SA"/>
              </w:rPr>
              <w:t>......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3" w:hRule="atLeast"/>
        </w:trPr>
        <w:tc>
          <w:tcPr>
            <w:tcW w:w="8297" w:type="dxa"/>
            <w:tcBorders/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آل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لي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ar-SA"/>
              </w:rPr>
              <w:t>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دا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ن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ب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لكر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ب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لقي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ف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يح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غو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وسطى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60" w:hRule="atLeast"/>
        </w:trPr>
        <w:tc>
          <w:tcPr>
            <w:tcW w:w="829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ف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ق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ا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ط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ب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</w:rPr>
        <w:t>5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جمعا</w:t>
      </w:r>
      <w:r>
        <w:rPr>
          <w:rFonts w:cs="Simplified Arabic"/>
          <w:rtl w:val="true"/>
        </w:rPr>
        <w:t>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لي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ئط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I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لي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نه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.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entroi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عتماد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وغرافية،</w:t>
      </w:r>
      <w:r>
        <w:rPr>
          <w:rtl w:val="true"/>
        </w:rPr>
        <w:t xml:space="preserve"> </w:t>
      </w:r>
      <w:r>
        <w:rPr>
          <w:rFonts w:cs="Simplified Arabic"/>
        </w:rPr>
        <w:t>1/5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داث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ر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لسل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ي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قم</w:t>
      </w:r>
      <w:r>
        <w:rPr>
          <w:rtl w:val="true"/>
        </w:rPr>
        <w:t xml:space="preserve"> </w:t>
      </w:r>
      <w:r>
        <w:rPr>
          <w:rFonts w:cs="Simplified Arabic"/>
        </w:rPr>
        <w:t>00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تم ترتيب المحافظات في الأراضي الفلسطينية بنفس الأسلوب، وقد بلغ عددها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حافظة ومنطقتين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حالياً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فظة ومنطقة واحد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، مع البدء برقم </w:t>
      </w:r>
      <w:r>
        <w:rPr>
          <w:rFonts w:cs="Simplified Arabic"/>
        </w:rPr>
        <w:t>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حافظة جنين، ثم استعمل تدرج خماسي بين رمز كل محافظة وأخرى، لاستيعاب التغيرات في حالة إقرار محافظات جديدة، وبناء عليه تم تحديد المحافظات ورموزها بما يلي</w:t>
      </w:r>
      <w:r>
        <w:rPr>
          <w:rFonts w:cs="Simplified Arabic"/>
          <w:rtl w:val="true"/>
        </w:rPr>
        <w:t>: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745"/>
        <w:gridCol w:w="3654"/>
      </w:tblGrid>
      <w:tr>
        <w:trPr>
          <w:tblHeader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طق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ني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وبا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ولكر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بل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لقيلي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لفيت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ير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ريح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غوا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لي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انيون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ف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لسل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.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زي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لي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ات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د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ب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ل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ِرْب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َّ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ِ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ـ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س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طين</w:t>
      </w:r>
      <w:r>
        <w:rPr>
          <w:rtl w:val="true"/>
        </w:rPr>
        <w:t xml:space="preserve"> 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PALESTINE - Index Gazetteer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خلي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يح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/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.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ر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70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70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70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70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70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70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70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اول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</w:t>
      </w:r>
      <w:r>
        <w:rPr>
          <w:rtl w:val="true"/>
        </w:rPr>
        <w:t>جنين</w:t>
      </w:r>
    </w:p>
    <w:tbl>
      <w:tblPr>
        <w:bidiVisual w:val="true"/>
        <w:tblW w:w="1014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5"/>
        <w:gridCol w:w="584"/>
        <w:gridCol w:w="2249"/>
        <w:gridCol w:w="991"/>
        <w:gridCol w:w="2880"/>
        <w:gridCol w:w="2700"/>
      </w:tblGrid>
      <w:tr>
        <w:trPr>
          <w:tblHeader w:val="true"/>
          <w:trHeight w:val="495" w:hRule="atLeast"/>
        </w:trPr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eastAsia="Arial Unicode MS"/>
              </w:rPr>
            </w:pPr>
            <w:r>
              <w:rPr/>
              <w:t>Locality Nam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زَبُوبَه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Zubub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ُمَّان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umman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ِعِنِّ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i'innik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طَيْب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t Tayb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ُّون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rabbun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َلَم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alam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يل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رِثِيّ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ilat al Harithiy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سَعايِد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 Sa'aid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انِي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ni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َّان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rran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َزال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Ghazal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قُّوع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aqqu'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نْقَ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بَرْغَشَة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ُرُوج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Suruj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يَامُو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Yamu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ُ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ِيحَا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Umm ar Riha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09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Da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بْدَ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يونِس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'Abdallah al Yuni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ظَه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الِح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haher al Malih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رْطَع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ِيّ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Barta'a ash Sharqiya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يْ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عِيد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َرَق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Araq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َمِيلات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ameelat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اد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Beit Qad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شْ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ا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ُمُّ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قَابُوب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رْبِيّ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ura al Gharbiy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ِيّ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ura ash Sharqiy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هاشِمِيّ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Hashimiy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يْ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َيْد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6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Nazlat ash Sheikh Zeid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طَرِ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t Tar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ُنْطَ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رْبيِّ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7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al Muntar al Gharbiy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جِني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Jeni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احِي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ب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َيْ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ُوَيْطَات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ِني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enin Camp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لْبُو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9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lbu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ابا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19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b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سْع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عر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ار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Khirbet Mas'ud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ُنْطَ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يِّ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al Muntar ash Sharqiy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ُود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Kafr Qud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نْشِيَّة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َعيف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bu Da'if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رْقي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irqi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ُ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Umm Dar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ُلْجا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Khulja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ضَبِ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 ad Dabi'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ظَه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بْد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haher al 'Abed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زَبْد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Zabda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ِيق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قُصُور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َعْبَدْ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6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Ya'bad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ُفَيْرِتْ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7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ufeirit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مريح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mreih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ت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29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Umm at Tut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ُهَداء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h Shuhad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لْقَمُوس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lqamu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ُغيِّ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ughayyir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ُطِلّ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utill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اشَا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ir al Bash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َفِي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حَفِي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رَّابَه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Al Haf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باطْيَ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Qabatiy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بْعِين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عَرَّابَ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Arrab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ضَمايْرَة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ِلْفِيت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elfit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َنِّين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ِرْك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39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irk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ْعُو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Du'oq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حْم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دِيد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ahma al Jadid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با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Raba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رَاح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رَهى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َرُّوبة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نْصور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nsur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ِسِلْي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isliy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َرْبا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arb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َبابِد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z Zababid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حْم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ahm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اوِي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z Zawiy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اعي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6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Ra'i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كُفَيْ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Kufeir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ِي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49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ir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نْطِق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ِيش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جِّ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5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jj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نْز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5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nz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انو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5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nur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م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5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r Ram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يْثَلو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5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eithalu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ُدَيِّد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56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udeid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َصاعْص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5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Asa'as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طَّارَة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59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Attar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ِيرِيس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6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iri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بَعْ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6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ba'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َنْدَقُومِيَّ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Fandaqum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ي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ظَهْ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10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ilat adh Dha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نطقة </w:t>
      </w:r>
      <w:r>
        <w:rPr>
          <w:rtl w:val="true"/>
        </w:rPr>
        <w:t>طوباس</w:t>
      </w:r>
    </w:p>
    <w:tbl>
      <w:tblPr>
        <w:tblW w:w="934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60"/>
        <w:gridCol w:w="2580"/>
        <w:gridCol w:w="1100"/>
        <w:gridCol w:w="1700"/>
        <w:gridCol w:w="680"/>
        <w:gridCol w:w="723"/>
      </w:tblGrid>
      <w:tr>
        <w:trPr>
          <w:tblHeader w:val="true"/>
          <w:trHeight w:val="495" w:hRule="atLeast"/>
        </w:trPr>
        <w:tc>
          <w:tcPr>
            <w:tcW w:w="2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eastAsia="Arial Unicode MS"/>
              </w:rPr>
            </w:pPr>
            <w:r>
              <w:rPr/>
              <w:t>Locality Nam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rdal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4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بَرْدَلَة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Ein el Beid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4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يْضَا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ِمَّة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Kardala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45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رْدَلَ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bziq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4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بْزِي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lhab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52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َلْحَب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qqab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5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قَّابَه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ayasir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5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َياسِير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Farisiy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5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َارِسِيَّ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Aqab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56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َقَبَ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th Thaghr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57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َغْرَ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lih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5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لِح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uba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6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ُوبَا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shd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6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شْدَ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Yarz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65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َرْزَ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s al Far'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6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ارْعَةْ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El Far'a Camp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7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ارْعَةْ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6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ar Ras al Ahmar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7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حْمَر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7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al Far'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7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ارِعَ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8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ammun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75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َمُّو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'Atuf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7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اطُو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َدِيدِيَّة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Khirbet Humsa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05087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ُمْصَة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</w:t>
      </w:r>
      <w:r>
        <w:rPr>
          <w:rtl w:val="true"/>
        </w:rPr>
        <w:t>طولكرم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63"/>
        <w:gridCol w:w="2420"/>
        <w:gridCol w:w="1360"/>
        <w:gridCol w:w="1654"/>
        <w:gridCol w:w="686"/>
        <w:gridCol w:w="780"/>
      </w:tblGrid>
      <w:tr>
        <w:trPr>
          <w:tblHeader w:val="true"/>
          <w:trHeight w:val="495" w:hRule="atLeast"/>
        </w:trPr>
        <w:tc>
          <w:tcPr>
            <w:tcW w:w="31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y Nam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'Akkab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25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عَكَّابَة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2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ff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29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فِّين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Nazlat 'Is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3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يس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4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zla ash Sharqiy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34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يِّة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5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َا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Baqa ash Sharqiya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35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اق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يِّة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6</w:t>
            </w:r>
          </w:p>
        </w:tc>
      </w:tr>
      <w:tr>
        <w:trPr>
          <w:trHeight w:val="443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zla al Wust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35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ُسط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7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zla al Gharbiy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38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رْبيِّة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8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Zeit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42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زَيْتَا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9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eid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44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َيْدا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0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Illar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47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لاَّر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1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tti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48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تِّيل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2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l Ghusu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5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ُصُون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3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arushiy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54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اروشِيَّة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4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squf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55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سْقوفَة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5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l'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57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لْعا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6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ktab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59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كتَابَا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7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Nur Shams Camp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6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ُور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َمْ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8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ulkarm Camp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63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ُولكَرْ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9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ذِنَّاب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َيَّاح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Tulkarm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64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ُولكَرْ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0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ُمَّان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Anabta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66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نَبْتا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1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َمِيش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وعِزْبَة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ِخلال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Kafr al Labad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69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َبَد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2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7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َا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3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Haffas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71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َفَّاصي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4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m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7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مِين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5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ar'u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73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رْعُون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6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ُوفَة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huf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76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ُوفَة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7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Jub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7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ْبار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8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ffar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79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َفَّارِين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9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Lid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8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ِيد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0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r Ra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81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َا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1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Sur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84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ُور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2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ur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87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ُورْ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3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Zibad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89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ِيبَاد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4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Jamma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9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مَّال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5</w:t>
            </w:r>
          </w:p>
        </w:tc>
      </w:tr>
      <w:tr>
        <w:trPr>
          <w:trHeight w:val="495" w:hRule="atLeast"/>
        </w:trPr>
        <w:tc>
          <w:tcPr>
            <w:tcW w:w="3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'Abbus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091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بُّو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</w:t>
      </w:r>
      <w:r>
        <w:rPr>
          <w:rtl w:val="true"/>
        </w:rPr>
        <w:t>نابلس</w:t>
      </w:r>
    </w:p>
    <w:tbl>
      <w:tblPr>
        <w:tblW w:w="106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80"/>
        <w:gridCol w:w="2367"/>
        <w:gridCol w:w="2100"/>
        <w:gridCol w:w="1792"/>
        <w:gridCol w:w="628"/>
        <w:gridCol w:w="760"/>
      </w:tblGrid>
      <w:tr>
        <w:trPr>
          <w:tblHeader w:val="true"/>
          <w:trHeight w:val="589" w:hRule="atLeast"/>
        </w:trPr>
        <w:tc>
          <w:tcPr>
            <w:tcW w:w="2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y nam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izzariy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66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eastAsia="Arial Unicode MS"/>
                <w:lang w:eastAsia="ar-SA"/>
              </w:rPr>
            </w:pPr>
            <w:r>
              <w:rPr>
                <w:rtl w:val="true"/>
                <w:lang w:eastAsia="ar-SA"/>
              </w:rPr>
              <w:t>بَزُّارْيَه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7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َسْعُودِيَّة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urq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68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ُرْق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8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Yasi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69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ياصِيد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9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Imri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70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ِ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ِمرِي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Nisf Jubeil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74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نِصْ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ُبَيْل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1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basti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76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سَبَسْطِي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2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jnisin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77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إجْنِسِنْيَ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3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alluz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77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طَلُّوز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4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qur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78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الناقُور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Badh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0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البَاذَا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6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يس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Sharaf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دِ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َرَفْ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7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sira ash Shamali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2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َصيرَ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ماليَّة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8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ssari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2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النَصَّارِيَّ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9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Zawat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زَوَات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ِرْبِ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َا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شِحْدَ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َمْلان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Aqrabani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4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العَقْرَبانِيّ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usi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5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قُوصِي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2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Ib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6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ِ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بَ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3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Has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6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ِ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سَ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4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Waz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7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ِ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زَنْ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مخ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Ein Beit el Ma Camp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8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مُخَيَّمْ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ِيْ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6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Ein Shibli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88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ِيْ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ِبْلِي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7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zmut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َزْمُوط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8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'</w:t>
            </w:r>
            <w:r>
              <w:rPr>
                <w:rFonts w:cs="Simplified Arabic"/>
                <w:rtl w:val="true"/>
              </w:rPr>
              <w:t>الجُنَيْد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Nablu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2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نابْلُس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9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skar Camp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3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مُخَيَّمْ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سْكَر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l Hatab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دِ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َطَب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1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r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صَرَّ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2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lim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5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سالِم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3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lata Camp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6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مُخَيَّ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لاط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4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Iraq Buri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7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ِرَ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ُورِي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ell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099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ِلّ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6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Daj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ِ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َجَ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7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ujeib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0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رُوجِيب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8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Qallil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02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كَفْ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لِّيل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9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urush Beit Daj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03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فُرُو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َجَ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dam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0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مَادَم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1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uri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08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ُورِي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2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Furik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09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ِ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ُورِيك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3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sira al Qibli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09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َصِيرَ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ِبْلِيّ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4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wart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1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َوَرْت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Urif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16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ُورِيف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6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Odal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18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أُودَلاَ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7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uwwar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18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حُوَّار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8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Einabu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19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َيْنَبُوس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9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Yanu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2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يَانُو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2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بِيتَ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1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ِرْبِ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َانَ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َفَ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ُو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َوا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r Rajm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22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الرَجْما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2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Zeita Jamma'i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23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زَيْتَ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َمَّاعِي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3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mma'i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24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جَمَّاعِي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4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Osari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26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أُوصَرِي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qrab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27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َقْرَبَ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6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Za'tar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28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زَعْتَر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7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all al Khashab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3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َ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َشَبَ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8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Yatm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32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يِتْمَ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9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bal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3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قَبَلا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urish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34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جُورِي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1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usr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36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قُصْر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2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alfit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37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َلْفِيت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3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 Sawi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38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السَاوِي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4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jdal Bani Fadil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38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مَجْدَلْ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ضِل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Lubban ash Sharqi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40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أللُبَّنْ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َرْقِيّ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6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ِرْبِ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َرَّة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ryut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4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قَرْيُوت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7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lu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42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جَالُود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8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mmuriy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4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عَمُّورْيَة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9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ِرْبِ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َراجِم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um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144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دُوْمَا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</w:t>
      </w:r>
      <w:r>
        <w:rPr>
          <w:rtl w:val="true"/>
        </w:rPr>
        <w:t>قلقيلية</w:t>
      </w:r>
    </w:p>
    <w:tbl>
      <w:tblPr>
        <w:tblW w:w="109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60"/>
        <w:gridCol w:w="3260"/>
        <w:gridCol w:w="1320"/>
        <w:gridCol w:w="2275"/>
        <w:gridCol w:w="685"/>
        <w:gridCol w:w="880"/>
      </w:tblGrid>
      <w:tr>
        <w:trPr>
          <w:tblHeader w:val="true"/>
          <w:trHeight w:val="4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y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alam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09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فَلامِي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Qaddu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092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دُّو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2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i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094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ِيْت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3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qat al Hatab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096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اق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َطَب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4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ajj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097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جّ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5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yyu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098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يُّوس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6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ز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مَادَة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Si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099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ِيْر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7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rab ar Ramadin ash Shamal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0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ماضِ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مَالي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8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ar'a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1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رْعَتا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mmati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ِمَّاتِين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Funduq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3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ُنْدُ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1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lqiliy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4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لْقِيلْي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2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bi Ely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5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ب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يَاس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3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Laqi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6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قِف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4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rab Abu Fard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7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َرْد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5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حَطّ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َحْسِ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نْصور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Izbat at Tabib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7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َبِيب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6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insafu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08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ِنْصَافُوط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7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zzu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زُّون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8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rab ar Ramadin al Janub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0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ماضِ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نُوبي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9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Is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1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سْل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0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rab Al-Khoule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111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ر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وله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1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ar Rash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شَا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2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ab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2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بْل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3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s at Ti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3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ِير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4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s 'Atiy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5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طِيّ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5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d Dab'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7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ضَبْع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6</w:t>
            </w:r>
          </w:p>
        </w:tc>
      </w:tr>
      <w:tr>
        <w:trPr>
          <w:trHeight w:val="46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Thult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7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ُلْث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7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Izbat Jal'ud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19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لْعُود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8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udawwa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20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ُدَوَّر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Izbat Salma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21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لْمان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Izbat al Ashqa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22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شْقَر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1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Ami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25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َمين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2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nniriy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26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َنّيرْيَا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3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zzun 'Atm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128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زُّ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تْمَ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</w:t>
      </w:r>
      <w:r>
        <w:rPr>
          <w:rtl w:val="true"/>
        </w:rPr>
        <w:t>سلفيت</w:t>
      </w:r>
    </w:p>
    <w:tbl>
      <w:tblPr>
        <w:tblW w:w="106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00"/>
        <w:gridCol w:w="2300"/>
        <w:gridCol w:w="1640"/>
        <w:gridCol w:w="1915"/>
        <w:gridCol w:w="605"/>
        <w:gridCol w:w="960"/>
      </w:tblGrid>
      <w:tr>
        <w:trPr>
          <w:tblHeader w:val="true"/>
          <w:trHeight w:val="495" w:hRule="atLeast"/>
        </w:trPr>
        <w:tc>
          <w:tcPr>
            <w:tcW w:w="3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eastAsia="Arial Unicode MS"/>
              </w:rPr>
            </w:pPr>
            <w:r>
              <w:rPr/>
              <w:t>Locality Nam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انا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Istiy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25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ستْيا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5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rawat Bani Hassan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27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راو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سَّان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6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ir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29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ِيرَة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7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ifl Hari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29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ِفِل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ارِ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8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rd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رْدَا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9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iddy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0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دْيَا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ا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ص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ابقاً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ari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1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ارِ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1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Yasuf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1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َاسُوف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2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s-h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2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سْحَة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3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skak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3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سْكَاكَا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4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rt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َرْطَة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5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</w:rPr>
            </w:pPr>
            <w:r>
              <w:rPr/>
              <w:t>'</w:t>
            </w:r>
            <w:r>
              <w:rPr/>
              <w:t>Izbat Abu Adam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135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عِز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آدَم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z Zawiy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6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َاوِيَة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7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lfit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7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َلْفِيت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8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fat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39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فات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9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ruqin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4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ْرُوقِين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arkh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41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رْخَة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1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ُوسَة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ad Dik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42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ِيك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2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Ballut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43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لُّوط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3</w:t>
            </w:r>
          </w:p>
        </w:tc>
      </w:tr>
      <w:tr>
        <w:trPr>
          <w:trHeight w:val="495" w:hRule="atLeast"/>
        </w:trPr>
        <w:tc>
          <w:tcPr>
            <w:tcW w:w="3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Qei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14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يْ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رام الله </w:t>
      </w:r>
      <w:r>
        <w:rPr>
          <w:rtl w:val="true"/>
        </w:rPr>
        <w:t>والبيرة</w:t>
      </w:r>
    </w:p>
    <w:tbl>
      <w:tblPr>
        <w:tblW w:w="10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40"/>
        <w:gridCol w:w="2580"/>
        <w:gridCol w:w="1680"/>
        <w:gridCol w:w="1865"/>
        <w:gridCol w:w="675"/>
        <w:gridCol w:w="820"/>
      </w:tblGrid>
      <w:tr>
        <w:trPr>
          <w:tblHeader w:val="true"/>
          <w:trHeight w:val="495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y Nam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Qarawat Bani Zei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455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رَاو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ِيْ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5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زارِ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ُوب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ارُورَة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ni Zeid ash Sharqi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46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قي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6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'Ei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47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يْ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7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ي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سانه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ni Zeid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48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ِيْد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8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bwei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48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بْوَيْ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9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urmus'ay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49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ُرْمُسعَيّ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0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Lubban al Gharb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49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لُبَّن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رْبي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1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inji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ِنْجِ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2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s Suda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ُودَا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3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nti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1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نْتِي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4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ilijli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ِلْجِيلِيّ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5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jju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جُّو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6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ughayyi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ُغَيِّ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7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bud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3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ابُود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8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bi Sali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4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الِح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9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Abu Fala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4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َلاَح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0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Umm Saf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5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ف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1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zra'a ash Sharqi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5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زْرَع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ِيّ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2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Nidham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6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ِظَا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3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tar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6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طَار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4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bu Mash'a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7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شْعَلْ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5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ibi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7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ِيْبي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6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urham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8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ُرْهَا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7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امْيَة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Malik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9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الِ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8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huqb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59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ُقْب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9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oba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ُوبَ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0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ib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ِبْيَه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1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ilwad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1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ِلْواد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2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Yabru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َبْرُ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3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جَمَّال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مَّار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بِيتِللُّو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-Itihad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تحاد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4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habti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ِبْتِي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5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ir Zeit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3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يت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6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ضباط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-Doh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3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دوح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7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Ein Sini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4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ِينْي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8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ilwad Camp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4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ِلْواد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89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Jari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5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رِيْ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0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'Ammar Camp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6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مَّا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1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udru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6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ُدْرُ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2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المَزْرَع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ِبْلِيَّة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ُخَيْدِم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-Zaytoune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7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يتون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3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if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7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ِفْن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4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ura al Qar'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8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ُو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َرِ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5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t Tayb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68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طَيْب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6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alazun Camp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لَزُو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7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bu Qas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شّ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8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Qaddi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1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ِدِّي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99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Ni'li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1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ِعْلِي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Ein Yabrud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َبْرود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rbatha Bani Harit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رْبَث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ن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ارِث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2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s Karka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َرْكَرْ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3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urd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3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ُرْد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4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ani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4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انِي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5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id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4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ِدْي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6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mmu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5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مُّو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7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Ni'm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5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ِعْم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8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il'i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6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لْعِي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9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i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6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يْتِي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0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Ein Qini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7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ِيني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diw al Mu'arraj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دِ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ُعَرَّجَ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2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Ibzi'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8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بزِي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3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Dibwa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8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ُبْوَا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4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Bire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79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ِير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5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Ein 'Arik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رِي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6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ff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َفّ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7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malla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1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امَ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ه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8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urq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1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ُرْق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19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'Ur at Taht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ُوْر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حْت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0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ِيَّان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uni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ُونْي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1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Am'ari Camp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َمْعَرِي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2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ddura Camp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3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دُّور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3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Sir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5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ِير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4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rbatha al Misba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5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رْبَث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ِصْباح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5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'Ur al Fauq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6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ُو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6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t Tir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9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طير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7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Liqy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89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ِقْي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28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Nub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019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ُوب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افظة أريحا والأغوار</w:t>
      </w:r>
    </w:p>
    <w:tbl>
      <w:tblPr>
        <w:tblW w:w="107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00"/>
        <w:gridCol w:w="2540"/>
        <w:gridCol w:w="1700"/>
        <w:gridCol w:w="1785"/>
        <w:gridCol w:w="675"/>
        <w:gridCol w:w="960"/>
      </w:tblGrid>
      <w:tr>
        <w:trPr>
          <w:tblHeader w:val="true"/>
          <w:trHeight w:val="495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y Nam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ق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rj Na'j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04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رْ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َعْجَة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z Zubeida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1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ُبَيْدات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1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rj al Ghaza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1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رْ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زا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2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iftli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14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ِفْتْلِ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3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asayi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5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صَايِ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4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Auj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69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وجَ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5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uwei'm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84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ُوَيْعِم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6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'Ein ad Duyuk al Fauqa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184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ْيو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7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Ein as Sultan Camp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86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ُلطَا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8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ُرُنْطُ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ْيو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حْتَا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ericho (Ariha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9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39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l Qil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97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ِلْط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qbat Jaber Camp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97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قَب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بْ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1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Hajl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202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جْلَة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2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bi Mus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207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وس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</w:t>
      </w:r>
      <w:r>
        <w:rPr>
          <w:rtl w:val="true"/>
        </w:rPr>
        <w:t>القدس</w:t>
      </w:r>
    </w:p>
    <w:tbl>
      <w:tblPr>
        <w:tblW w:w="1061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55"/>
        <w:gridCol w:w="3340"/>
        <w:gridCol w:w="1100"/>
        <w:gridCol w:w="1780"/>
        <w:gridCol w:w="520"/>
        <w:gridCol w:w="820"/>
      </w:tblGrid>
      <w:tr>
        <w:trPr>
          <w:tblHeader w:val="true"/>
          <w:trHeight w:val="495" w:hRule="atLeast"/>
        </w:trPr>
        <w:tc>
          <w:tcPr>
            <w:tcW w:w="30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y Nam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fa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87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فَا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4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fr 'Aqab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8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قَب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5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ikhma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88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ِخْمَاس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6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landiya Camp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لَنْدِيَ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7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ba' (Tajammu' Badawi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بَع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تَجَمُّ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دَو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8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landiy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1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لَنْدِيَ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49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Duqqu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ُقُّو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0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ba'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3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بَعْ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1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udeir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ُدَيْرَة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2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r Ram &amp; Dahiyat al Bareed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4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َ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ضَاحِي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ريد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3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'Anan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نَان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4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ib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5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ِيْب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5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ir Nabal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6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َبَال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6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Ijz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جْزَ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7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Qubeib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ُبَيْبَة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8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rayib Umm al Lahim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8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رائِ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َحْمْ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59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Hanin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نِين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0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iddu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199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دُّو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1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bi Samwi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ب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مُوئيل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2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izm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ِزْم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3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Hanina al Balad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نِينَ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لَد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4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Qatann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1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طَنَه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5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Surik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ُورِيك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6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Iks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2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كْسَ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7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hu'fat Camp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ُعْفَاط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8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hu'f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ُعْفَا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69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Isawiy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ِيسَوِيَّة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70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nat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ناتَ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71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Ka'abina (Tajammu' Badaw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كَعابِنَ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تَجَمُّ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دَو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2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z Za'ayy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0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ْعَيِّم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3</w:t>
            </w:r>
          </w:p>
        </w:tc>
      </w:tr>
      <w:tr>
        <w:trPr>
          <w:trHeight w:val="14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شَيْ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رَّاح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وْز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باب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َاهِر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صُوَّان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طُور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جَب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َيْتُون</w:t>
            </w:r>
            <w:r>
              <w:rPr>
                <w:rFonts w:cs="Simplified Arabic" w:ascii="Arial" w:hAnsi="Arial"/>
                <w:rtl w:val="true"/>
              </w:rPr>
              <w:t>)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شَيَّاح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ر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امُود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erusalem (Al Quds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209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ُدْ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قْدِس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4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Eizariy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ِيْزَرِيَّة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5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ilwan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ِلْوان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6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th Thuri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1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َوْرِي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7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bu Di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ِيس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8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rab al Jahalin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2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هَالين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9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bal al Mukabbir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بَل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ُكَبِّر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0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 Sawahira al Gharbiy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3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سَواحِ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رْبِيَّة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1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Safaf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فَاف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2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 Sawahira ash Sharqi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سَواحِ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ِيَّ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3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harafa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َرَفَات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4</w:t>
            </w:r>
          </w:p>
        </w:tc>
      </w:tr>
      <w:tr>
        <w:trPr>
          <w:trHeight w:val="46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ur Bah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ُور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اهِ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5</w:t>
            </w:r>
          </w:p>
        </w:tc>
      </w:tr>
      <w:tr>
        <w:trPr>
          <w:trHeight w:val="495" w:hRule="atLeast"/>
        </w:trPr>
        <w:tc>
          <w:tcPr>
            <w:tcW w:w="3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h Sheikh Sa'd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6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شَيْ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عْد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6</w:t>
            </w:r>
          </w:p>
        </w:tc>
      </w:tr>
      <w:tr>
        <w:trPr>
          <w:trHeight w:val="4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Umm Tu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021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ُوب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بيت </w:t>
      </w:r>
      <w:r>
        <w:rPr>
          <w:rtl w:val="true"/>
        </w:rPr>
        <w:t>لحم</w:t>
      </w:r>
    </w:p>
    <w:tbl>
      <w:tblPr>
        <w:tblW w:w="106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05"/>
        <w:gridCol w:w="2340"/>
        <w:gridCol w:w="1295"/>
        <w:gridCol w:w="1945"/>
        <w:gridCol w:w="720"/>
        <w:gridCol w:w="875"/>
      </w:tblGrid>
      <w:tr>
        <w:trPr>
          <w:tblHeader w:val="true"/>
          <w:trHeight w:val="495" w:hRule="atLeast"/>
        </w:trPr>
        <w:tc>
          <w:tcPr>
            <w:tcW w:w="35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y Name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Al Walaja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17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الوَلَجَ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88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Battir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17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تِّي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89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راي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Ubeidiy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18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ُبَيْدِيّ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90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yda Camp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18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يد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91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llet an Nu'man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19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لّ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ُعْمَا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92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خ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بري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Aza Camp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19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زّ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93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Khas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خَا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4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 Haddadiy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220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َدَّادِيّ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hallet Hamame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220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خ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مام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r Ona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220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بئ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ون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Jal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ال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8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ُجَيْل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جُهْضُ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َسِّيس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سْلَة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Dar  Sala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2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لا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9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usan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3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ُوسَا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Fukin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3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ُوكِي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1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thlehem (Beit Lahm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َحْ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2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Sahur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5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احو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3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d Doh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6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دْوح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4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Khadr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7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خَضِ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</w:t>
            </w:r>
          </w:p>
        </w:tc>
      </w:tr>
      <w:tr>
        <w:trPr>
          <w:trHeight w:val="46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d Duheisha Camp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7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ُهَيْش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6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مَ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بُرَيْضِع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لْع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ظَهْ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َدَ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Hindaz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8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هِنْدَاز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7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راس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ا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خُشْن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فَخْت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ُول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Ash Shawawr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28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شَوَاوْر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rtas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3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رْطَا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9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Nahhalin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32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َحَّالي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0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Ta'mir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33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َعْمَ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1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llet al Louz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3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ُوزَ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12</w:t>
            </w:r>
          </w:p>
        </w:tc>
      </w:tr>
      <w:tr>
        <w:trPr>
          <w:trHeight w:val="495" w:hRule="atLeast"/>
        </w:trPr>
        <w:tc>
          <w:tcPr>
            <w:tcW w:w="3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Jab'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35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َبْع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3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رَيْدِي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Za'ta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3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زَعْتَرَ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4</w:t>
            </w:r>
          </w:p>
        </w:tc>
      </w:tr>
      <w:tr>
        <w:trPr>
          <w:trHeight w:val="9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خْمِ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عَساكِ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َرانِ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عِقَاب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حَرْمَل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ُجَيْ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Jannata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3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نات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ب</w:t>
            </w:r>
            <w:r>
              <w:rPr>
                <w:rFonts w:ascii="Arial" w:hAnsi="Arial" w:cs="Simplified Arabic"/>
                <w:rtl w:val="true"/>
              </w:rPr>
              <w:t>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لوح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5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يْضَ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ثَبْر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َحْلَة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Rahhal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حَّا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6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ubbet adh Dhi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ُبّ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ِ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7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لُّوطَة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llet Sakariy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1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كَارْيَ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8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llet al Haddad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3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لّ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َدَّاد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9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'sar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عْصَر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an Nis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4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ِيص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1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urat ash Sham'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6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ْو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مْع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2</w:t>
            </w:r>
          </w:p>
        </w:tc>
      </w:tr>
      <w:tr>
        <w:trPr>
          <w:trHeight w:val="46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llet 'Afan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6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فَان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3</w:t>
            </w:r>
          </w:p>
        </w:tc>
      </w:tr>
      <w:tr>
        <w:trPr>
          <w:trHeight w:val="375" w:hRule="atLeast"/>
        </w:trPr>
        <w:tc>
          <w:tcPr>
            <w:tcW w:w="3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rah Ma'all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7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ر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عَلاّ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4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Umm Salamun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8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ُ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لْمُون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5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nshiy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9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نْشِيّ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6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ِي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حَلْقوم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وخِرْب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ُقُو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Tuqu'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49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ُقُو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7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rah Raba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5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رَ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بَا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8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Fajjar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52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َجَّا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9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ُحَمَّ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niy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53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نِيِّ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isan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56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ِيسَا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زَازِم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ascii="Arial" w:hAnsi="Arial" w:cs="Simplified Arabic"/>
                <w:rtl w:val="true"/>
              </w:rPr>
              <w:t>الرَواعِ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'Arab ar Rashayi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526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شايْدِ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</w:t>
      </w:r>
      <w:r>
        <w:rPr>
          <w:rtl w:val="true"/>
        </w:rPr>
        <w:t>الخليل</w:t>
      </w:r>
    </w:p>
    <w:tbl>
      <w:tblPr>
        <w:tblW w:w="1132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20"/>
        <w:gridCol w:w="3246"/>
        <w:gridCol w:w="1280"/>
        <w:gridCol w:w="2240"/>
        <w:gridCol w:w="665"/>
        <w:gridCol w:w="675"/>
      </w:tblGrid>
      <w:tr>
        <w:trPr>
          <w:tblHeader w:val="true"/>
          <w:trHeight w:val="495" w:hRule="atLeast"/>
        </w:trPr>
        <w:tc>
          <w:tcPr>
            <w:tcW w:w="32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ocality Nam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ad Deir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43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ِير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3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urif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45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ُورِيف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'Arrub Camp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53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رُّوب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افَ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نْطَرَة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Umma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54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ُومَّر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l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54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ال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it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55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تَّ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huyukh al 'Arrub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55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ُيُوخ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رُّوب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ُشْرِ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ع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ذاب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ra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56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ارَاس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m al But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57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ُ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ُطُ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mrus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58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مْرّو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Nub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58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ُوبَ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ِيل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ر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ُورَة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Ul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6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ُول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</w:t>
            </w:r>
          </w:p>
        </w:tc>
      </w:tr>
      <w:tr>
        <w:trPr>
          <w:trHeight w:val="12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عِرْق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ْرا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كُوزِيب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شماليّ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َوى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ر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َوي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الدُّوار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ِي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ِن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ِمِ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العُدَيْسَة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a'i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62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َعِيْر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قَّا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َسَكَة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alhu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63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لْحُول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قَف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َمِيس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h Shuyuk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63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شُيُوخ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مْرُور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صة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arqumiy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64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َرْقُومْي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Kahi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65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احِل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it 'Einu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68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ينُون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la’a Ze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68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قل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يت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ُسَلَّ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سُوبَا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dhn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68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ذْنَ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َمْجَات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affu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75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َفُّوح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لكُو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ُوَرَّقْ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Maqdu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76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قْدُو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 Baq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77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قعه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ريِن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ebron (Al Khalil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78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خَليل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 Bowereh (Aqabat Injeleh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7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بوي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عق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جيله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hallet Ed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7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ا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َاروس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حُمْصَ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Sami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8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امِت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جُرُ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ُوزْ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ni Na'i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8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َعِي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َواعِ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مسفر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عيم</w:t>
            </w:r>
            <w:r>
              <w:rPr>
                <w:rFonts w:cs="Simplified Arabic" w:ascii="Arial" w:hAnsi="Arial"/>
                <w:rtl w:val="true"/>
              </w:rPr>
              <w:t>)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ابقا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hallet Al Masaf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8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ascii="Arial" w:hAnsi="Arial" w:cs="Arial"/>
                <w:rtl w:val="true"/>
              </w:rPr>
              <w:t>خَلِّةْ</w:t>
            </w:r>
            <w:r>
              <w:rPr>
                <w:rFonts w:ascii="Arial" w:hAnsi="Arial" w:cs="Arial"/>
                <w:rtl w:val="true"/>
              </w:rPr>
              <w:t xml:space="preserve"> المساف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'Aw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8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وَّ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90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فادِ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واضِح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الطَبَق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كْرِيسِ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هِجْرَ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u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8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ُورَ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3</w:t>
            </w:r>
          </w:p>
        </w:tc>
      </w:tr>
      <w:tr>
        <w:trPr>
          <w:trHeight w:val="48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lq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8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لْقَ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َوَا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Sik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8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ِكَّ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Salam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86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لام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di 'Ubei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87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ُبَيْد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Fuqeiqi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87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ْقِيقِيس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urs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89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ُرَس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Tarram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َرَّام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Fawwar Camp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َوَّار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امِ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إسْكِيك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j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جْد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2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rah al Baqqa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ر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قَّار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adab al Fawwa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2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دَب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لفَوَّار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l 'Asal at Tah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2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س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حْتَ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Heil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3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ِيل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سْم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ash Shajin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4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اجِن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 Sur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5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صُرّ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Razi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5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ازِح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r Rihiy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6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ِيحِيّ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Zif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6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زِيفْ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l 'Asal al Fauq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س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llet al 'Aq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قْ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بْد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عَلَق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عَلَق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حْتَا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mreis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29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مرِي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ين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Buweib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0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ُوَيْب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ar Rush at Tah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0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ُوش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حْتَ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Hadab al 'Alaq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0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دْب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لَقَ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ِحْوِيلِ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Mirsi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0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ِرْسِ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ar Rush al Fauq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09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ُوش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ar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0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رْمَ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'Amr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مْر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ُوَيْ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ابقا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Om Adaraj (Arab Al Ka’abneh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eastAsia="Arial Unicode MS" w:cs="Simplified Arabic"/>
                <w:rtl w:val="true"/>
              </w:rPr>
              <w:t>أ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rtl w:val="true"/>
              </w:rPr>
              <w:t>الد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Arial Unicode MS" w:cs="Simplified Arabic" w:ascii="Arial" w:hAnsi="Arial"/>
                <w:rtl w:val="true"/>
              </w:rPr>
              <w:t>(</w:t>
            </w:r>
            <w:r>
              <w:rPr>
                <w:rFonts w:ascii="Arial" w:hAnsi="Arial" w:eastAsia="Arial Unicode MS" w:cs="Simplified Arabic"/>
                <w:rtl w:val="true"/>
              </w:rPr>
              <w:t>عر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rtl w:val="true"/>
              </w:rPr>
              <w:t>الكعابنه</w:t>
            </w:r>
            <w:r>
              <w:rPr>
                <w:rFonts w:eastAsia="Arial Unicode MS" w:cs="Simplified Arabic" w:ascii="Arial" w:hAnsi="Arial"/>
                <w:rtl w:val="true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al Kilab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ِلاب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m Ashoqha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31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أ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قحان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llet al Maiyy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يِّ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heroshewesh Wal Hadedeya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311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خيروشي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حديدي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m Al Amad (Sahel Wadi Elma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31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أ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س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َ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رُوس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دُوَيْ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قِن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َجْم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ُرْن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اس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خُرَيْسَة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المُنْطَا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إعْزِيز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َاد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رَبي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حُرَيْز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Yat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2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َطَّ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ِفَاعِيَّة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d Deira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2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دِيرَات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shem Adaraj (Al-Hathaleen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312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شْ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هذالين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urz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3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ُرْز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ُزْل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َ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سْج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ُرْقَان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bu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4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بُود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Umm Lasaf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5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صَفَ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ِيرَة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Burj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17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ُرْج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pacing w:before="0" w:after="0"/>
              <w:jc w:val="left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ascii="Arial" w:hAnsi="Arial" w:cs="Arial"/>
                <w:rtl w:val="true"/>
                <w:lang w:eastAsia="ar-SA"/>
              </w:rPr>
              <w:t>الفقير سابقا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Um Al-Khai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32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5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Karm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2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كَرْمِ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6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ِن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ابِ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llet Sali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2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الِ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َمْس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ُوَيْك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جُوَ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ُو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سُومَرَ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dh Dhahiri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2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ظَاهِرِيَّ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كِيز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َواوِيس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ارُور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وسيا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t Tuwan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25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َوانِي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'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2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عِي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َشْ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َرْ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aj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2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جادَ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nab al Kabi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29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نَّ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َبِير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قْعُورَ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Asaf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صَف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ntiqat Shi'b al Bat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نْطِق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ِعِ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طِ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4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ِيمْيَ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َراب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ْو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َ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ر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اع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بئ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قب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ع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دير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 Samu'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2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سَمُو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5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di Al Amaye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332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اير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6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 Unicode MS" w:cs="Simplified Arabic" w:ascii="Arial" w:hAnsi="Arial"/>
                <w:rtl w:val="true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hirbet Tawil ash Shi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332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َو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ِيح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r Ramadi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3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َماضِين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ghayir al 'Abe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غَايِ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بِي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بَّ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جاز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حلاو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ركز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al Fakhei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5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َخِيت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وامِ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هَري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َبي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Bir al 'Id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6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ِد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1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يران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irbet Zanu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7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َنُّوتَة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2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عل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س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علة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Imneizi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38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ِمنيزِل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3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هْو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وداد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ر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ظيم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rab al Fureija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034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رَيْجَات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4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افظة شمال </w:t>
      </w:r>
      <w:r>
        <w:rPr>
          <w:rtl w:val="true"/>
        </w:rPr>
        <w:t>غزة</w:t>
      </w:r>
    </w:p>
    <w:tbl>
      <w:tblPr>
        <w:tblW w:w="108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95"/>
        <w:gridCol w:w="2923"/>
        <w:gridCol w:w="957"/>
        <w:gridCol w:w="1848"/>
        <w:gridCol w:w="646"/>
        <w:gridCol w:w="711"/>
      </w:tblGrid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لاحظا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center"/>
              <w:rPr>
                <w:rFonts w:eastAsia="Arial Unicode MS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ocality Nam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Um Al-Nnaser (Al Qaraya al Badawiya al Maslakh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26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قَري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دَوِيّ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سْلخ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26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د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اي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َرَب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سْلَ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هيا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Lahiya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269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هْيا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7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انُون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eit Hanun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274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انُون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8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balya Camp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275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بَالْيا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9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abalya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5279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بَاليا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زة</w:t>
      </w:r>
    </w:p>
    <w:tbl>
      <w:tblPr>
        <w:tblW w:w="1093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89"/>
        <w:gridCol w:w="3010"/>
        <w:gridCol w:w="1227"/>
        <w:gridCol w:w="1997"/>
        <w:gridCol w:w="668"/>
        <w:gridCol w:w="748"/>
      </w:tblGrid>
      <w:tr>
        <w:trPr>
          <w:trHeight w:val="49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لاحظات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center"/>
              <w:rPr>
                <w:rFonts w:eastAsia="Arial Unicode MS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ocality Nam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6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sh Shati' Cam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27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اطِى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31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د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ودة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Gaz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282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غزّة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2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Madinat Ezahr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290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هراء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3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ughraqa (Abu Middein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294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ُغْراقَ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ِدِّين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4</w:t>
            </w:r>
          </w:p>
        </w:tc>
      </w:tr>
      <w:tr>
        <w:trPr>
          <w:trHeight w:val="495" w:hRule="atLeast"/>
        </w:trPr>
        <w:tc>
          <w:tcPr>
            <w:tcW w:w="3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Juhor ad Dik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0304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ُح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ِي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tbl>
      <w:tblPr>
        <w:tblW w:w="1079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67"/>
        <w:gridCol w:w="1980"/>
        <w:gridCol w:w="1620"/>
        <w:gridCol w:w="1800"/>
        <w:gridCol w:w="720"/>
        <w:gridCol w:w="810"/>
      </w:tblGrid>
      <w:tr>
        <w:trPr>
          <w:tblHeader w:val="true"/>
          <w:trHeight w:val="495" w:hRule="atLeast"/>
        </w:trPr>
        <w:tc>
          <w:tcPr>
            <w:tcW w:w="3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eastAsia="Arial Unicode MS"/>
              </w:rPr>
            </w:pPr>
            <w:r>
              <w:rPr/>
              <w:t>Locality Na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n Nuseirat Camp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06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ُصَيْرَا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36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An Nuseir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ُصَيْرَ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7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Bureij Camp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1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ُرَيْج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8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Al Bureij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1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ُرَيْج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9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z Zawayd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1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َوايْدَ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l Balah Camp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ل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1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Maghazi Camp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2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غَازِ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2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Al Maghazi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2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غَازِ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3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Deir al Bala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ل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Arial Unicode MS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Al Musad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ُصَدَّ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5</w:t>
            </w:r>
          </w:p>
        </w:tc>
      </w:tr>
      <w:tr>
        <w:trPr>
          <w:trHeight w:val="49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Wadi as Salq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53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د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َلْقَ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4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نيونس</w:t>
      </w:r>
    </w:p>
    <w:tbl>
      <w:tblPr>
        <w:tblW w:w="108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11"/>
        <w:gridCol w:w="3011"/>
        <w:gridCol w:w="929"/>
        <w:gridCol w:w="1889"/>
        <w:gridCol w:w="650"/>
        <w:gridCol w:w="690"/>
      </w:tblGrid>
      <w:tr>
        <w:trPr>
          <w:trHeight w:val="495" w:hRule="atLeast"/>
        </w:trPr>
        <w:tc>
          <w:tcPr>
            <w:tcW w:w="3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لاحظات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center"/>
              <w:rPr>
                <w:rFonts w:eastAsia="Arial Unicode MS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ocality Nam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ُرِيج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Qarar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337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َرَارَة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7</w:t>
            </w:r>
          </w:p>
        </w:tc>
      </w:tr>
      <w:tr>
        <w:trPr>
          <w:trHeight w:val="4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an Yunis Camp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341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خ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انيونس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8</w:t>
            </w:r>
          </w:p>
        </w:tc>
      </w:tr>
      <w:tr>
        <w:trPr>
          <w:trHeight w:val="9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ascii="Arial" w:hAnsi="Arial" w:cs="Simplified Arabic"/>
                <w:rtl w:val="true"/>
              </w:rPr>
              <w:t>المَواص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خانيونس</w:t>
            </w:r>
            <w:r>
              <w:rPr>
                <w:rFonts w:cs="Simplified Arabic" w:ascii="Arial" w:hAnsi="Arial"/>
                <w:rtl w:val="true"/>
              </w:rPr>
              <w:t>)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ِيز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َجَّا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َاع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َرَاب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قَاع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ُرِ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ُ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َمِي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ُّ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ِلاب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han Yunis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342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انيونس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9</w:t>
            </w:r>
          </w:p>
        </w:tc>
      </w:tr>
      <w:tr>
        <w:trPr>
          <w:trHeight w:val="4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Bani Suheil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342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ن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ُهِيلا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basan al Jadida(as Saghira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343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بَس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ديد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صَغِي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1</w:t>
            </w:r>
          </w:p>
        </w:tc>
      </w:tr>
      <w:tr>
        <w:trPr>
          <w:trHeight w:val="4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'Abasan al Kabir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344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بَس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َبِيرَة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2</w:t>
            </w:r>
          </w:p>
        </w:tc>
      </w:tr>
      <w:tr>
        <w:trPr>
          <w:trHeight w:val="4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Khuza'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347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ُزَاعَة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3</w:t>
            </w:r>
          </w:p>
        </w:tc>
      </w:tr>
      <w:tr>
        <w:trPr>
          <w:trHeight w:val="495" w:hRule="atLeast"/>
        </w:trPr>
        <w:tc>
          <w:tcPr>
            <w:tcW w:w="3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 Fukhkhari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0348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ُخَّارِي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ح</w:t>
      </w:r>
    </w:p>
    <w:tbl>
      <w:tblPr>
        <w:tblW w:w="1086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92"/>
        <w:gridCol w:w="2366"/>
        <w:gridCol w:w="1080"/>
        <w:gridCol w:w="2453"/>
        <w:gridCol w:w="787"/>
        <w:gridCol w:w="787"/>
      </w:tblGrid>
      <w:tr>
        <w:trPr>
          <w:trHeight w:val="495" w:hRule="atLeast"/>
        </w:trPr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لاحظات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center"/>
              <w:rPr>
                <w:rFonts w:eastAsia="Arial Unicode MS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ocality 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ق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سلسل</w:t>
            </w:r>
          </w:p>
        </w:tc>
      </w:tr>
      <w:tr>
        <w:trPr>
          <w:trHeight w:val="4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واص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رفح</w:t>
            </w:r>
            <w:r>
              <w:rPr>
                <w:rFonts w:cs="Simplified Arabic" w:ascii="Arial" w:hAnsi="Arial"/>
                <w:rtl w:val="true"/>
              </w:rPr>
              <w:t>)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ُلطَان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fa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5349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فَح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5</w:t>
            </w:r>
          </w:p>
        </w:tc>
      </w:tr>
      <w:tr>
        <w:trPr>
          <w:trHeight w:val="4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َرْي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ُوَيْدِيَّة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Rafah Cam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5349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فَح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6</w:t>
            </w:r>
          </w:p>
        </w:tc>
      </w:tr>
      <w:tr>
        <w:trPr>
          <w:trHeight w:val="4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Al-Nnaser (Al Bayuk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535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بَيُّوك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7</w:t>
            </w:r>
          </w:p>
        </w:tc>
      </w:tr>
      <w:tr>
        <w:trPr>
          <w:trHeight w:val="49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</w:rPr>
            </w:pPr>
            <w:r>
              <w:rPr/>
              <w:t>Shokat as Suf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75350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ُوك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ُوفِي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8</w:t>
            </w:r>
          </w:p>
        </w:tc>
      </w:tr>
      <w:tr>
        <w:trPr>
          <w:trHeight w:val="255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Arial" w:hAnsi="Arial" w:eastAsia="Arial Unicode MS" w:cs="Simplified Arabic"/>
                <w:lang w:val="en-US"/>
              </w:rPr>
            </w:pPr>
            <w:r>
              <w:rPr>
                <w:rFonts w:ascii="Arial" w:hAnsi="Arial" w:cs="Simplified Arabic"/>
                <w:rtl w:val="true"/>
                <w:lang w:val="en-US"/>
              </w:rPr>
              <w:t>مجموع</w:t>
            </w:r>
            <w:r>
              <w:rPr>
                <w:rFonts w:ascii="Arial" w:hAnsi="Arial"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val="en-US"/>
              </w:rPr>
              <w:t>تجمعات</w:t>
            </w:r>
            <w:r>
              <w:rPr>
                <w:rFonts w:ascii="Arial" w:hAnsi="Arial"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val="en-US"/>
              </w:rPr>
              <w:t>الضفة</w:t>
            </w:r>
            <w:r>
              <w:rPr>
                <w:rFonts w:ascii="Arial" w:hAnsi="Arial"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val="en-US"/>
              </w:rPr>
              <w:t>الغربي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24</w:t>
            </w:r>
          </w:p>
        </w:tc>
      </w:tr>
      <w:tr>
        <w:trPr>
          <w:trHeight w:val="36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جم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ز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65"/>
        </w:tabs>
        <w:ind w:left="665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1511"/>
        </w:tabs>
        <w:ind w:left="151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cs="Simplified Arabic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rFonts w:cs="Simplified Arabic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ind w:left="665" w:right="360" w:hanging="0"/>
      <w:jc w:val="left"/>
      <w:textAlignment w:val="baseline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right"/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09" w:right="0" w:hanging="0"/>
      <w:jc w:val="left"/>
      <w:textAlignment w:val="baseline"/>
      <w:outlineLvl w:val="8"/>
    </w:pPr>
    <w:rPr>
      <w:rFonts w:ascii="Arial" w:hAnsi="Arial" w:cs="Simplified Arabic"/>
      <w:color w:val="000000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0"/>
      <w:jc w:val="center"/>
      <w:textAlignment w:val="baseline"/>
    </w:pPr>
    <w:rPr>
      <w:rFonts w:cs="Simplified Arabic"/>
      <w:b/>
      <w:bCs/>
      <w:sz w:val="56"/>
      <w:szCs w:val="5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sz w:val="20"/>
      <w:szCs w:val="20"/>
      <w:lang w:val="en-US" w:eastAsia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Simplified Arabic"/>
    </w:rPr>
  </w:style>
  <w:style w:type="paragraph" w:styleId="TextBodyIndent">
    <w:name w:val="Body Text Indent"/>
    <w:basedOn w:val="Normal"/>
    <w:pPr>
      <w:ind w:left="991" w:right="0" w:hanging="0"/>
      <w:jc w:val="left"/>
    </w:pPr>
    <w:rPr>
      <w:rFonts w:cs="Simplified Arabic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cs="Simplified Arabic"/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cs="Simplified Arabi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Simplified Arabic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Arial Unicode MS"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eastAsia="Arial Unicode MS"/>
      <w:sz w:val="26"/>
      <w:szCs w:val="2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Arial Unicode MS"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Simplified Arabic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6"/>
      <w:szCs w:val="2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  <w:b/>
      <w:bCs/>
      <w:sz w:val="26"/>
      <w:szCs w:val="26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  <w:b/>
      <w:bCs/>
      <w:sz w:val="26"/>
      <w:szCs w:val="2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eastAsia="Arial Unicode MS"/>
      <w:b/>
      <w:bCs/>
      <w:sz w:val="26"/>
      <w:szCs w:val="2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280" w:after="280"/>
      <w:jc w:val="left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6"/>
      <w:szCs w:val="2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  <w:b/>
      <w:bCs/>
      <w:sz w:val="26"/>
      <w:szCs w:val="2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eastAsia="Arial Unicode MS"/>
      <w:b/>
      <w:bCs/>
      <w:sz w:val="26"/>
      <w:szCs w:val="2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  <w:sz w:val="26"/>
      <w:szCs w:val="2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Arial Unicode MS"/>
      <w:sz w:val="26"/>
      <w:szCs w:val="2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Simplified Arabic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Simplified Arabic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9:00Z</dcterms:created>
  <dc:creator>ralawneh</dc:creator>
  <dc:description/>
  <cp:keywords/>
  <dc:language>en-US</dc:language>
  <cp:lastModifiedBy>ralahmad</cp:lastModifiedBy>
  <cp:lastPrinted>2007-11-06T10:21:00Z</cp:lastPrinted>
  <dcterms:modified xsi:type="dcterms:W3CDTF">2014-02-17T07:29:00Z</dcterms:modified>
  <cp:revision>4</cp:revision>
  <dc:subject/>
  <dc:title> </dc:title>
</cp:coreProperties>
</file>