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6" w:leader="none"/>
        </w:tabs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szCs w:val="22"/>
          <w:rtl w:val="true"/>
        </w:rPr>
        <w:drawing>
          <wp:inline distT="0" distB="0" distL="0" distR="0">
            <wp:extent cx="80010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سلط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ط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س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سا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نشآ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7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tl w:val="true"/>
        </w:rPr>
        <w:drawing>
          <wp:inline distT="0" distB="0" distL="0" distR="0">
            <wp:extent cx="130873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دليل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جم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ك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997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0"/>
        </w:rPr>
        <w:t></w:t>
      </w:r>
      <w:r>
        <w:rPr>
          <w:rFonts w:cs="Times New Roman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جماد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أول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1418</w:t>
      </w:r>
      <w:r>
        <w:rPr>
          <w:rFonts w:cs="Simplified Arabic"/>
          <w:sz w:val="24"/>
          <w:sz w:val="24"/>
          <w:szCs w:val="20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الحقوق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محفوظ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نش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مؤسس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والباحث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ع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ستخد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هذ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دل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د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قي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أ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شر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ع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أ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تت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إشا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إ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مصدر</w:t>
      </w:r>
      <w:r>
        <w:rPr>
          <w:rFonts w:cs="Simplified Arabic"/>
          <w:sz w:val="16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الاقتباس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يرج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إشا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إ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هذ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المطبو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0"/>
          <w:rtl w:val="true"/>
        </w:rPr>
        <w:t>كالتالي</w:t>
      </w:r>
      <w:r>
        <w:rPr>
          <w:rFonts w:cs="Simplified Arabic"/>
          <w:sz w:val="16"/>
          <w:szCs w:val="2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ائ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إحص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كز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لسطينية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دلي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التجمع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السكان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الفلسطين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،التعد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الع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للسكا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والمساك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والمنشآ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Cs w:val="22"/>
        </w:rPr>
        <w:t>1997</w:t>
      </w:r>
      <w:r>
        <w:rPr>
          <w:rFonts w:cs="Simplified Arabic"/>
          <w:sz w:val="16"/>
          <w:sz w:val="16"/>
          <w:szCs w:val="22"/>
          <w:rtl w:val="true"/>
        </w:rPr>
        <w:t>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مرج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رق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Cs w:val="22"/>
          <w:rtl w:val="true"/>
        </w:rPr>
        <w:t xml:space="preserve">(  </w:t>
      </w:r>
      <w:r>
        <w:rPr>
          <w:rFonts w:cs="Simplified Arabic"/>
          <w:sz w:val="16"/>
          <w:szCs w:val="22"/>
        </w:rPr>
        <w:t>19</w:t>
      </w:r>
      <w:r>
        <w:rPr>
          <w:rFonts w:cs="Simplified Arabic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</w:rPr>
        <w:t>ت</w:t>
      </w:r>
      <w:r>
        <w:rPr>
          <w:rFonts w:cs="Simplified Arabic"/>
          <w:sz w:val="16"/>
          <w:szCs w:val="22"/>
          <w:rtl w:val="true"/>
        </w:rPr>
        <w:t>.</w:t>
      </w:r>
      <w:r>
        <w:rPr>
          <w:rFonts w:cs="Simplified Arabic"/>
          <w:sz w:val="16"/>
          <w:sz w:val="16"/>
          <w:szCs w:val="22"/>
          <w:rtl w:val="true"/>
        </w:rPr>
        <w:t>س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sz w:val="16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16"/>
          <w:szCs w:val="20"/>
        </w:rPr>
      </w:pPr>
      <w:r>
        <w:rPr>
          <w:rFonts w:cs="Simplified Arabic"/>
          <w:b/>
          <w:bCs/>
          <w:sz w:val="16"/>
          <w:szCs w:val="20"/>
        </w:rPr>
        <w:t>1997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را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الله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الضف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الغرب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0"/>
          <w:rtl w:val="true"/>
        </w:rPr>
        <w:t>فلسطين</w:t>
      </w:r>
      <w:r>
        <w:rPr>
          <w:rFonts w:cs="Simplified Arabic"/>
          <w:b/>
          <w:bCs/>
          <w:sz w:val="16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18"/>
        </w:rPr>
      </w:pPr>
      <w:r>
        <w:rPr>
          <w:rFonts w:cs="Simplified Arabic"/>
          <w:b/>
          <w:b/>
          <w:bCs/>
          <w:sz w:val="24"/>
          <w:sz w:val="24"/>
          <w:szCs w:val="18"/>
          <w:rtl w:val="true"/>
        </w:rPr>
        <w:t>ص</w:t>
      </w:r>
      <w:r>
        <w:rPr>
          <w:rFonts w:cs="Simplified Arabic"/>
          <w:b/>
          <w:bCs/>
          <w:sz w:val="24"/>
          <w:szCs w:val="18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18"/>
          <w:rtl w:val="true"/>
        </w:rPr>
        <w:t>ب</w:t>
      </w:r>
      <w:r>
        <w:rPr>
          <w:rFonts w:cs="Simplified Arabic"/>
          <w:b/>
          <w:bCs/>
          <w:sz w:val="24"/>
          <w:szCs w:val="18"/>
          <w:rtl w:val="true"/>
        </w:rPr>
        <w:t xml:space="preserve">.  </w:t>
      </w:r>
      <w:r>
        <w:rPr>
          <w:rFonts w:cs="Simplified Arabic"/>
          <w:b/>
          <w:bCs/>
          <w:sz w:val="24"/>
          <w:szCs w:val="18"/>
        </w:rPr>
        <w:t>1647</w:t>
      </w:r>
      <w:r>
        <w:rPr>
          <w:rFonts w:cs="Simplified Arabic"/>
          <w:b/>
          <w:b/>
          <w:bCs/>
          <w:sz w:val="24"/>
          <w:sz w:val="24"/>
          <w:szCs w:val="1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18"/>
          <w:rtl w:val="true"/>
        </w:rPr>
        <w:t>رام</w:t>
      </w:r>
      <w:r>
        <w:rPr>
          <w:rFonts w:cs="Times New Roman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18"/>
          <w:rtl w:val="true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18"/>
        </w:rPr>
      </w:pPr>
      <w:r>
        <w:rPr>
          <w:rFonts w:cs="Simplified Arabic"/>
          <w:b/>
          <w:bCs/>
          <w:sz w:val="24"/>
          <w:szCs w:val="18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1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972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298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6343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1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972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298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634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1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إلكترونية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:    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http://www. pcbs. or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1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إلكتروني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PCBS@PCBS.PNA.ORG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1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18"/>
                <w:rtl w:val="true"/>
              </w:rPr>
              <w:t>التعداد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18"/>
              </w:rPr>
              <w:t>http://www. palphc. or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18"/>
              </w:rPr>
            </w:pP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br w:type="page"/>
      </w:r>
      <w:r>
        <w:rPr>
          <w:rFonts w:cs="Simplified Arabic"/>
          <w:b/>
          <w:b/>
          <w:bCs/>
          <w:szCs w:val="32"/>
          <w:rtl w:val="true"/>
        </w:rPr>
        <w:t>المحتــويــات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71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Cs w:val="32"/>
                <w:u w:val="single"/>
              </w:rPr>
            </w:pPr>
            <w:r>
              <w:rPr>
                <w:rFonts w:cs="Simplified Arabic"/>
                <w:szCs w:val="32"/>
                <w:u w:val="single"/>
                <w:rtl w:val="true"/>
              </w:rPr>
              <w:t>الصفحة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10" w:hanging="0"/>
              <w:jc w:val="center"/>
              <w:rPr>
                <w:rFonts w:cs="Simplified Arabic"/>
                <w:szCs w:val="32"/>
                <w:u w:val="single"/>
              </w:rPr>
            </w:pPr>
            <w:r>
              <w:rPr>
                <w:rFonts w:cs="Simplified Arabic"/>
                <w:szCs w:val="32"/>
                <w:u w:val="single"/>
                <w:rtl w:val="true"/>
              </w:rPr>
              <w:t>الموضو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  <w:u w:val="single"/>
              </w:rPr>
            </w:pPr>
            <w:r>
              <w:rPr>
                <w:rFonts w:cs="Simplified Arabic"/>
                <w:szCs w:val="32"/>
                <w:u w:val="single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b/>
                <w:bCs/>
                <w:sz w:val="36"/>
                <w:szCs w:val="44"/>
                <w:vertAlign w:val="subscript"/>
                <w:rtl w:val="true"/>
              </w:rPr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…………………………………………………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  <w:rtl w:val="true"/>
              </w:rPr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415" w:leader="none"/>
                <w:tab w:val="right" w:pos="1699" w:leader="none"/>
                <w:tab w:val="left" w:pos="6660" w:leader="none"/>
              </w:tabs>
              <w:snapToGrid w:val="false"/>
              <w:ind w:left="0" w:right="-108" w:hanging="0"/>
              <w:jc w:val="left"/>
              <w:rPr>
                <w:rFonts w:cs="Simplified Arabic"/>
                <w:b/>
                <w:b/>
                <w:bCs/>
                <w:sz w:val="36"/>
                <w:szCs w:val="32"/>
                <w:vertAlign w:val="subscript"/>
              </w:rPr>
            </w:pPr>
            <w:r>
              <w:rPr>
                <w:rFonts w:cs="Simplified Arabic"/>
                <w:b/>
                <w:bCs/>
                <w:sz w:val="36"/>
                <w:szCs w:val="32"/>
                <w:vertAlign w:val="subscript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.………………………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3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وب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.…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4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ولكرم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.………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5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بلس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7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قيل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…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7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فيت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.…………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8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بير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.……………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0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ريح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…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0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د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2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ح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4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…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8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ز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8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ز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……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8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ح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...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8</w:t>
            </w:r>
          </w:p>
        </w:tc>
        <w:tc>
          <w:tcPr>
            <w:tcW w:w="71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انيونس</w:t>
            </w:r>
            <w:r>
              <w:rPr>
                <w:rFonts w:cs="Simplified Arabic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….………………………………………..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36"/>
                <w:szCs w:val="44"/>
                <w:vertAlign w:val="subscript"/>
              </w:rPr>
            </w:pPr>
            <w:r>
              <w:rPr>
                <w:rFonts w:cs="Simplified Arabic"/>
                <w:sz w:val="36"/>
                <w:szCs w:val="44"/>
                <w:vertAlign w:val="subscript"/>
              </w:rPr>
              <w:t>19</w:t>
            </w:r>
          </w:p>
        </w:tc>
        <w:tc>
          <w:tcPr>
            <w:tcW w:w="7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اف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فح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…………………………………………..…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199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ها،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غ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ده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 xml:space="preserve">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جمع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8" w:right="0" w:hanging="0"/>
        <w:jc w:val="left"/>
        <w:rPr/>
      </w:pP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ف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ب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entroi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وغراف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داث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عد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0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فظ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-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/>
      </w:pPr>
      <w:r>
        <w:rPr>
          <w:rFonts w:cs="Simplified Arabic"/>
          <w:u w:val="single"/>
          <w:rtl w:val="true"/>
        </w:rPr>
        <w:t>الرق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</w:t>
      </w:r>
      <w:r>
        <w:rPr>
          <w:rFonts w:cs="Simplified Arabic"/>
          <w:u w:val="single"/>
          <w:rtl w:val="true"/>
        </w:rPr>
        <w:t>لمحافظة</w:t>
      </w:r>
      <w:r>
        <w:rPr>
          <w:rFonts w:cs="Simplified Arabic"/>
          <w:rtl w:val="true"/>
        </w:rPr>
        <w:tab/>
      </w:r>
      <w:r>
        <w:rPr>
          <w:rFonts w:cs="Simplified Arabic"/>
          <w:u w:val="single"/>
          <w:rtl w:val="true"/>
        </w:rPr>
        <w:t>الرمز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جنين</w:t>
      </w:r>
      <w:r>
        <w:rPr>
          <w:rFonts w:cs="Simplified Arabic"/>
          <w:rtl w:val="true"/>
        </w:rPr>
        <w:tab/>
      </w:r>
      <w:r>
        <w:rPr>
          <w:rFonts w:cs="Simplified Arabic"/>
        </w:rPr>
        <w:t>01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طوباس</w:t>
      </w:r>
      <w:r>
        <w:rPr>
          <w:rFonts w:cs="Simplified Arabic"/>
          <w:rtl w:val="true"/>
        </w:rPr>
        <w:tab/>
      </w:r>
      <w:r>
        <w:rPr>
          <w:rFonts w:cs="Simplified Arabic"/>
        </w:rPr>
        <w:t>05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طولكرم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0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5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لقيلية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0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لفيت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5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ab/>
      </w:r>
      <w:r>
        <w:rPr>
          <w:rFonts w:cs="Simplified Arabic"/>
        </w:rPr>
        <w:t>30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أريحا</w:t>
      </w:r>
      <w:r>
        <w:rPr>
          <w:rFonts w:cs="Simplified Arabic"/>
          <w:rtl w:val="true"/>
        </w:rPr>
        <w:tab/>
      </w:r>
      <w:r>
        <w:rPr>
          <w:rFonts w:cs="Simplified Arabic"/>
        </w:rPr>
        <w:t>35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ab/>
      </w:r>
      <w:r>
        <w:rPr>
          <w:rFonts w:cs="Simplified Arabic"/>
        </w:rPr>
        <w:t>40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Fonts w:cs="Simplified Arabic"/>
          <w:rtl w:val="true"/>
        </w:rPr>
        <w:tab/>
      </w:r>
      <w:r>
        <w:rPr>
          <w:rFonts w:cs="Simplified Arabic"/>
        </w:rPr>
        <w:t>45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خليل</w:t>
      </w:r>
      <w:r>
        <w:rPr>
          <w:rFonts w:cs="Simplified Arabic"/>
          <w:rtl w:val="true"/>
        </w:rPr>
        <w:tab/>
      </w:r>
      <w:r>
        <w:rPr>
          <w:rFonts w:cs="Simplified Arabic"/>
        </w:rPr>
        <w:t>50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ab/>
      </w:r>
      <w:r>
        <w:rPr>
          <w:rFonts w:cs="Simplified Arabic"/>
        </w:rPr>
        <w:t>55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ab/>
      </w:r>
      <w:r>
        <w:rPr>
          <w:rFonts w:cs="Simplified Arabic"/>
        </w:rPr>
        <w:t>60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ح</w:t>
      </w:r>
      <w:r>
        <w:rPr>
          <w:rFonts w:cs="Simplified Arabic"/>
          <w:rtl w:val="true"/>
        </w:rPr>
        <w:tab/>
      </w:r>
      <w:r>
        <w:rPr>
          <w:rFonts w:cs="Simplified Arabic"/>
        </w:rPr>
        <w:t>65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خانيونس</w:t>
      </w:r>
      <w:r>
        <w:rPr>
          <w:rFonts w:cs="Simplified Arabic"/>
          <w:rtl w:val="true"/>
        </w:rPr>
        <w:tab/>
      </w:r>
      <w:r>
        <w:rPr>
          <w:rFonts w:cs="Simplified Arabic"/>
        </w:rPr>
        <w:t>70</w:t>
      </w:r>
    </w:p>
    <w:p>
      <w:pPr>
        <w:pStyle w:val="Normal"/>
        <w:tabs>
          <w:tab w:val="clear" w:pos="720"/>
          <w:tab w:val="left" w:pos="901" w:leader="none"/>
          <w:tab w:val="left" w:pos="2602" w:leader="none"/>
          <w:tab w:val="left" w:pos="4019" w:leader="none"/>
        </w:tabs>
        <w:jc w:val="left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رفح</w:t>
      </w:r>
      <w:r>
        <w:rPr>
          <w:rFonts w:cs="Simplified Arabic"/>
          <w:rtl w:val="true"/>
        </w:rPr>
        <w:tab/>
      </w:r>
      <w:r>
        <w:rPr>
          <w:rFonts w:cs="Simplified Arabic"/>
        </w:rPr>
        <w:t>7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سلس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داول</w:t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72"/>
          <w:lang w:val="en-US"/>
        </w:rPr>
      </w:pPr>
      <w:r>
        <w:rPr>
          <w:rFonts w:cs="Simplified Arabic"/>
          <w:b/>
          <w:bCs/>
          <w:szCs w:val="72"/>
          <w:rtl w:val="true"/>
          <w:lang w:val="en-US"/>
        </w:rPr>
      </w:r>
    </w:p>
    <w:tbl>
      <w:tblPr>
        <w:tblW w:w="100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237"/>
        <w:gridCol w:w="1907"/>
        <w:gridCol w:w="2087"/>
        <w:gridCol w:w="831"/>
      </w:tblGrid>
      <w:tr>
        <w:trPr>
          <w:tblHeader w:val="true"/>
          <w:trHeight w:val="52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</w:tr>
      <w:tr>
        <w:trPr>
          <w:tblHeader w:val="true"/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Governorate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Locality Nam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مزالت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Loc. Code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Zubu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بُوبَه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umma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ُمَّا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i'inn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ِعِنِّ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t Tay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يْ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abbu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ُّو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ala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لَ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lat al Harith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يل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رِث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s Sa'a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عايِ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n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ان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ra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َّا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Ghaz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َزا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qqu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قُّو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Abu 'Anq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نْق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Suruj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رُوج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ahiyat Sabah al Khe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احِ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ب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ي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Yam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يَام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Umm ar Rih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يح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ab al Hamd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مْد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D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0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rghas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رْغَش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Khirbet 'Abdallah al Yun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ْد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يونِ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shru' Beit Q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شْ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haher al Mali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ظَه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الِ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rta'a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رْط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'Ara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رَق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ash Sheikh Sa'ee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عِي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ameel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مِيل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Q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ا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ura al Gharb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ura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Hashim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هاشِم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Umm Qabu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قَابُو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azlat ash Sheikh Zei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َي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t Tare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رِ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al Muntar al Gharb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نْط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en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ن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enin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ِن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lb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لْب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1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ب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Khirbet Mas'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سْع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ascii="Arial" w:hAnsi="Arial" w:cs="Simplified Arabic"/>
                <w:rtl w:val="true"/>
              </w:rPr>
              <w:t>ع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Khirbet al Muntar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نْط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Q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ُ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Abu Da'i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َعيف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rq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رْق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Umm D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Khulj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ُلْج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Wad ad Dabi</w:t>
            </w:r>
            <w:r>
              <w:rPr>
                <w:rFonts w:cs="Simplified Arabic" w:ascii="Arial" w:hAnsi="Arial"/>
                <w:rtl w:val="true"/>
              </w:rPr>
              <w:t>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َبِ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haher al 'Abe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ظَه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ب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Zab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بْ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eiq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ِيق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قُصُو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ansh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ْش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Ya'b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عْبَد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ab as Suweit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َيْط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ufeir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فَيْرِت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Sab'e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بْع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Imrei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مريح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Umm at Tu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2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sh Shuha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ُهَداء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lqamu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لْقَمُو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ughayy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يِّ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util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طِل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r al Bas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اش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ann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نّ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Haf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ف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حَف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َّابَه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bat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باطْ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d Damay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ضَمايْ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rr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َّا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Marah ar Ra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رَاح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رَهى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elf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ِلْفِي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Kharru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رُّوب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irk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3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رْك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Wadi Du'oq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ْعُو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hma al Jad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0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حْم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دِي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ب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ansu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نْص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isl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سِلْ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ar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َرْب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z Zabab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بابِ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h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حْ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z Zaw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اوِ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Ra'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اع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Kufe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ُفَي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4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ِي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jj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ج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n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ْز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nu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انو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r Ra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eithal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يْثَل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ntiqat al Heis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نْطِ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ِي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ude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ُدَيِّ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'Asa'a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صاعْص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'Att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5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طَّا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r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6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ير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ba</w:t>
            </w:r>
            <w:r>
              <w:rPr>
                <w:rFonts w:cs="Simplified Arabic" w:ascii="Arial" w:hAnsi="Arial"/>
                <w:rtl w:val="true"/>
              </w:rPr>
              <w:t>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6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Fandaqum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6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َنْدَقُوم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NIN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lat adh Dhah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106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ي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ظَه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نين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rd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4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رْدَ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ب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el Be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4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يْض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rd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4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رْدَ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Tell el Him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4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ِم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Ibziq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4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بْزِي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lha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5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لْحَ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qq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5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قَّابَه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ayas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5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ياسِي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Faris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55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َارِس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'Aq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5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قَ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th Thagh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5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َغْ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ali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0505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لِ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ub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6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ُوبَ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sh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6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شْ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Yar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65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َرْز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s al Far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6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ْعَة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El Far'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7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ْعَة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Khirbet ar Ras al Ahm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7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حْم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Wadi al Far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7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ارِ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amm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7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َمّ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'Atu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7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اطُوف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Hadid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85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دِيد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BA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Khirbet Humsa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5087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ُمْص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kk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2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كَّا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ff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2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فّ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azlat 'I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3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سى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zla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3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qa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3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ا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ي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zla al Wus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3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ُسطى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azlat Abu N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3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zla al Gharb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3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زْل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Zei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4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يْ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e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4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يْد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ll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4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لاّ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tt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4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تِّي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al Ghus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5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ُص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arush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5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روش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asqu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5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سْقوف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l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5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لْع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Ikt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5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كتَاب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ur Shams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َمْ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Rumm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ُمّ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Camp Tulkar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ُولكَرْ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hinn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ذِنَّاب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ulkar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ُولكَرْ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Abu Khameis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َمِي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nab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نَبْت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at Tayy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يَّا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al Khil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ِخلا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al Lab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6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َبَ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Haffas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َفَّاص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Shu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وف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m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م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r'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ع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hu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وف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Jub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ْبار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ffar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7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فَّار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Li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8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ِي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r R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8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Su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8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ُو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u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8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ور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Zib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8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بَا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Jamm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9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مَّا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LKAR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'Abbus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9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بُّو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كرم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zzar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506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زُّارْيَه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ur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6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رْق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Yasi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6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اصِي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Imr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7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ِمر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isf Jube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7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ِصْ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ُبَيْ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as'ud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7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سْعُود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bast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507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بَسْطِي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Ijnisin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7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جْنِسِنْي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allu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7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َلُّوز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qu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7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اقُو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Badh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َاذ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Shara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َرَف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sira ash Shamal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ص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مال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ssar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صَّار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Zawa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وَات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'Aqraban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َقْرَبان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irbet Tall al Gh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us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ُوص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I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يب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Has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سَ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Waz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َزَن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Beit el M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ء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Shibl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ِبْل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unei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8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ُنَي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zmu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زْمُو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ablu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ْلُ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skar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سْك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al Hata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طَ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hihda wa Haml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ِحْد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هَمْل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r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ر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l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الِ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lat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لاط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raq Bur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رَ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ُور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el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9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ِل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Daj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َجَ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ujei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ُوجِي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Qall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لِّي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urush Beit Daj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ُرُ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َجَ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da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ادَم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ur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ور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Fur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ُورِي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sira al Qibl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0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صِي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ِبْل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war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1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وَرْت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Uri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1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ُورِيف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Ta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17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ان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Od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1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ودَلاَ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uww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1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ُوَّا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abu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1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يْنَبُو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Yan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ان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r Rajm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جْم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Zeita Jamma'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يْتَ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مَّاع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fa an N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فَ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d Daw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َو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mma'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مَّاع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Osar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ُوصَر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qr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قْرَب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Za't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2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زَعْتَ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all al Khash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1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شَ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Yat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ِتْم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bal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بَل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uris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ُورِي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us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ُصْر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alf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َلْفِي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s Saw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َاوِ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jdal Bani Fad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3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جْدَل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اضِ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Lubban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4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للُبَّن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ryu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4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رْيُو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l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4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الُ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mmur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4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مُّورْ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u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4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ُوْم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Sar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514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ر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BLU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al Maraj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14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راجِ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بلس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lam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09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لامِي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Qaddu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09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دُّو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09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يْ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qat al Hata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009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اق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طَ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ajj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09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ج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Abu Hama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09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مَا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yyu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09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يُّو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S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09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ِي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ab ar Ramadin ash Shamal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ماض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مَال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r'a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عَت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Immat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ِمَّات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Funduq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ُنْدُ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lqil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ْقِيلْ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An Nabi Ely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يَ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hattat Tahseen Mansu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حَط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حْس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نْصو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Laqi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قِف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ab Abu Far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رْ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at Tabi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بِي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insafu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0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نْصَافُو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zz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زّ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ab ar Ramadin al Janub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ماض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نُوب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s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سْ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Wadi ar Ras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ش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ab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بْ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s at T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ِي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s 'At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ط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d Dab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ضَبْ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Thult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ُلْث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Jal'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1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لْعُ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udaww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2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دَوّ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Salm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2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ْم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al Ashq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2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ْق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Am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012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َم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nnir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2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نّيرْي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ALQILIY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zzun 'At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12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زُّ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تْ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لقيلي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Wadi Qa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1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ان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Ist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2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تْ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rawat Bani Hass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512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راو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سّ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2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ِي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ifl Har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2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ِفِل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رِ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r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د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dd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دْي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ar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َارِ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Yasu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اسُوف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s-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سْح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Iskak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إسْكَاك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r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رْط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ar Abu Bas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صَ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Izbat Abu Ada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ز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آدَ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z Zaw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َاوِ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lf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َلْفِي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Su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وس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f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3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ف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ruq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4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ْرُوق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rk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4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رْخ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ad D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4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Ballu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514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لُّو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FIT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Qe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14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يْ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لفيت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rawat Bani Zeid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رَاو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ْد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zari' an Nuban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زارِ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وب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'E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rura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رُ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ni Zei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ِي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bwein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بْوَ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Turmus'ay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ُرْمُسعَيّ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Lubban al Gharb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4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ُبَّن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nj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نْجِ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as Sud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ود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nt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نْت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ilijl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لْجِيلِيّ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jju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جُّو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ughayy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ُغَيِّ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b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بُ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bi Sali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ِ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Abu Fal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لاَ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Umm Sa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ف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azra'a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زْر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Nidha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ِظَا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At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َطَا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Abu Mash'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شْعَل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ib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يْب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Sam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امْ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urha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رْهَا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Mal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الِ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huq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5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ُقْب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ob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ُوب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ib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ِبْيَه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lw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ِلْوا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Yabr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َبْرُ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illu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ِللُّو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habt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ِبْت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mm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مَّال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r Ze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ي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Sin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ينْ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lwad Camp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لْوا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Deir Jar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رِي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'Amm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'Ammar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udru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دْرُ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bu Shukheid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خَيْدِ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if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ِفْن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ura al Qar</w:t>
            </w:r>
            <w:r>
              <w:rPr>
                <w:rFonts w:cs="Simplified Arabic" w:ascii="Arial" w:hAnsi="Arial"/>
                <w:rtl w:val="true"/>
              </w:rPr>
              <w:t>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ُو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ِ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t Tay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َيْ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azra'a al Qibl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6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َزْرَع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ِبْل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alazun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لَز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bu Qas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شّ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</w:rPr>
              <w:t>Deir Qadd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دّ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i'l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ِعْل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Yabr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َبْر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arbatha Bani Harit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ْبَث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ن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رِث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s Kark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رْكَر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ur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ُرْد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an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انِ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Mid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ِدْي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mm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مّ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Ni'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ِعْ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l'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لْع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يْت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Qin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ِين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adiw al Mu'arraj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َدِ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عَرَّج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Ibzi</w:t>
            </w:r>
            <w:r>
              <w:rPr>
                <w:rFonts w:cs="Simplified Arabic" w:ascii="Arial" w:hAnsi="Arial"/>
                <w:rtl w:val="true"/>
              </w:rPr>
              <w:t>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بزِي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Dibw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ُبْو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B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ِي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irbet Kafr Sheiy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7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ِيّ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'Ar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ِي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af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صَفّ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mall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ام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ه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ur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ُرْق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'Ur at Tah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وْ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un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ُونْ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Am'ari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َمْعَر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ddura Camp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دُّو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S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ير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arbatha al Misb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ْبَث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ِصْبا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'Ur al Fau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و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t T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ي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53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Liq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18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ِقْ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RAMALLAH&amp; AL BIR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cs="Simplified Arabic" w:ascii="Arial" w:hAnsi="Arial"/>
                <w:szCs w:val="22"/>
              </w:rPr>
              <w:t>Beit Nu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Cs w:val="22"/>
                <w:lang w:val="en-US"/>
              </w:rPr>
            </w:pPr>
            <w:r>
              <w:rPr>
                <w:rFonts w:cs="Simplified Arabic" w:ascii="Arial" w:hAnsi="Arial"/>
                <w:szCs w:val="22"/>
              </w:rPr>
              <w:t>3019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Cs w:val="22"/>
              </w:rPr>
            </w:pPr>
            <w:r>
              <w:rPr>
                <w:rFonts w:ascii="Arial" w:hAnsi="Arial" w:cs="Simplified Arabic"/>
                <w:szCs w:val="22"/>
                <w:rtl w:val="true"/>
              </w:rPr>
              <w:t>بِيت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2"/>
                <w:rtl w:val="true"/>
              </w:rPr>
              <w:t>نُوب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ر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ICHO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rj Na'j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0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عْج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z Zubeid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1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ُبَيْد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rj al Ghaz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11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َرْ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زا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iftl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1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ِفْتْلِ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asay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5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َصَايِ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'Auj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6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وج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uwei'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8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ُوَيْعِ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ad Duyuk al Fo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8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ْي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as Sultan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8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ُلط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Quruntu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8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ُرُنْطُ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'</w:t>
            </w:r>
            <w:r>
              <w:rPr>
                <w:rFonts w:cs="Simplified Arabic" w:ascii="Arial" w:hAnsi="Arial"/>
              </w:rPr>
              <w:t>Ein ad Duyuk at Tah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9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ِيْ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ْي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ericho (Ariha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9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al Qil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9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ِلْ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qbat Jaber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19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قَبَ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ب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ir Haj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202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جْ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RICHO (ARIHA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bi Mu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20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سى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يحا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RUSALEM (AL QUDS)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Raf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8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َاف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د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afr 'Aqa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8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قَ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ikhm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8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ِخْمَ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landiy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لَنْدِي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ba' (Tajammu' Badawi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َجَمُّ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دَو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Qaland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َلَنْدِي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Duqqu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ُقُّو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Jaba</w:t>
            </w:r>
            <w:r>
              <w:rPr>
                <w:rFonts w:cs="Simplified Arabic" w:ascii="Arial" w:hAnsi="Arial"/>
                <w:rtl w:val="true"/>
              </w:rPr>
              <w:t>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َبَع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ude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ُدَيْ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r Ram &amp; Dahiyat al Baree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َ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ضَاحِي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ري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'An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ن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Ji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ِيْ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r Nab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بَال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Ij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جْز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 Qubei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ُبَيْ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Kharayib Umm al Lah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َرائِ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َحْم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eit Hani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نِين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Biddu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19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ِدُّو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n Nabi Samw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20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نَبِ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مُوئي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EM (AL QUDS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iz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20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ِزْم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Hanina al Bal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نِينَ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َ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atan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َطَنَه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Sur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ُورِي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Ik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كْس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hu'fat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عْفَا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hu'f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ُعْفَا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'Ana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عَنا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Ka'abina (Tajammu' Badawi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كَعابِنَ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َجَمُّ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دَو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Isaw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ِيسَو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heikh Jarr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رَّا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l Joz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وْ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z Za'ayye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زْعَيِّم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ab as Sah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ا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اهِ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 Suwwa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صُوَّا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t Tu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ط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جَب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َيْتُون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erusalem (Al Quds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ُدْ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قْدِس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h Shayy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0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شَيَّا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Eizar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ِيْزَر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s al 'Am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امُ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ilw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سِلْو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th Thur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ثَوْر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bu D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rab al Jahal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َهَال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abal al Mukabb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جَبَل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ُكَبِّ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 Sawahira al Gharb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سَواحِ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َرْب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Safa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فَاف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 Sawahira ash Sharq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سَواحِ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رْق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haraf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َرَف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ur Bah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صُور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َاهِ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h Sheikh Sa'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شَيْ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ع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USALEM (AL QUDS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Tu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021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ُوب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ق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Walaj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1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وَلَج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ح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att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1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َتِّي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Ubeid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1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ُبَيْد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yd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1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ي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an Nu'm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1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ُعْم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Az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1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ز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Kh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َا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Haddad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حَدَّاد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J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ال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l 'Aray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ا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Hujei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حُجَيْ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ar Sal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لا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us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ُوس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Fuk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ُوك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thlehem (Beit Lahm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َحْ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uhdu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جُهْضُ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al Qasse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سّ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Sahu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احو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'As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سْ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d Doh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دْوح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Khad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َضِ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d Duheish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ُهَيْش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inda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هِنْدَاز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h Shawaw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شَوَاوْ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s al W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اس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ا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Fakht al Ju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2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فَخْت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ُو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rt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إرْطَ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hahrat an Na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ظَهْ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دَى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Umm Qal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َلْ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Ham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مَ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ureid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ُرَيْضِ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Nahhal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نَحَّال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Khush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ُشْ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Ta'm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َعْم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n Nah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حْ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al Lou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ُوز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khm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َخْم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Za't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زَعْتَ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Asak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َساكِر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th Thab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ثَبْ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Fureid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فُرَيْد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Be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بَيْض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Falou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الُو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al Ballu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لُّوط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al Qaran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3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َران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Rahh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حَّا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ubbet adh Dhi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جُب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ِي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Iqa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ِقَا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Sakar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كَارْي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arm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َرْمَ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bu Nuje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ُجَيْ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al Hadd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دَّاد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a's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مَعْصَ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n N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ِيص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d De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urat ash Sham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جْور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مْ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'Afa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فَا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Marah Ma'al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َر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عَلاَّ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Halqu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حَلْقو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Salamu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ُ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ْمُو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ansh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مَنْش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Tuqu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4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تُقُو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Marah Rab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5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َرَ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بَا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Muhamm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5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حَمَّ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Tuqu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5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ُقُو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Fajj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5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َج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an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5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مَنِي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is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5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كِيس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rab ar Rashayi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6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عَر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شايْد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Azazi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6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َزَازِ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EIT LAHM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r Rawa'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4527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رَواع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 KHALIL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Jab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3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جَبْ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d De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4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ِي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uri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4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صُورِيف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a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4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صَاف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l Mant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نْطَ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Mushri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شْرِف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عَذاب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Arrub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ُّو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Umm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ُومّ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a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جَال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it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َتّ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huyukh al 'Arru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ُيُوخ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ُّو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r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ارَ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i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ِيل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al But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ُ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ُطُ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amrus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َمْرّو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Nu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نُوب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Irqan Tura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عِرْق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ْرا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uzi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5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كُوزِيب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s al Jo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ُو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Baqq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بَق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Shamaliyyat al Haw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ماليّ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هَوى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U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ُول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a'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سَعِي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Jamru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مْرُو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alhu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َلْحُو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h Shuyuk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شُيُوخ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Tarqum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تَرْقُومْ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ir Musalla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سَلَّ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afan al Kham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َف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م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Kah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حِ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s at Taw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َوي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l Hasak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َسَك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'Ein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ِين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Idh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إذْن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d Duww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6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دُّوا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urun al Louz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جُرُ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ُوز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Khamaj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َمْج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Uddei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ُدَيْس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r R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ِي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u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سُوب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inan an Nam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ِمِ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Taffu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تَفُّو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Maqdu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َقْدُو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Ku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لكُو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ebron (Al Khalil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َلي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um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ُمْص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uwarraq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7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مُوَرَّق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Taru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طَاروس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ureis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كْرِيس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eir Sam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امِ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ani Na'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َ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َعِي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fa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َفاد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r Rawa'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رَواعِ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مسفر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عيم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'Aww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وّ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u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ُور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ضِ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t Taba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طَبَق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alq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َلْقَ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Sikk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سِك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Sala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َلا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'Ubei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ُبَي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Fuqeiq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فْقِيق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ir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ريِ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Hij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هِجْ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Taw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طَوَ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ur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8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ُرَس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Tarra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طَرَّا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Fawwar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ُخَيَّم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َو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aj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مَج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Marah al Baqq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َر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ق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adab al Faww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دَ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فَو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eir al 'Asal at Tah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bu Hami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َامِ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Hei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حِيل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sh Shaji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َاجِن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 Su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صُر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eir Razi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َازِ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r Rih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رِيح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Zif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زِيفْ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eir al 'Asal al Fau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َ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al 'Aqe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قْ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Imreis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إمرِي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Iske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إسْكِي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ureiz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ُرَيْ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iyar al 'Aru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29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َ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رُو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b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عَبْ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Buwei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بُوَيْ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ar Rush at Tah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ُوش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Bis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سْ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d Duwe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دُوَيْ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Alaqa al Fau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َلَ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s Sa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َا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'Arab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رَب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adab al 'Ala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حَدْب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لَق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'Alaqa at Tah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عَلَ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حْت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bu Suhwei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ِحْوِيل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inan an Naj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جْ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urnet ar Ra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ُرْن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Mirsi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ِرْسِ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r Rifa'iy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رِفَاع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uri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ُرَيْس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ar Rush al Fau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ُوش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arm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0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كَرْم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'Am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بِ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َمْ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Az Zuweid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ُوَيْد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l Kila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و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ِلا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al Maiy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يِّ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Yat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يَطّ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d Deir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دِير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shem al Kare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شْ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رْ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ur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كُرْز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bu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َابُو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Lasaf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مّ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صَف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bu al 'Asj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َ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سْج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bu al Ghuzl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ُزْل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B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بِي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Burj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بُرْج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unt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مُنْط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bu al 'Urq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ُرْق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I'zeiz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إعْزِي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uwai &amp; Kafr Ju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1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جُوَ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كَفْ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ُو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Faq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فَقِي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Karm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كَرْمِ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inan Jabe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ِنَ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َابِ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llet Sali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َلِّة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لِ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 Sim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سِيمْي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om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سُومَ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dh Dhahir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ظَاهِر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t Tuwan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تَوان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Ma'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َع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n Naja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نَجا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Deir Sham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َمْ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r Rakeez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رَكِي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Shuweik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ُوَيْك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Saru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َارُو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nab al Kabi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2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عِنَّ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َبِي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saf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صَف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l Maq'u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قْعُو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Mantiqat Shi'b al Bat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َنْطِق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ِعِ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َطِ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awaw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قَواوِي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 Samu'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سَمُو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Tawil ash Shi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َ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ِي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t Tabba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بّ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r Ramad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رَماض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l Majaz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َجا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Maghayir al 'Abee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مَغَايِ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َبِي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l Fakhei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َخِي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t Tawam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َوام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Bir al 'Idd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ِ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ِ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Haribat an Nab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هَريب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َب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Zanut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َنُّوت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Imneiz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إِمنيزِ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l Khar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َرا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Ghuwein al Fau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3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ْ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وق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irbet ar Rahw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4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ِرْبِ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َهْو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 KHALIL (HEBRON)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rab al Fureija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5034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عَرَ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ُرَيْج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الخليل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23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rth Gaz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Al Qaraya al Badawiya al Masla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5526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قَريَ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َدَوِيَّ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َسْل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orth Gaza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Lah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5526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ِ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اهْ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orth Gaza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eit Han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5527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ِ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َان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orth Gaza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'Izbat Beit Hanu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5527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ِزْبَ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ِ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حَانُو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orth Gaza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abalya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5527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جَبَالْ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orth Gaza 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rab Maslakh Beit Lah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5527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َرَب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َسْلَ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ِ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اهي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orth Gaza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balya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5527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جَبَال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237" w:type="dxa"/>
            <w:tcBorders/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az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Madinat al 'Aw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027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عود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z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h Shati'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027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َاطِىء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غز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z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Gaz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028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غزّ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غز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z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ughraqa (Abu Middein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029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ُغْراقَ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ِدِّين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غز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za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Juhor ad Di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030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جُحْ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ِي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غزة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n Nuseirat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0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ُصَيْرَا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Bureij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1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ُرَيْج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z Zawayd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1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زَوايْد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 xml:space="preserve">Deir al Balah Camp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2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دِ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َل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aghazi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2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َغَاز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Deir al Bal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2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ِ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َل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usadd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2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ُصَدَّ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eir al Bal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Wadi as Salq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6532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دِ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َلْقَ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ل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Qara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3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قَرَا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انيو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s Sureij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3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سُرِي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n Yunis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خ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خانيون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awasi (Khan Yunis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َواصِ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خانيونس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an Yunis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خَانيُ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Bani Suheil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َنِ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ُهِيلا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basan al Jadida(as Saghira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َبَسَ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َديدَ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الصَغِيرَ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plified Arabic" w:ascii="Arial" w:hAnsi="Arial"/>
              </w:rPr>
              <w:t>'Abasan al Kabir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عَبَسَ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َبِير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izan an Najjar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ِيزَ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َجَّا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a' al Kharab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َاع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خَرَاب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Qa' al Qurein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قَاعْ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قُرِي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Khuza'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خُزَاع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Kamei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أُمُّ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كَمِيل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Umm al Kilab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أُّمُّ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كِلا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han Yunis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Fukhkhar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034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فُخَّار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خانيو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af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Mawasi (Rafah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534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َواصِ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rtl w:val="true"/>
              </w:rPr>
              <w:t>رفح</w:t>
            </w:r>
            <w:r>
              <w:rPr>
                <w:rFonts w:cs="Simplified Arabic" w:ascii="Arial" w:hAnsi="Arial"/>
                <w:color w:val="000000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ف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Raf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Qarya as Suwaydiy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534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قَرْيَ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ُوَيْدِيَّ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ف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Raf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Tall as Sultan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534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تَ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سُلطَا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ف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Raf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fa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534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رَفَ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ف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Raf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Rafah Camp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534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ُخَيَّ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رَفَ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ف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Raf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Al Bayu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535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بَيُّوك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فح</w:t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Rafah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</w:rPr>
              <w:t>Shokat as Suf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cs="Simplified Arabic" w:ascii="Arial" w:hAnsi="Arial"/>
                <w:color w:val="000000"/>
              </w:rPr>
              <w:t>7535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4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شُوكَ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صُوفِي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rtl w:val="true"/>
              </w:rPr>
              <w:t>رفح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24" w:top="1418" w:footer="284" w:bottom="1418"/>
          <w:pgNumType w:fmt="decimal"/>
          <w:formProt w:val="false"/>
          <w:vAlign w:val="center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418" w:footer="284" w:bottom="141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3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32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1:00Z</dcterms:created>
  <dc:creator>Joy</dc:creator>
  <dc:description/>
  <dc:language>en-US</dc:language>
  <cp:lastModifiedBy>saqeL</cp:lastModifiedBy>
  <cp:lastPrinted>1997-09-21T13:16:00Z</cp:lastPrinted>
  <dcterms:modified xsi:type="dcterms:W3CDTF">2014-03-25T08:01:00Z</dcterms:modified>
  <cp:revision>2</cp:revision>
  <dc:subject/>
  <dc:title>‏ ‏</dc:title>
</cp:coreProperties>
</file>