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948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عرب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48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انجليزية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ities Guidance 1948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ت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ا يوجد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إ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ن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7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ذ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د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ا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شآ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كم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ج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ج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سلس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اعد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جد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داث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سل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ان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اد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ج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يي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خ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Xl27"/>
        <w:bidi w:val="1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يأتي هذا الدليل استكمالا للدليل الخاص بالتجمعات السكانية في الأراضي الفلسطينية وقد تم اعتماد هذا التصنيف وفق تواجد التجمعات عام </w:t>
      </w:r>
      <w:r>
        <w:rPr>
          <w:rFonts w:eastAsia="Times New Roman" w:cs="Times New Roman" w:ascii="Times New Roman" w:hAnsi="Times New Roman"/>
        </w:rPr>
        <w:t>1948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وبغض النظر عن تواجده أو تغيير اسم التجمع حالياً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ا يوجد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رن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ي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صد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صد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رن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Xl27">
    <w:name w:val="xl27"/>
    <w:basedOn w:val="Normal"/>
    <w:qFormat/>
    <w:pPr>
      <w:bidi w:val="0"/>
      <w:spacing w:lineRule="auto" w:line="240" w:before="280" w:after="280"/>
      <w:jc w:val="left"/>
    </w:pPr>
    <w:rPr>
      <w:rFonts w:ascii="Arial Unicode MS" w:hAnsi="Arial Unicode MS" w:eastAsia="Arial Unicode MS" w:cs="Simplified Arab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3:00Z</dcterms:created>
  <dc:creator>hmugamis</dc:creator>
  <dc:description/>
  <dc:language>en-US</dc:language>
  <cp:lastModifiedBy>saqeL</cp:lastModifiedBy>
  <dcterms:modified xsi:type="dcterms:W3CDTF">2015-03-12T08:33:00Z</dcterms:modified>
  <cp:revision>2</cp:revision>
  <dc:subject/>
  <dc:title/>
</cp:coreProperties>
</file>