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25" w:leader="none"/>
          <w:tab w:val="right" w:pos="8362" w:leader="none"/>
        </w:tabs>
        <w:jc w:val="center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tl w:val="true"/>
          <w:lang w:val="en-GB" w:eastAsia="en-US"/>
        </w:rPr>
        <w:drawing>
          <wp:inline distT="0" distB="0" distL="0" distR="0">
            <wp:extent cx="965200" cy="1232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</w:rPr>
        <w:t>دولة فلسطين</w:t>
      </w:r>
    </w:p>
    <w:p>
      <w:pPr>
        <w:pStyle w:val="Normal"/>
        <w:jc w:val="center"/>
        <w:rPr>
          <w:b/>
          <w:b/>
          <w:bCs/>
          <w:sz w:val="18"/>
          <w:szCs w:val="52"/>
        </w:rPr>
      </w:pPr>
      <w:r>
        <w:rPr>
          <w:rFonts w:cs="Simplified Arabic"/>
          <w:b/>
          <w:b/>
          <w:bCs/>
          <w:sz w:val="18"/>
          <w:sz w:val="18"/>
          <w:szCs w:val="52"/>
          <w:rtl w:val="true"/>
        </w:rPr>
        <w:t>الجهاز</w:t>
      </w:r>
      <w:r>
        <w:rPr>
          <w:rFonts w:cs="Times New Roman"/>
          <w:b/>
          <w:b/>
          <w:bCs/>
          <w:sz w:val="18"/>
          <w:sz w:val="18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52"/>
          <w:rtl w:val="true"/>
        </w:rPr>
        <w:t>المركزي</w:t>
      </w:r>
      <w:r>
        <w:rPr>
          <w:rFonts w:cs="Times New Roman"/>
          <w:b/>
          <w:b/>
          <w:bCs/>
          <w:sz w:val="18"/>
          <w:sz w:val="18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52"/>
          <w:rtl w:val="true"/>
        </w:rPr>
        <w:t>للإحصاء</w:t>
      </w:r>
      <w:r>
        <w:rPr>
          <w:rFonts w:cs="Times New Roman"/>
          <w:b/>
          <w:b/>
          <w:bCs/>
          <w:sz w:val="18"/>
          <w:sz w:val="18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52"/>
          <w:rtl w:val="true"/>
        </w:rPr>
        <w:t>الفلسطيني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Simplified Arabic"/>
          <w:b/>
          <w:b/>
          <w:bCs/>
          <w:szCs w:val="44"/>
          <w:rtl w:val="true"/>
        </w:rPr>
        <w:t>نظا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تصنيف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ستعمالا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أراض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فلسطينية</w:t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0"/>
        </w:rPr>
      </w:pPr>
      <w:r>
        <w:rPr>
          <w:rFonts w:cs="Simplified Arabic"/>
          <w:b/>
          <w:bCs/>
          <w:sz w:val="28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</w:rPr>
        <w:t>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ب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21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0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جميع الحقوق محفوظة</w:t>
      </w:r>
      <w:r>
        <w:rPr>
          <w:rFonts w:cs="Times New Roma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قتباس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رج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ش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طبو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لتالي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Cs/>
          <w:szCs w:val="20"/>
          <w:rtl w:val="true"/>
        </w:rPr>
        <w:t xml:space="preserve"> 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صنيف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ستعمال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راض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6"/>
        </w:rPr>
      </w:pPr>
      <w:r>
        <w:rPr>
          <w:rFonts w:cs="Simplified Arabic"/>
          <w:sz w:val="24"/>
          <w:szCs w:val="26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س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ركز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إحص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لسطيني</w:t>
      </w:r>
    </w:p>
    <w:p>
      <w:pPr>
        <w:pStyle w:val="Normal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Cs/>
          <w:sz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rtl w:val="true"/>
        </w:rPr>
        <w:t>ب</w:t>
      </w:r>
      <w:r>
        <w:rPr>
          <w:rFonts w:cs="Times New Roman"/>
          <w:b/>
          <w:bCs/>
          <w:sz w:val="24"/>
          <w:rtl w:val="true"/>
        </w:rPr>
        <w:t xml:space="preserve">.  </w:t>
      </w:r>
      <w:r>
        <w:rPr>
          <w:rFonts w:cs="Times New Roman"/>
          <w:b/>
          <w:bCs/>
          <w:sz w:val="24"/>
        </w:rPr>
        <w:t>1647</w:t>
      </w: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 xml:space="preserve">رام الله </w:t>
      </w:r>
      <w:r>
        <w:rPr>
          <w:rFonts w:cs="Times New Roman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فلسطين</w:t>
      </w:r>
    </w:p>
    <w:p>
      <w:pPr>
        <w:pStyle w:val="Normal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هاتف</w:t>
      </w:r>
      <w:r>
        <w:rPr>
          <w:rFonts w:cs="Times New Roman"/>
          <w:b/>
          <w:bCs/>
          <w:sz w:val="22"/>
          <w:szCs w:val="22"/>
          <w:rtl w:val="true"/>
        </w:rPr>
        <w:t xml:space="preserve">: 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</w:rPr>
        <w:t>972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 xml:space="preserve">)  </w:t>
      </w:r>
      <w:r>
        <w:rPr>
          <w:rFonts w:cs="Times New Roman"/>
          <w:b/>
          <w:bCs/>
          <w:sz w:val="22"/>
          <w:szCs w:val="22"/>
        </w:rPr>
        <w:t>240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6340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</w:t>
        <w:tab/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فاكس</w:t>
      </w:r>
      <w:r>
        <w:rPr>
          <w:rFonts w:cs="Times New Roman"/>
          <w:b/>
          <w:bCs/>
          <w:sz w:val="22"/>
          <w:szCs w:val="22"/>
          <w:rtl w:val="true"/>
        </w:rPr>
        <w:t xml:space="preserve">: 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</w:rPr>
        <w:t>972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 xml:space="preserve">)  </w:t>
      </w:r>
      <w:r>
        <w:rPr>
          <w:rFonts w:cs="Times New Roman"/>
          <w:b/>
          <w:bCs/>
          <w:sz w:val="22"/>
          <w:szCs w:val="22"/>
        </w:rPr>
        <w:t>240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6343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ريد إلكتروني</w:t>
      </w:r>
      <w:r>
        <w:rPr>
          <w:rFonts w:cs="Times New Roman"/>
          <w:b/>
          <w:bCs/>
          <w:sz w:val="22"/>
          <w:szCs w:val="22"/>
          <w:rtl w:val="true"/>
        </w:rPr>
        <w:t xml:space="preserve">:  </w:t>
      </w:r>
      <w:r>
        <w:rPr>
          <w:rFonts w:cs="Times New Roman"/>
          <w:b/>
          <w:bCs/>
          <w:sz w:val="22"/>
          <w:szCs w:val="22"/>
        </w:rPr>
        <w:t>diwan@pcbs.pna.org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</w:t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صفحة إلكترونية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</w:rPr>
        <w:t>http://www.pcbs.org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0"/>
        </w:rPr>
      </w:pPr>
      <w:r>
        <w:rPr>
          <w:rFonts w:cs="Simplified Arabic"/>
          <w:b/>
          <w:bCs/>
          <w:sz w:val="22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دير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sz w:val="32"/>
          <w:szCs w:val="20"/>
        </w:rPr>
      </w:pPr>
      <w:r>
        <w:rPr>
          <w:rFonts w:cs="Simplified Arabic"/>
          <w:b/>
          <w:bCs/>
          <w:sz w:val="32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ind w:left="1416" w:right="1276" w:hanging="0"/>
        <w:jc w:val="left"/>
        <w:rPr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يتقد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ه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ركز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إحص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شك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ز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جمي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وزا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مؤسس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تعاون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ه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تزوي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ملاحظ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بناء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ساعد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طو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إخرا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ظ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صني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استعمال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راض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طينية</w:t>
      </w:r>
      <w:r>
        <w:rPr>
          <w:rFonts w:cs="Simplified Arabic"/>
          <w:sz w:val="18"/>
          <w:szCs w:val="28"/>
          <w:rtl w:val="true"/>
        </w:rPr>
        <w:t xml:space="preserve">.  </w:t>
      </w:r>
    </w:p>
    <w:p>
      <w:pPr>
        <w:pStyle w:val="Normal"/>
        <w:ind w:left="1416" w:right="1276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1416" w:right="1276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NORA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ORA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1" w:right="284" w:hanging="0"/>
        <w:jc w:val="center"/>
        <w:rPr>
          <w:rFonts w:cs="Simplified Arabic"/>
          <w:sz w:val="18"/>
          <w:szCs w:val="20"/>
        </w:rPr>
      </w:pPr>
      <w:r>
        <w:rPr>
          <w:rFonts w:cs="Simplified Arabic"/>
          <w:sz w:val="18"/>
          <w:szCs w:val="20"/>
          <w:rtl w:val="true"/>
        </w:rPr>
      </w:r>
      <w:r>
        <w:br w:type="page"/>
      </w:r>
    </w:p>
    <w:p>
      <w:pPr>
        <w:pStyle w:val="Normal"/>
        <w:ind w:left="-1" w:right="284" w:hanging="0"/>
        <w:jc w:val="center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قـديم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خط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غ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ا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ك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حص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ث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تخ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ا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م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ض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س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ورة</w:t>
      </w:r>
      <w:r>
        <w:rPr>
          <w:rFonts w:cs="Simplified Arabic"/>
          <w:sz w:val="24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ز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تو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رز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ز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ك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ط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آث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واص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ية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ح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بيق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ف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احظاته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ECE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يأ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ك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حص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خط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center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rFonts w:cs="Simplified Arabic"/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فيق،،،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ده</w:t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ش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ثان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20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هاز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28" w:leader="none"/>
        </w:tabs>
        <w:ind w:left="0" w:right="0" w:hanging="0"/>
        <w:jc w:val="center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928" w:leader="none"/>
        </w:tabs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تويات</w:t>
      </w:r>
    </w:p>
    <w:p>
      <w:pPr>
        <w:pStyle w:val="Normal"/>
        <w:ind w:left="-143" w:right="426" w:hanging="0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8"/>
        <w:gridCol w:w="847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u w:val="single"/>
                <w:rtl w:val="true"/>
              </w:rPr>
              <w:t>الصفحة</w:t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u w:val="single"/>
                <w:rtl w:val="true"/>
              </w:rPr>
              <w:t>الموضوع</w:t>
            </w:r>
          </w:p>
        </w:tc>
      </w:tr>
      <w:tr>
        <w:trPr>
          <w:trHeight w:val="240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u w:val="single"/>
              </w:rPr>
            </w:pPr>
            <w:r>
              <w:rPr>
                <w:rFonts w:cs="Simplified Arabic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47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9</w:t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1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قدمة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460" w:right="0" w:hanging="46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</w:t>
            </w:r>
          </w:p>
        </w:tc>
        <w:tc>
          <w:tcPr>
            <w:tcW w:w="8479" w:type="dxa"/>
            <w:tcBorders/>
          </w:tcPr>
          <w:p>
            <w:pPr>
              <w:pStyle w:val="Normal"/>
              <w:ind w:left="460" w:right="0" w:hanging="46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</w:rPr>
              <w:t>1.1</w:t>
            </w:r>
            <w:r>
              <w:rPr>
                <w:rFonts w:cs="Simplified Arabic"/>
                <w:sz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rtl w:val="true"/>
              </w:rPr>
              <w:t>تمهيد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460" w:right="0" w:hanging="46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</w:t>
            </w:r>
          </w:p>
        </w:tc>
        <w:tc>
          <w:tcPr>
            <w:tcW w:w="8479" w:type="dxa"/>
            <w:tcBorders/>
          </w:tcPr>
          <w:p>
            <w:pPr>
              <w:pStyle w:val="Normal"/>
              <w:ind w:left="460" w:right="0" w:hanging="46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</w:rPr>
              <w:t>2.1</w:t>
            </w:r>
            <w:r>
              <w:rPr>
                <w:rFonts w:cs="Simplified Arabic"/>
                <w:sz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rtl w:val="true"/>
              </w:rPr>
              <w:t>أهد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قري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460" w:right="0" w:hanging="41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</w:t>
            </w:r>
          </w:p>
        </w:tc>
        <w:tc>
          <w:tcPr>
            <w:tcW w:w="8479" w:type="dxa"/>
            <w:tcBorders/>
          </w:tcPr>
          <w:p>
            <w:pPr>
              <w:pStyle w:val="Normal"/>
              <w:ind w:left="460" w:right="0" w:hanging="46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</w:rPr>
              <w:t>3.1</w:t>
            </w:r>
            <w:r>
              <w:rPr>
                <w:rFonts w:cs="Simplified Arabic"/>
                <w:sz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rtl w:val="true"/>
              </w:rPr>
              <w:t>هيك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قرير</w:t>
            </w:r>
          </w:p>
        </w:tc>
      </w:tr>
      <w:tr>
        <w:trPr>
          <w:trHeight w:val="240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847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11</w:t>
            </w:r>
          </w:p>
        </w:tc>
        <w:tc>
          <w:tcPr>
            <w:tcW w:w="8479" w:type="dxa"/>
            <w:tcBorders/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مصطلحات</w:t>
            </w:r>
          </w:p>
        </w:tc>
      </w:tr>
      <w:tr>
        <w:trPr>
          <w:trHeight w:val="240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847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19</w:t>
            </w:r>
          </w:p>
        </w:tc>
        <w:tc>
          <w:tcPr>
            <w:tcW w:w="8479" w:type="dxa"/>
            <w:tcBorders/>
          </w:tcPr>
          <w:p>
            <w:pPr>
              <w:pStyle w:val="Normal"/>
              <w:ind w:left="460" w:right="0" w:hanging="460"/>
              <w:jc w:val="left"/>
              <w:rPr/>
            </w:pP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ستعم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ال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أور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</w:rPr>
              <w:t>ECE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</w:t>
            </w:r>
          </w:p>
        </w:tc>
        <w:tc>
          <w:tcPr>
            <w:tcW w:w="8479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rFonts w:cs="Simplified Arabic"/>
                <w:sz w:val="24"/>
              </w:rPr>
              <w:t>1.3</w:t>
            </w:r>
            <w:r>
              <w:rPr>
                <w:rFonts w:cs="Simplified Arabic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مقدمة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0</w:t>
            </w:r>
          </w:p>
        </w:tc>
        <w:tc>
          <w:tcPr>
            <w:tcW w:w="8479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rFonts w:cs="Simplified Arabic"/>
                <w:sz w:val="24"/>
              </w:rPr>
              <w:t>2.3</w:t>
            </w:r>
            <w:r>
              <w:rPr>
                <w:rFonts w:cs="Simplified Arabic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علا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صن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عال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يانات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0</w:t>
            </w:r>
          </w:p>
        </w:tc>
        <w:tc>
          <w:tcPr>
            <w:tcW w:w="8479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rFonts w:cs="Simplified Arabic"/>
                <w:sz w:val="24"/>
              </w:rPr>
              <w:t>3.3</w:t>
            </w:r>
            <w:r>
              <w:rPr>
                <w:rFonts w:cs="Simplified Arabic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اشتر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طبي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ظام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1</w:t>
            </w:r>
          </w:p>
        </w:tc>
        <w:tc>
          <w:tcPr>
            <w:tcW w:w="8479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rFonts w:cs="Simplified Arabic"/>
                <w:sz w:val="24"/>
              </w:rPr>
              <w:t>4.3</w:t>
            </w:r>
            <w:r>
              <w:rPr>
                <w:rFonts w:cs="Simplified Arabic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صن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تعما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</w:p>
        </w:tc>
      </w:tr>
      <w:tr>
        <w:trPr>
          <w:trHeight w:val="240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847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25</w:t>
            </w:r>
          </w:p>
        </w:tc>
        <w:tc>
          <w:tcPr>
            <w:tcW w:w="8479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4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ستعم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فلسطينية</w:t>
            </w:r>
          </w:p>
        </w:tc>
      </w:tr>
      <w:tr>
        <w:trPr>
          <w:trHeight w:val="240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847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27</w:t>
            </w:r>
          </w:p>
        </w:tc>
        <w:tc>
          <w:tcPr>
            <w:tcW w:w="847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راجع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</w:p>
    <w:p>
      <w:pPr>
        <w:pStyle w:val="Normal"/>
        <w:jc w:val="center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Heading1"/>
        <w:jc w:val="center"/>
        <w:rPr>
          <w:rFonts w:cs="Simplified Arabic"/>
          <w:sz w:val="28"/>
          <w:szCs w:val="36"/>
        </w:rPr>
      </w:pPr>
      <w:r>
        <w:rPr>
          <w:rFonts w:cs="Simplified Arabic"/>
          <w:szCs w:val="32"/>
          <w:rtl w:val="true"/>
        </w:rPr>
        <w:t>مقدمة</w:t>
      </w:r>
    </w:p>
    <w:p>
      <w:pPr>
        <w:pStyle w:val="Normal"/>
        <w:jc w:val="center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ind w:left="0" w:right="0" w:hanging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.1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0"/>
        </w:rPr>
      </w:pPr>
      <w:r>
        <w:rPr>
          <w:rFonts w:cs="Simplified Arabic"/>
          <w:b/>
          <w:bCs/>
          <w:sz w:val="28"/>
          <w:szCs w:val="20"/>
          <w:rtl w:val="true"/>
        </w:rPr>
      </w:r>
    </w:p>
    <w:p>
      <w:pPr>
        <w:pStyle w:val="TextBody"/>
        <w:tabs>
          <w:tab w:val="clear" w:pos="720"/>
          <w:tab w:val="left" w:pos="706" w:leader="none"/>
        </w:tabs>
        <w:jc w:val="both"/>
        <w:rPr>
          <w:szCs w:val="24"/>
        </w:rPr>
      </w:pPr>
      <w:r>
        <w:rPr>
          <w:rFonts w:cs="Simplified Arabic"/>
          <w:szCs w:val="24"/>
          <w:rtl w:val="true"/>
        </w:rPr>
        <w:t>تعت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عم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حص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ز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ف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ل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وا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دام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لومات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خط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د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يعي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ه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ه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ذ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هما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ف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ك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حص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نامج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ب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سب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ذ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ك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حص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س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ت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خد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ه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صل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عما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ج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ق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ز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ل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شتر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ECE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ind w:left="0" w:right="0" w:hanging="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.1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0"/>
        </w:rPr>
      </w:pPr>
      <w:r>
        <w:rPr>
          <w:rFonts w:cs="Simplified Arabic"/>
          <w:b/>
          <w:bCs/>
          <w:sz w:val="28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ر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س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تناغ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ور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.1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ي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281" w:right="0" w:hanging="142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و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هيكل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1" w:right="0" w:hanging="142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ويح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ري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  <w:tab w:val="left" w:pos="848" w:leader="none"/>
        </w:tabs>
        <w:ind w:left="281" w:right="0" w:hanging="142"/>
        <w:jc w:val="left"/>
        <w:rPr/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ويتن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ECE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  <w:tab w:val="left" w:pos="848" w:leader="none"/>
        </w:tabs>
        <w:ind w:left="281" w:right="0" w:hanging="142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بع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وي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Simplified Arabic"/>
          <w:sz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23" w:leader="none"/>
        </w:tabs>
        <w:ind w:left="281" w:right="0" w:hanging="142"/>
        <w:jc w:val="center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ف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صطلحات</w:t>
      </w:r>
    </w:p>
    <w:p>
      <w:pPr>
        <w:pStyle w:val="Normal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ind w:left="-2" w:right="0" w:hanging="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ي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ind w:left="-483" w:right="0" w:hanging="0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315"/>
      </w:tblGrid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يش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صطل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صن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ئيس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ستعما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ياز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و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صنيف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اح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جما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أ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تحد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صنفها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ق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ب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ناثر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rtl w:val="true"/>
              </w:rPr>
              <w:t>الحظائ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لحقاتها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زرو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دائ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قا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زروع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م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ضي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ضفاف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أخاديد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اكب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زراع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ض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ـ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د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زرو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حا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ؤقت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روج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راضٍ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را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زر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غ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عزي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صوبتها</w:t>
            </w:r>
            <w:r>
              <w:rPr>
                <w:rFonts w:cs="Simplified Arabic"/>
                <w:sz w:val="24"/>
                <w:rtl w:val="true"/>
              </w:rPr>
              <w:t>)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317" w:right="0" w:hanging="317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ال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لزراع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زرو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فت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زم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طويل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ي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ضر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زراعت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ع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صاد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ي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ـ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زرو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شجي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نب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زه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لورود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ياسمين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شات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باستثن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شج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غا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صن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rtl w:val="true"/>
              </w:rPr>
              <w:t>الغابات</w:t>
            </w:r>
            <w:r>
              <w:rPr>
                <w:rFonts w:cs="Simplified Arabic"/>
                <w:sz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rtl w:val="true"/>
              </w:rPr>
              <w:t>وغير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شج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ستف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خشابها</w:t>
            </w:r>
            <w:r>
              <w:rPr>
                <w:rFonts w:cs="Simplified Arabic"/>
                <w:sz w:val="24"/>
                <w:rtl w:val="true"/>
              </w:rPr>
              <w:t xml:space="preserve">).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يستث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رو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را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ائم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حا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دائم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يقص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دائـ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م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5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أكثر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لزرا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حا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عل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شبية</w:t>
            </w:r>
            <w:r>
              <w:rPr>
                <w:rFonts w:cs="Simplified Arabic"/>
                <w:sz w:val="24"/>
                <w:rtl w:val="true"/>
              </w:rPr>
              <w:t>.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ينبغ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صن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رو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ائ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را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نم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شج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شجي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زرا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عشا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عل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ستخدامات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م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تخا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زي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نتاج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خصو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سمد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ق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ش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ظم</w:t>
            </w:r>
            <w:r>
              <w:rPr>
                <w:rFonts w:cs="Simplified Arabic"/>
                <w:sz w:val="24"/>
                <w:rtl w:val="true"/>
              </w:rPr>
              <w:t>)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ر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مر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دائم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صن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ابقاً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ت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شـ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زار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بعثر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عز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تب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ق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جم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ريف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شابه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زر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خرى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آخر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ـالح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زرا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اض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د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راحت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فت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زم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حد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تراو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م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بـ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زر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خرى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زرو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حا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دائمة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والمرو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را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م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ـن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ض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محا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ؤقت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لكن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ر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ؤقت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راح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توج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صن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غا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أحرا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ص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الن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صائ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ر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ب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ثال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نبغ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صن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غا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ط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rtl w:val="true"/>
              </w:rPr>
              <w:t>الغا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rtl w:val="true"/>
              </w:rPr>
              <w:t>ولي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صن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طبة</w:t>
            </w:r>
            <w:r>
              <w:rPr>
                <w:rFonts w:cs="Simplified Arabic"/>
                <w:sz w:val="24"/>
                <w:rtl w:val="true"/>
              </w:rPr>
              <w:t xml:space="preserve">).  </w:t>
            </w:r>
            <w:r>
              <w:rPr>
                <w:rFonts w:cs="Simplified Arabic"/>
                <w:sz w:val="24"/>
                <w:sz w:val="24"/>
                <w:rtl w:val="true"/>
              </w:rPr>
              <w:t>كذلك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توج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درا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غا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رج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س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غا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ئ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إن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ستث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ح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خشاب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صنيف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لحدائ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اق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د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تزه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المدر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ثالثة</w:t>
            </w:r>
            <w:r>
              <w:rPr>
                <w:rFonts w:cs="Simplified Arabic"/>
                <w:sz w:val="24"/>
                <w:rtl w:val="true"/>
              </w:rPr>
              <w:t xml:space="preserve">).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ا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حر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خرى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  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يش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صطل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ق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و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طرق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ناجم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حاج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غير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راف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أنش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شرية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</w:rPr>
              <w:t>وي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ض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واع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حد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ق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بنية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والمرتب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ب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اب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مك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فاي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هج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أهول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ما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ردة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تزه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لدية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حدائ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…وغيرها</w:t>
            </w:r>
            <w:r>
              <w:rPr>
                <w:rFonts w:cs="Simplified Arabic"/>
                <w:sz w:val="24"/>
                <w:rtl w:val="true"/>
              </w:rPr>
              <w:t>.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يستث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شغو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بعث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حظائ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لحقات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م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صن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</w:rPr>
              <w:t>4.1</w:t>
            </w:r>
            <w:r>
              <w:rPr>
                <w:rFonts w:cs="Simplified Arabic"/>
                <w:sz w:val="24"/>
                <w:rtl w:val="true"/>
              </w:rPr>
              <w:t xml:space="preserve">).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ت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استث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ز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تفرق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شغ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نٍ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س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س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ص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أهو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عل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ارغ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ؤقت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دائ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ضر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غي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حي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ها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ستخدم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ريبة</w:t>
            </w:r>
            <w:r>
              <w:rPr>
                <w:rFonts w:cs="Simplified Arabic"/>
                <w:sz w:val="24"/>
                <w:rtl w:val="true"/>
              </w:rPr>
              <w:t>.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واق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يارات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لاع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غي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خص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حليين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كن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شغ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س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كو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طابق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أقـل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ويستث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نٍ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ثانو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جازات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ك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ساس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طابقين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شغ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نٍ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س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كو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طابقين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ك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ساس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طو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كثر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س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ر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صة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المواقف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ما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خز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كات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شابه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ض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ؤسس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نشاء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يستث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وان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خاز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حاج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اج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قال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راف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ها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ناع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تشـ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مقال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اج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حاج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حاج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اج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قال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روك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عملة</w:t>
            </w:r>
            <w:r>
              <w:rPr>
                <w:rFonts w:cs="Simplified Arabic"/>
                <w:sz w:val="24"/>
                <w:rtl w:val="true"/>
              </w:rPr>
              <w:t>)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حا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ح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منا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ت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رافق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ساح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خص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قط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ثّ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أغ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خثّ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ا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تعد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حاج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اج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عاد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حاج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روك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تعما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خرى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ع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احت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خرى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س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جا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عل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را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جارية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بنوك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واق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جا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ح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صلي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ما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خز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ضائ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جارية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جارية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ض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ر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صة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ضاف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جاري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جار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رئي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دوائ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دارس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شفي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باد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غير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ثقاف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ـو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كو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عت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كم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ها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ويستث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تقن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حت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مواص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اتصالات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استث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ر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اتصال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مر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قن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>
          <w:trHeight w:val="882" w:hRule="atLeast"/>
        </w:trPr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ب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رئي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حد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غ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ختلط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ك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ديد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جار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طر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م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خط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نابي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طح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خص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ن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ق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غي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تج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طار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تركي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ظ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تصال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…وغيرها</w:t>
            </w:r>
            <w:r>
              <w:rPr>
                <w:rFonts w:cs="Simplified Arabic"/>
                <w:sz w:val="24"/>
                <w:rtl w:val="true"/>
              </w:rPr>
              <w:t>.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ض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ق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كات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لمحط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طار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ما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خز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ع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و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ي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صليح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خص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أرصف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حد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ضر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ط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ك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ديد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حواج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ي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رق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ضوض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ـ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طا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نب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ن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رو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خرى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ويستث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ط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اتصال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ت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              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اتصا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هـ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خط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ك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ديد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جار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ض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ض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ح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دا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ما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خز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صيان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ك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حديد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اتصال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طا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ب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ها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ط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ت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رافق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تجهيز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مدي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ق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شا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ختل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تول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هرباء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rtl w:val="true"/>
              </w:rPr>
              <w:t>معال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فايات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وف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وزي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rtl w:val="true"/>
              </w:rPr>
              <w:t>تجمي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عال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خلف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ائل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كات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ال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rtl w:val="true"/>
              </w:rPr>
              <w:t>بالإضا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ارغ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اج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دمات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ر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قن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منشآ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بمعال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فا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إضا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اج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شآ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جم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فا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كا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واع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ردة</w:t>
            </w:r>
            <w:r>
              <w:rPr>
                <w:rFonts w:cs="Simplified Arabic"/>
                <w:sz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ستثن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شآ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عال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دمة</w:t>
            </w:r>
            <w:r>
              <w:rPr>
                <w:rFonts w:cs="Simplified Arabic"/>
                <w:sz w:val="24"/>
                <w:rtl w:val="true"/>
              </w:rPr>
              <w:t xml:space="preserve">.  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خل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نفايات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مراف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ق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خ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تزو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ميا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للمنشآ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ال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دم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إم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ا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معال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ادم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مراف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ق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خ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تول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هرب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ص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ن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هرب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ولت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لي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كهرباء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رفيه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لاع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ياض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قا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مباز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لاع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بير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تنزه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م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ضراء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شواط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ب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باح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ما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خييم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س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ياح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بي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إجاز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</w:t>
            </w:r>
            <w:r>
              <w:rPr>
                <w:rFonts w:cs="Simplified Arabic"/>
                <w:sz w:val="24"/>
                <w:sz w:val="24"/>
                <w:rtl w:val="true"/>
              </w:rPr>
              <w:t>شاليهات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قابر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نش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إنش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قبل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غ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روي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خرى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ذك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شا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الملاع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بير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حق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خص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رياض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شابه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راغ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راف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ها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تنزه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ا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خضراء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حد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هواي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داف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شابه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ك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ض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مواق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تخي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ا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جازات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روي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شغ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ساس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خيم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ا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ثانو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ي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إجازات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ج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ن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الي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حاليا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سا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خص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خطط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بناء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ن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بد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عد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خص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ل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ستقبلا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شج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زئياً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وج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طح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دائ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ؤق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م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أن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ياه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ذ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ئ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ملوح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لحة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ق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اك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ار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ع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ح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لح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رطب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غطا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أشج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غط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ئي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ض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أ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تر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و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و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ش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بلي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ج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نب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خاص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زروع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كسو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دة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ط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با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غل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25</w:t>
            </w:r>
            <w:r>
              <w:rPr>
                <w:rFonts w:cs="Simplified Arabic"/>
                <w:sz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كثر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بات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ش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شبـ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ش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السرخس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خلنج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جولق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جنستا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غيرها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جنب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ن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بات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ش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رعو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تدني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بور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ش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بي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ب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رعي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ر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جبل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يوان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لي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ر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دوري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ر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ر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ليف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مرا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غطا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أ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ط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با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غطا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غط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با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ئيل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بات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ب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هم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غطا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صخ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رداء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خ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ار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كشو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غطا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شواط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كثب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م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صح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احل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شواطئ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رمل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كثبا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ر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خرى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وص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أ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غط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طح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ع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أن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حا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يابس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خ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ا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يابس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جد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ان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حري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ي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ؤش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اخ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يابس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لج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حدث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جزر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ياه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بيع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ج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ناع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بح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اخ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ذ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لحة</w:t>
            </w:r>
            <w:r>
              <w:rPr>
                <w:rFonts w:cs="Simplified Arabic"/>
                <w:sz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بحيرات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ب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كت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اخ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احلي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داخل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4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ش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صطل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بي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إضا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جز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لجدا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ر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ها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ح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د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اص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بح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ص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ستو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جز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ئيسي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د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اص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بي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نا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خ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ه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بيعي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طبيع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4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نفيذ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صناعي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أج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دا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شاب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ح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د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اص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نا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بح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مستو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جز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ئيسي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د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اص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نا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بي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خ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ه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بيعي</w:t>
            </w:r>
            <w:r>
              <w:rPr>
                <w:rFonts w:cs="Simplified Arabic"/>
                <w:sz w:val="24"/>
                <w:rtl w:val="true"/>
              </w:rPr>
              <w:t xml:space="preserve">. 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ناع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4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طبي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ذ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لحة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متجم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ط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خفض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متل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م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حا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يابس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قريب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الجه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بع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يابس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زء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ح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ق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ص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خر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ج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طبي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صن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ن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أنها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داول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نوات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وع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ط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ـ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شمو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صن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فص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ح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فتوح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بح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ذ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الح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بحير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برك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كت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احل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4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حجو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واس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د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ياه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شرب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لتول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هرباء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للري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لتر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يوان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حر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يض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ج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فر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زان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ياه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ج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ناع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4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حي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ضح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احلية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صا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نهار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ي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د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خ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آخر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4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جز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حريـ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تجم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وا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نفص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ح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ري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يابس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حدو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اح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حي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فتوح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تص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بحر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بح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ض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احل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4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جز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ريض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س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احة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الواق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ج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يل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ذ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تأث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م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ح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ج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يش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جز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سي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ا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دوده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ص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نهار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4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لسطي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قا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يه</w:t>
            </w:r>
            <w:r>
              <w:rPr>
                <w:rFonts w:cs="Simplified Arabic"/>
                <w:sz w:val="24"/>
                <w:sz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سرائ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تعمرات</w:t>
            </w:r>
            <w:r>
              <w:rPr>
                <w:rFonts w:cs="Simplified Arabic"/>
                <w:sz w:val="24"/>
                <w:sz w:val="24"/>
                <w:rtl w:val="true"/>
              </w:rPr>
              <w:t>ها</w:t>
            </w:r>
            <w:r>
              <w:rPr>
                <w:rFonts w:cs="Simplified Arabic"/>
                <w:sz w:val="24"/>
                <w:rtl w:val="true"/>
              </w:rPr>
              <w:t xml:space="preserve">.  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لمستع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إسرائيل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لسطي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</w:t>
            </w:r>
            <w:r>
              <w:rPr>
                <w:rFonts w:cs="Simplified Arabic"/>
                <w:sz w:val="24"/>
                <w:sz w:val="24"/>
                <w:rtl w:val="true"/>
              </w:rPr>
              <w:t>ذ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Simplified Arabic"/>
                <w:sz w:val="24"/>
                <w:sz w:val="24"/>
                <w:rtl w:val="true"/>
              </w:rPr>
              <w:t>ق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سرائ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زراع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استف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ه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زر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احت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إسرائيلي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60" w:hRule="exact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لسطي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قا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سرائ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واق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سكري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تغ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لم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إسرائي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سكرية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</w:tbl>
    <w:p>
      <w:pPr>
        <w:pStyle w:val="Normal"/>
        <w:ind w:left="-483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</w:p>
    <w:p>
      <w:pPr>
        <w:pStyle w:val="Normal"/>
        <w:jc w:val="center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رو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CE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0"/>
        </w:rPr>
      </w:pPr>
      <w:r>
        <w:rPr>
          <w:rFonts w:cs="Simplified Arabic"/>
          <w:b/>
          <w:bCs/>
          <w:sz w:val="32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.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يو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ط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ش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لفة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حتي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ك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و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ق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و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غ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ش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ار</w:t>
      </w:r>
      <w:r>
        <w:rPr>
          <w:rFonts w:cs="Simplified Arabic"/>
          <w:sz w:val="24"/>
          <w:sz w:val="24"/>
          <w:rtl w:val="true"/>
        </w:rPr>
        <w:t>س</w:t>
      </w:r>
      <w:r>
        <w:rPr>
          <w:rFonts w:cs="Simplified Arabic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ش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ض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</w:t>
      </w:r>
      <w:r>
        <w:rPr>
          <w:rFonts w:cs="Simplified Arabic"/>
          <w:sz w:val="24"/>
          <w:sz w:val="24"/>
          <w:rtl w:val="true"/>
        </w:rPr>
        <w:t>ـ</w:t>
      </w:r>
      <w:r>
        <w:rPr>
          <w:rFonts w:cs="Simplified Arabic"/>
          <w:sz w:val="24"/>
          <w:sz w:val="24"/>
          <w:rtl w:val="true"/>
        </w:rPr>
        <w:t>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ش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ب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ك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مك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ما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كانات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غط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ف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داخ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شا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ECE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مع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زيج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ش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يزي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ي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ك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ر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FAO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ECE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ب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غ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OECD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ائي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ج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تقا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ج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ار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عك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ن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.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ض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ف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شع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غ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ش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يي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Times New Roman"/>
          <w:sz w:val="24"/>
        </w:rPr>
        <w:t>ECE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م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ك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شع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عال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ض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غراف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.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لت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ي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990" w:leader="none"/>
        </w:tabs>
        <w:ind w:left="360" w:right="360" w:hanging="277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لت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ص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يرها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يار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990" w:leader="none"/>
        </w:tabs>
        <w:ind w:left="360" w:right="360" w:hanging="277"/>
        <w:jc w:val="left"/>
        <w:rPr/>
      </w:pP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</w:rPr>
        <w:t>gross area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ري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ر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FAO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</w:rPr>
        <w:t>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990" w:leader="none"/>
        </w:tabs>
        <w:ind w:left="360" w:right="360" w:hanging="277"/>
        <w:jc w:val="left"/>
        <w:rPr/>
      </w:pPr>
      <w:r>
        <w:rPr>
          <w:rFonts w:cs="Simplified Arabic"/>
          <w:sz w:val="24"/>
          <w:sz w:val="24"/>
          <w:rtl w:val="true"/>
        </w:rPr>
        <w:t>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غ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م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0.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ك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ما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ح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990" w:leader="none"/>
        </w:tabs>
        <w:ind w:left="360" w:right="360" w:hanging="277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غ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و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س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ولة</w:t>
      </w:r>
      <w:r>
        <w:rPr>
          <w:rFonts w:cs="Simplified Arabic"/>
          <w:sz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.3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ن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ECE</w:t>
      </w:r>
      <w:r>
        <w:rPr>
          <w:rFonts w:cs="Simplified Arabic"/>
          <w:sz w:val="24"/>
          <w:rtl w:val="true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2" w:right="283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زراعية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8" w:leader="none"/>
          <w:tab w:val="left" w:pos="990" w:leader="none"/>
        </w:tabs>
        <w:ind w:left="692" w:right="0" w:hanging="391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راع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0" w:leader="none"/>
        </w:tabs>
        <w:ind w:left="660" w:right="69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ا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ة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0" w:leader="none"/>
        </w:tabs>
        <w:ind w:left="692" w:right="510" w:hanging="391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ة</w:t>
      </w:r>
    </w:p>
    <w:p>
      <w:pPr>
        <w:pStyle w:val="Normal"/>
        <w:tabs>
          <w:tab w:val="clear" w:pos="720"/>
          <w:tab w:val="left" w:pos="848" w:leader="none"/>
          <w:tab w:val="left" w:pos="990" w:leader="none"/>
        </w:tabs>
        <w:ind w:left="692" w:right="0" w:hanging="391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4.1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ر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tabs>
          <w:tab w:val="clear" w:pos="720"/>
          <w:tab w:val="left" w:pos="990" w:leader="none"/>
          <w:tab w:val="left" w:pos="1132" w:leader="none"/>
        </w:tabs>
        <w:ind w:left="692" w:right="0" w:hanging="391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5.1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حة</w:t>
      </w:r>
    </w:p>
    <w:p>
      <w:pPr>
        <w:pStyle w:val="Normal"/>
        <w:tabs>
          <w:tab w:val="clear" w:pos="720"/>
          <w:tab w:val="left" w:pos="990" w:leader="none"/>
          <w:tab w:val="left" w:pos="1132" w:leader="none"/>
        </w:tabs>
        <w:ind w:left="33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7"/>
        </w:numPr>
        <w:ind w:left="360" w:right="283" w:hanging="363"/>
        <w:jc w:val="left"/>
        <w:rPr>
          <w:rFonts w:cs="Simplified Arabic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غاب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ر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خرى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63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مجم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ي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رائق</w:t>
      </w:r>
    </w:p>
    <w:p>
      <w:pPr>
        <w:pStyle w:val="Normal"/>
        <w:ind w:left="360" w:right="0" w:firstLine="205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1.1.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ش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ئ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ت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</w:p>
    <w:p>
      <w:pPr>
        <w:pStyle w:val="Normal"/>
        <w:ind w:left="360" w:right="0" w:firstLine="205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2.1.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ول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ظ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ئيسية</w:t>
      </w:r>
    </w:p>
    <w:p>
      <w:pPr>
        <w:pStyle w:val="Normal"/>
        <w:tabs>
          <w:tab w:val="clear" w:pos="720"/>
          <w:tab w:val="left" w:pos="990" w:leader="none"/>
        </w:tabs>
        <w:ind w:left="360" w:right="0" w:firstLine="205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3.1.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و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ئ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ت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2.2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وبرية</w:t>
      </w:r>
    </w:p>
    <w:p>
      <w:pPr>
        <w:pStyle w:val="Normal"/>
        <w:ind w:left="990" w:right="0" w:hanging="425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2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848" w:leader="none"/>
        </w:tabs>
        <w:ind w:left="990" w:right="0" w:hanging="425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2.2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3.2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3.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وبرية</w:t>
      </w:r>
    </w:p>
    <w:p>
      <w:pPr>
        <w:pStyle w:val="Normal"/>
        <w:ind w:left="360" w:right="0" w:firstLine="205"/>
        <w:jc w:val="left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</w:rPr>
        <w:t>1.3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ind w:left="360" w:right="0" w:firstLine="205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2.3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360" w:right="0" w:firstLine="205"/>
        <w:jc w:val="left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</w:rPr>
        <w:t>3.3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4.2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لطة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1.4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2.4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3.4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5.2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1.5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2.5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3.5.2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.1.2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ind w:left="423" w:right="0" w:hanging="425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. 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ب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ت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باستثن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ب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زار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تفرقة</w:t>
      </w:r>
      <w:r>
        <w:rPr>
          <w:rFonts w:cs="Simplified Arabic"/>
          <w:b/>
          <w:bCs/>
          <w:sz w:val="24"/>
          <w:rtl w:val="true"/>
        </w:rPr>
        <w:t>):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  <w:tab w:val="left" w:pos="990" w:leader="none"/>
        </w:tabs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1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نية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1.1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ن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بقين</w:t>
      </w:r>
    </w:p>
    <w:p>
      <w:pPr>
        <w:pStyle w:val="Normal"/>
        <w:tabs>
          <w:tab w:val="clear" w:pos="720"/>
          <w:tab w:val="left" w:pos="990" w:leader="none"/>
          <w:tab w:val="left" w:pos="1699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Simplified Arabic"/>
          <w:sz w:val="24"/>
        </w:rPr>
        <w:t>2.1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ن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2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است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ن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ناه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  <w:tab w:val="left" w:pos="1132" w:leader="none"/>
        </w:tabs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3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ا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ا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فق</w:t>
      </w:r>
    </w:p>
    <w:p>
      <w:pPr>
        <w:pStyle w:val="Normal"/>
        <w:tabs>
          <w:tab w:val="clear" w:pos="720"/>
          <w:tab w:val="left" w:pos="990" w:leader="none"/>
          <w:tab w:val="left" w:pos="1132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1.3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ث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2.3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حت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ش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3.3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4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5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است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ة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6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طة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7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صال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</w:rPr>
        <w:t>1.7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ق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2.7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دية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3.7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فق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4.7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صا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8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ة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8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ايات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</w:rPr>
        <w:t>2.8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ال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ايات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3.8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هرباء</w:t>
      </w:r>
    </w:p>
    <w:p>
      <w:pPr>
        <w:pStyle w:val="Normal"/>
        <w:tabs>
          <w:tab w:val="clear" w:pos="720"/>
          <w:tab w:val="left" w:pos="990" w:leader="none"/>
          <w:tab w:val="left" w:pos="1557" w:leader="none"/>
          <w:tab w:val="left" w:pos="1699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4.8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9.3</w:t>
      </w:r>
      <w:r>
        <w:rPr>
          <w:rFonts w:cs="Simplified Arabic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و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ش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1.9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نزه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سا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ضر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واي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داف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خ</w:t>
      </w:r>
    </w:p>
    <w:p>
      <w:pPr>
        <w:pStyle w:val="Normal"/>
        <w:tabs>
          <w:tab w:val="clear" w:pos="720"/>
          <w:tab w:val="left" w:pos="1699" w:leader="none"/>
        </w:tabs>
        <w:ind w:left="1699" w:right="0" w:hanging="1699"/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2.9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و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غ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يم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و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جازات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3.9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ياً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4.9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ص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قبلاً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5.9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ض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. 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كشو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طبة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  <w:tab w:val="left" w:pos="1132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مستنقعات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1.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نق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ت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ستنق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دية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2.1.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نق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خ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ستنق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طئة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2.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تند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طبة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ind w:left="360" w:right="0" w:hanging="0"/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3.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ش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ind w:left="36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ind w:left="36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. 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كشو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ا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غط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ب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اص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ور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2.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تند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فة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3.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م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بلية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3.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يفة</w:t>
      </w:r>
    </w:p>
    <w:p>
      <w:pPr>
        <w:pStyle w:val="Normal"/>
        <w:tabs>
          <w:tab w:val="clear" w:pos="720"/>
          <w:tab w:val="left" w:pos="848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2.3.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يفة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4.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أراض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ind w:left="-2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.  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كشو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ط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بات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ط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ب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همية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848" w:leader="none"/>
          <w:tab w:val="left" w:pos="990" w:leader="none"/>
        </w:tabs>
        <w:ind w:left="423" w:right="0" w:hanging="63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صخ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لي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1.1.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خ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رية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2.1.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لي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2.6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واط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م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ثب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</w:rPr>
        <w:t>3.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أراض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ind w:left="-2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7</w:t>
      </w:r>
      <w:r>
        <w:rPr>
          <w:rFonts w:cs="Simplified Arabic"/>
          <w:b/>
          <w:bCs/>
          <w:sz w:val="24"/>
          <w:rtl w:val="true"/>
        </w:rPr>
        <w:t xml:space="preserve">.   </w:t>
      </w:r>
      <w:r>
        <w:rPr>
          <w:rFonts w:cs="Simplified Arabic"/>
          <w:b/>
          <w:b/>
          <w:bCs/>
          <w:sz w:val="24"/>
          <w:sz w:val="24"/>
          <w:rtl w:val="true"/>
        </w:rPr>
        <w:t>المياه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1.7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ة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نئ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Simplified Arabic"/>
          <w:sz w:val="24"/>
        </w:rPr>
        <w:t>1.1.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ية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Simplified Arabic"/>
          <w:sz w:val="24"/>
        </w:rPr>
        <w:t>2.1.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</w:rPr>
        <w:t>3.1.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ذ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حة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ي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ر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حلية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4.1.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5.1.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2.7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نئ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Simplified Arabic"/>
          <w:sz w:val="24"/>
        </w:rPr>
        <w:t>1.2.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حلية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2.2.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هار</w:t>
      </w:r>
    </w:p>
    <w:p>
      <w:pPr>
        <w:pStyle w:val="Normal"/>
        <w:tabs>
          <w:tab w:val="clear" w:pos="720"/>
          <w:tab w:val="left" w:pos="990" w:leader="none"/>
          <w:tab w:val="left" w:pos="1557" w:leader="none"/>
        </w:tabs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</w:rPr>
        <w:t>.2.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بع</w:t>
      </w:r>
    </w:p>
    <w:p>
      <w:pPr>
        <w:pStyle w:val="Normal"/>
        <w:jc w:val="center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ـتع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ت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ما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ECE</w:t>
      </w:r>
      <w:r>
        <w:rPr>
          <w:rFonts w:cs="Simplified Arabic"/>
          <w:sz w:val="24"/>
          <w:rtl w:val="true"/>
        </w:rPr>
        <w:t>):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زراعية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ind w:left="300" w:right="0" w:hanging="0"/>
        <w:jc w:val="left"/>
        <w:rPr>
          <w:sz w:val="24"/>
        </w:rPr>
      </w:pPr>
      <w:r>
        <w:rPr>
          <w:rFonts w:cs="Simplified Arabic"/>
          <w:sz w:val="24"/>
        </w:rPr>
        <w:t>1.1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راعة</w:t>
      </w:r>
    </w:p>
    <w:p>
      <w:pPr>
        <w:pStyle w:val="Normal"/>
        <w:ind w:left="300" w:right="0" w:hanging="0"/>
        <w:jc w:val="left"/>
        <w:rPr>
          <w:sz w:val="24"/>
        </w:rPr>
      </w:pPr>
      <w:r>
        <w:rPr>
          <w:rFonts w:cs="Simplified Arabic"/>
          <w:sz w:val="24"/>
        </w:rPr>
        <w:t>2.1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ا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ة</w:t>
      </w:r>
    </w:p>
    <w:p>
      <w:pPr>
        <w:pStyle w:val="Normal"/>
        <w:ind w:left="300" w:right="0" w:hanging="0"/>
        <w:jc w:val="left"/>
        <w:rPr>
          <w:sz w:val="24"/>
        </w:rPr>
      </w:pPr>
      <w:r>
        <w:rPr>
          <w:rFonts w:cs="Simplified Arabic"/>
          <w:sz w:val="24"/>
        </w:rPr>
        <w:t>3.1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ة</w:t>
      </w:r>
    </w:p>
    <w:p>
      <w:pPr>
        <w:pStyle w:val="Normal"/>
        <w:ind w:left="300" w:right="0" w:hanging="0"/>
        <w:jc w:val="left"/>
        <w:rPr>
          <w:sz w:val="24"/>
        </w:rPr>
      </w:pPr>
      <w:r>
        <w:rPr>
          <w:rFonts w:cs="Simplified Arabic"/>
          <w:sz w:val="24"/>
        </w:rPr>
        <w:t>4.1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ر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</w:p>
    <w:p>
      <w:pPr>
        <w:pStyle w:val="Normal"/>
        <w:tabs>
          <w:tab w:val="clear" w:pos="720"/>
          <w:tab w:val="left" w:pos="706" w:leader="none"/>
          <w:tab w:val="left" w:pos="848" w:leader="none"/>
        </w:tabs>
        <w:ind w:left="300" w:right="0" w:hanging="0"/>
        <w:jc w:val="left"/>
        <w:rPr>
          <w:sz w:val="24"/>
        </w:rPr>
      </w:pPr>
      <w:r>
        <w:rPr>
          <w:rFonts w:cs="Simplified Arabic"/>
          <w:sz w:val="24"/>
        </w:rPr>
        <w:t>5.1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حة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rtl w:val="true"/>
        </w:rPr>
        <w:t>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غاب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رج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خرى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ب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ت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باستثن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ب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زار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تفرقة</w:t>
      </w:r>
      <w:r>
        <w:rPr>
          <w:rFonts w:cs="Simplified Arabic"/>
          <w:b/>
          <w:bCs/>
          <w:sz w:val="24"/>
          <w:rtl w:val="true"/>
        </w:rPr>
        <w:t>):</w:t>
      </w:r>
    </w:p>
    <w:p>
      <w:pPr>
        <w:pStyle w:val="Normal"/>
        <w:tabs>
          <w:tab w:val="clear" w:pos="720"/>
          <w:tab w:val="left" w:pos="281" w:leader="none"/>
        </w:tabs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1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نية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2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است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ن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.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ناه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3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ا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ا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فق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4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5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است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ة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6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طة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7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تصال</w:t>
      </w:r>
      <w:r>
        <w:rPr>
          <w:rFonts w:cs="Simplified Arabic"/>
          <w:sz w:val="24"/>
          <w:sz w:val="24"/>
          <w:rtl w:val="true"/>
        </w:rPr>
        <w:t>ات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8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ة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Simplified Arabic"/>
          <w:sz w:val="24"/>
        </w:rPr>
        <w:t>9.3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و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ش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كشو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طبة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كشو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ا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غط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ب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اص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كشو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ط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بات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ط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ب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همية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Simplified Arabic"/>
          <w:sz w:val="24"/>
        </w:rPr>
      </w:pPr>
      <w:r>
        <w:rPr>
          <w:rFonts w:cs="Simplified Arabic"/>
          <w:b/>
          <w:bCs/>
          <w:sz w:val="24"/>
        </w:rPr>
        <w:t>7</w:t>
      </w:r>
      <w:r>
        <w:rPr>
          <w:rFonts w:cs="Simplified Arabic"/>
          <w:b/>
          <w:bCs/>
          <w:sz w:val="24"/>
          <w:rtl w:val="true"/>
        </w:rPr>
        <w:t xml:space="preserve">.   </w:t>
      </w:r>
      <w:r>
        <w:rPr>
          <w:rFonts w:cs="Simplified Arabic"/>
          <w:b/>
          <w:b/>
          <w:bCs/>
          <w:sz w:val="24"/>
          <w:sz w:val="24"/>
          <w:rtl w:val="true"/>
        </w:rPr>
        <w:t>المياه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1.7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ة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2.7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3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8</w:t>
      </w:r>
      <w:r>
        <w:rPr>
          <w:rFonts w:cs="Simplified Arabic"/>
          <w:b/>
          <w:bCs/>
          <w:sz w:val="24"/>
          <w:rtl w:val="true"/>
        </w:rPr>
        <w:t xml:space="preserve">.   </w:t>
      </w:r>
      <w:r>
        <w:rPr>
          <w:rFonts w:cs="Simplified Arabic"/>
          <w:b/>
          <w:b/>
          <w:bCs/>
          <w:sz w:val="24"/>
          <w:sz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حتلة</w:t>
      </w:r>
    </w:p>
    <w:p>
      <w:pPr>
        <w:pStyle w:val="Normal"/>
        <w:tabs>
          <w:tab w:val="clear" w:pos="720"/>
          <w:tab w:val="left" w:pos="423" w:leader="none"/>
          <w:tab w:val="left" w:pos="990" w:leader="none"/>
        </w:tabs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1.8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درة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2.8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غ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ستع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ة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Simplified Arabic"/>
          <w:sz w:val="24"/>
        </w:rPr>
        <w:t>3.8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غ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Simplified Arabic"/>
          <w:sz w:val="24"/>
        </w:rPr>
        <w:t>4.8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غ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س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راجع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ind w:left="423" w:right="0" w:hanging="423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2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رق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ني</w:t>
      </w:r>
      <w:r>
        <w:rPr>
          <w:rFonts w:cs="Simplified Arabic"/>
          <w:sz w:val="24"/>
          <w:rtl w:val="true"/>
        </w:rPr>
        <w:t xml:space="preserve">).  </w:t>
      </w:r>
      <w:r>
        <w:rPr>
          <w:rFonts w:cs="Simplified Arabic"/>
          <w:sz w:val="24"/>
          <w:sz w:val="24"/>
          <w:rtl w:val="true"/>
        </w:rPr>
        <w:t>نيويورك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الول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Heading6"/>
        <w:jc w:val="center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1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3" w:right="426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3:00Z</dcterms:created>
  <dc:creator>MANAR</dc:creator>
  <dc:description/>
  <cp:keywords/>
  <dc:language>en-US</dc:language>
  <cp:lastModifiedBy>ralahmad</cp:lastModifiedBy>
  <cp:lastPrinted>2000-11-12T10:00:00Z</cp:lastPrinted>
  <dcterms:modified xsi:type="dcterms:W3CDTF">2014-02-17T07:41:00Z</dcterms:modified>
  <cp:revision>4</cp:revision>
  <dc:subject/>
  <dc:title>تقـديم</dc:title>
</cp:coreProperties>
</file>