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782955" cy="109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Cs w:val="56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52"/>
          <w:rtl w:val="true"/>
        </w:rPr>
        <w:t>الجهاز المركزي للإحصاء الفلسطيني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014" w:leader="none"/>
          <w:tab w:val="center" w:pos="4702" w:leader="none"/>
        </w:tabs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دليل الجنسيات والدول </w:t>
      </w:r>
      <w:r>
        <w:rPr>
          <w:b/>
          <w:bCs/>
          <w:sz w:val="44"/>
          <w:szCs w:val="44"/>
        </w:rPr>
        <w:t>2007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ntries and Citizens Classification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</w:rPr>
        <w:t>http://atlas.pcbs.gov.ps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Simplified Arabic"/>
        </w:rPr>
        <w:t>http://www.pcbs.gov.p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م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ثاني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يسان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14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فوظة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تباس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رج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طبوع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كالتالي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2"/>
          <w:szCs w:val="22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حص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د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سك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ساك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نشآ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سي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دول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implified Arabic"/>
          <w:sz w:val="22"/>
          <w:sz w:val="22"/>
          <w:szCs w:val="22"/>
          <w:rtl w:val="true"/>
          <w:lang w:eastAsia="en-US"/>
        </w:rPr>
        <w:t>جم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اسل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و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ئ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ش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وثي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دم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نو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ح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لسطيني</w:t>
      </w:r>
    </w:p>
    <w:p>
      <w:pPr>
        <w:pStyle w:val="Heading5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47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لسطين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http://www.pcbs.gov.p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diwan@pcbs.gov.p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</w:rPr>
        <w:t>ISO ALPHA-3 Cod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</w:rPr>
        <w:t>ISO ALPH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1800"/>
        <w:gridCol w:w="2160"/>
        <w:gridCol w:w="235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_Descrip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_CODE-3 Digi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جنسي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ذربيج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ت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جنتين</w:t>
            </w:r>
          </w:p>
        </w:tc>
      </w:tr>
      <w:tr>
        <w:trPr>
          <w:trHeight w:val="306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Arm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م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ر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ر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سرائ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كو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ل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and Barb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تيغ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ب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ندونيس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ثيو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و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Arab Emirat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دو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رغوا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ز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غ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كر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ر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س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ط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 New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ب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راغ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تسو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حر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از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ت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i Darussa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يز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ج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غلاد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تورك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كينافاس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ند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and Herzeg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هرس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ai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تكير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رم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Republic of Tanz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نز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ل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و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مان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nd Tob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ين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وبا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ا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e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كي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غ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-Le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ش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وفال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ا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ر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ا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زائ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 Anti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ت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ولن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and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Pacific Ocean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سيف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ها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oe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ن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e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كدونال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باد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nd Caicos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كايك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bard and Jan Maye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ر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ش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 Islands (Malvina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وك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Virgi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رج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ma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ش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Maria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ورفولك</w:t>
            </w:r>
          </w:p>
        </w:tc>
      </w:tr>
      <w:tr>
        <w:trPr>
          <w:trHeight w:val="24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فوتو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ouvet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في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fr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سطى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(Islamic Republic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a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مين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People’s Republic of Ko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قراط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People's Democratic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33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Mold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لدوف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ريق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ديلو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رج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يبو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Jerse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يرس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نمار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مين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ض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ا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Feder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تحا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يون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مباب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te d’Ivo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ا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ن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Pierre and Mique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كويل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Vincent and the Grenad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س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غريناد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Kitts and Nev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ت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نيف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u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ي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He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يلان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Tome and Princi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وت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نساي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ريلان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ط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ف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ا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نغافور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ن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z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ازي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د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n Arab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ي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يس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رال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Sah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ر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ر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 and Monteneg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رب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ونيتنغ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ود</w:t>
            </w:r>
          </w:p>
        </w:tc>
      </w:tr>
      <w:tr>
        <w:trPr>
          <w:trHeight w:val="266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وم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ج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ا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اب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تيما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Gu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orial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توائ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Biss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س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تيك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وا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رن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ب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 of Palest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زوي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ت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ج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برص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غيز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ط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زاح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امير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روات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l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يدو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مبود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Korea(South Kore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نو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ستار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لو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ن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ي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ربيا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ت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و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htenste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خنشتا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كسمبورغ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an Arab Jamahiri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سو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تينيغ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لديف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ط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ز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t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يو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دغشق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غر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er Yugoslav Republic of Mac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دونيا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كاو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كس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لا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 of Great Britain and Northern 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يرلن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غو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ت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شيو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زمبي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اك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تسر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esia (Federated States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كرو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نما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م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روي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م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ب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يج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ج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كاراغ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وزي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يي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دورا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ن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of Ame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اب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م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و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mfawzi</dc:creator>
  <dc:description/>
  <dc:language>en-US</dc:language>
  <cp:lastModifiedBy>saqeL</cp:lastModifiedBy>
  <cp:lastPrinted>2007-07-09T10:09:00Z</cp:lastPrinted>
  <dcterms:modified xsi:type="dcterms:W3CDTF">2014-04-07T07:08:00Z</dcterms:modified>
  <cp:revision>3</cp:revision>
  <dc:subject/>
  <dc:title>Countries or areas, codes and abbreviations</dc:title>
</cp:coreProperties>
</file>