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  <w:lang w:val="en-GB" w:eastAsia="en-US"/>
        </w:rPr>
        <w:drawing>
          <wp:inline distT="0" distB="0" distL="0" distR="0">
            <wp:extent cx="965200" cy="12325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Simplified Arabic" w:hAnsi="Simplified Arabic" w:cs="Simplified Arabic"/>
          <w:b/>
          <w:b/>
          <w:bCs/>
          <w:sz w:val="52"/>
          <w:szCs w:val="52"/>
        </w:rPr>
      </w:pPr>
      <w:r>
        <w:rPr>
          <w:rFonts w:ascii="Simplified Arabic" w:hAnsi="Simplified Arabic" w:cs="Simplified Arabic"/>
          <w:b/>
          <w:b/>
          <w:bCs/>
          <w:sz w:val="52"/>
          <w:sz w:val="52"/>
          <w:szCs w:val="52"/>
          <w:rtl w:val="true"/>
        </w:rPr>
        <w:t>دولة فلسطين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i/>
          <w:i/>
          <w:iCs/>
          <w:szCs w:val="56"/>
        </w:rPr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52"/>
          <w:rtl w:val="true"/>
        </w:rPr>
        <w:t>الجهاز المركزي للإحصاء الفلسطيني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i/>
          <w:i/>
          <w:iCs/>
          <w:szCs w:val="40"/>
        </w:rPr>
      </w:pPr>
      <w:r>
        <w:rPr>
          <w:rFonts w:cs="Simplified Arabic" w:ascii="Simplified Arabic" w:hAnsi="Simplified Arabic"/>
          <w:b/>
          <w:bCs/>
          <w:i/>
          <w:iCs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exact" w:line="24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tabs>
          <w:tab w:val="clear" w:pos="720"/>
          <w:tab w:val="left" w:pos="2880" w:leader="none"/>
          <w:tab w:val="left" w:pos="3014" w:leader="none"/>
          <w:tab w:val="center" w:pos="4702" w:leader="none"/>
        </w:tabs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</w:rPr>
        <w:t xml:space="preserve">دليل الجنسيات والدول </w:t>
      </w:r>
      <w:r>
        <w:rPr>
          <w:b/>
          <w:bCs/>
          <w:sz w:val="44"/>
          <w:szCs w:val="44"/>
        </w:rPr>
        <w:t>2007</w:t>
      </w:r>
      <w:r>
        <w:br w:type="page"/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كتر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0" w:leader="none"/>
        </w:tabs>
        <w:ind w:left="1511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ع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كتر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ط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وان</w:t>
      </w:r>
      <w:r>
        <w:rPr>
          <w:rtl w:val="true"/>
        </w:rPr>
        <w:t xml:space="preserve"> </w:t>
      </w:r>
      <w:r>
        <w:rPr>
          <w:rFonts w:cs="Simplified Arabic"/>
        </w:rPr>
        <w:t>http://atlas.pcbs.gov.ps</w:t>
      </w:r>
      <w:r>
        <w:rPr>
          <w:rFonts w:cs="Simplified Arabic"/>
          <w:rtl w:val="true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0" w:leader="none"/>
        </w:tabs>
        <w:ind w:left="1511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بإمكان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خ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كتر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ب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ش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ح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كتر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وان</w:t>
      </w:r>
      <w:r>
        <w:rPr>
          <w:rFonts w:cs="Simplified Arabic"/>
        </w:rPr>
        <w:t>http://www.pcbs.gov.ps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0" w:leader="none"/>
        </w:tabs>
        <w:ind w:left="1511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ي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كتر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كتر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ره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eastAsia="Symbol" w:cs="Symbol" w:ascii="Symbol" w:hAnsi="Symbol"/>
          <w:sz w:val="22"/>
          <w:szCs w:val="22"/>
        </w:rPr>
        <w:t></w:t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ربي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ثاني،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428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هـ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أيار،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007</w:t>
      </w:r>
    </w:p>
    <w:p>
      <w:pPr>
        <w:pStyle w:val="Heading4"/>
        <w:ind w:left="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جمي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قوق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حفوظة</w:t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eastAsia="en-US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حالة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الاقتباس،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يرجى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الإشارة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إلى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هذه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المطبوعة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كالتالي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eastAsia="en-US"/>
        </w:rPr>
      </w:pPr>
      <w:r>
        <w:rPr>
          <w:rFonts w:cs="Simplified Arabic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i/>
          <w:i/>
          <w:iCs/>
          <w:sz w:val="22"/>
          <w:szCs w:val="22"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الجها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ركز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لإحص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لسطيني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lang w:eastAsia="en-US"/>
        </w:rPr>
        <w:t>2007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تعداد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عام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للسكان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المساكن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المنشآ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007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دليل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جنسيا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الدول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  <w:lang w:eastAsia="en-US"/>
        </w:rPr>
        <w:t>ر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لسطين</w:t>
      </w:r>
    </w:p>
    <w:p>
      <w:pPr>
        <w:pStyle w:val="Normal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Simplified Arabic"/>
          <w:sz w:val="22"/>
          <w:sz w:val="22"/>
          <w:szCs w:val="22"/>
          <w:rtl w:val="true"/>
          <w:lang w:eastAsia="en-US"/>
        </w:rPr>
        <w:t>جمي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مراسلا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توجه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إلى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دائر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نشر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التوثيق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قسم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خدما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جمهور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على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عنوان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تالي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</w:p>
    <w:p>
      <w:pPr>
        <w:pStyle w:val="Heading4"/>
        <w:ind w:left="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الجهاز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ركز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لإحصاء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فلسطيني</w:t>
      </w:r>
    </w:p>
    <w:p>
      <w:pPr>
        <w:pStyle w:val="Heading5"/>
        <w:ind w:left="0" w:right="0" w:hanging="0"/>
        <w:jc w:val="left"/>
        <w:rPr>
          <w:sz w:val="22"/>
          <w:szCs w:val="22"/>
          <w:lang w:val="en-US" w:eastAsia="en-US"/>
        </w:rPr>
      </w:pP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ص</w:t>
      </w:r>
      <w:r>
        <w:rPr>
          <w:rFonts w:cs="Simplified Arabic"/>
          <w:sz w:val="22"/>
          <w:szCs w:val="22"/>
          <w:rtl w:val="true"/>
          <w:lang w:val="en-US" w:eastAsia="en-US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ب</w:t>
      </w:r>
      <w:r>
        <w:rPr>
          <w:rFonts w:cs="Simplified Arabic"/>
          <w:sz w:val="22"/>
          <w:szCs w:val="22"/>
          <w:rtl w:val="true"/>
          <w:lang w:val="en-US" w:eastAsia="en-US"/>
        </w:rPr>
        <w:t>.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1647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ر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فلسطين</w:t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694"/>
      </w:tblGrid>
      <w:tr>
        <w:trPr/>
        <w:tc>
          <w:tcPr>
            <w:tcW w:w="4876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اكس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cs="Simplified Arabic"/>
                <w:b/>
                <w:bCs/>
                <w:sz w:val="22"/>
                <w:szCs w:val="22"/>
                <w:lang w:eastAsia="en-US"/>
              </w:rPr>
              <w:t>634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en-US"/>
              </w:rPr>
              <w:t>24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en-US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  (</w:t>
            </w:r>
            <w:r>
              <w:rPr>
                <w:rFonts w:cs="Simplified Arabic"/>
                <w:b/>
                <w:bCs/>
                <w:sz w:val="22"/>
                <w:szCs w:val="22"/>
                <w:lang w:eastAsia="en-US"/>
              </w:rPr>
              <w:t>972/97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46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اتف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lang w:eastAsia="en-US"/>
              </w:rPr>
              <w:t>634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en-US"/>
              </w:rPr>
              <w:t>24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en-US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  (</w:t>
            </w:r>
            <w:r>
              <w:rPr>
                <w:rFonts w:cs="Simplified Arabic"/>
                <w:b/>
                <w:bCs/>
                <w:sz w:val="22"/>
                <w:szCs w:val="22"/>
                <w:lang w:eastAsia="en-US"/>
              </w:rPr>
              <w:t>972/97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صف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إلكتروني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:    </w:t>
            </w:r>
            <w:r>
              <w:rPr>
                <w:rFonts w:cs="Simplified Arabic"/>
                <w:b/>
                <w:bCs/>
                <w:sz w:val="22"/>
                <w:szCs w:val="22"/>
                <w:lang w:eastAsia="en-US"/>
              </w:rPr>
              <w:t>http://www.pcbs.gov.ps</w:t>
            </w:r>
          </w:p>
        </w:tc>
        <w:tc>
          <w:tcPr>
            <w:tcW w:w="469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ر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إلكتروني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:  </w:t>
            </w:r>
            <w:r>
              <w:rPr>
                <w:rFonts w:cs="Simplified Arabic"/>
                <w:b/>
                <w:bCs/>
                <w:sz w:val="22"/>
                <w:szCs w:val="22"/>
                <w:lang w:eastAsia="en-US"/>
              </w:rPr>
              <w:t>diwan@pcbs.gov.ps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ي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</w:rPr>
        <w:t>ISO ALPHA-3 Code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قا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ج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ت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ن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ء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ص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ر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داد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نه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ليل</w:t>
      </w:r>
      <w:r>
        <w:rPr>
          <w:rFonts w:cs="Simplified Arabic"/>
          <w:b/>
          <w:bCs/>
          <w:rtl w:val="true"/>
        </w:rPr>
        <w:t>: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Fonts w:cs="Simplified Arabic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ني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غر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نيف</w:t>
      </w:r>
      <w:r>
        <w:rPr>
          <w:rtl w:val="true"/>
        </w:rPr>
        <w:t xml:space="preserve"> </w:t>
      </w:r>
      <w:r>
        <w:rPr>
          <w:rFonts w:cs="Simplified Arabic"/>
        </w:rPr>
        <w:t>ISO ALPHA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أغ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ج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جلي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ح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لاح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ام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ت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ض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م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99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بلد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ي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صنيف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tblW w:w="9180" w:type="dxa"/>
        <w:jc w:val="righ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65"/>
        <w:gridCol w:w="1800"/>
        <w:gridCol w:w="2160"/>
        <w:gridCol w:w="2355"/>
      </w:tblGrid>
      <w:tr>
        <w:trPr>
          <w:tblHeader w:val="true"/>
          <w:trHeight w:val="51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lish_Descriptio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P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O_CODE-3 Digit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>
                <w:rtl w:val="true"/>
              </w:rPr>
              <w:t>البلاد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جنسيات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erbaij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أذربيجا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upied Palestinian Territor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أراض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فلسطين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حتلة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tre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أرتيريا</w:t>
            </w:r>
          </w:p>
        </w:tc>
      </w:tr>
      <w:tr>
        <w:trPr>
          <w:trHeight w:val="306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enti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أرجنتي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e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أرمين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u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/>
            </w:pPr>
            <w:r>
              <w:rPr>
                <w:sz w:val="20"/>
                <w:szCs w:val="20"/>
              </w:rPr>
              <w:t>AB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آروب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ral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أسترال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rae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إسرائيل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uado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إكوادور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a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ألبان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gua and Barbud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أنتيغو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بربود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ones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إندونيس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o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أنغول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ثيوب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d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ارد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سبان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o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ستون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 Arab Emirate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امار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تحدة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or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ندور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uil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نغول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ugua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اورغواي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bekist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وزباكستا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وغند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ai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وكران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elan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يرلند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elan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يسلند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يطال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ua New Guine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ابو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غين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جديدة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ua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باراغوي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st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اكستا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swa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تسوان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hra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بحري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zi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برازيل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ug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برتغال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ei Darussal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رون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د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سلام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aru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ل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روس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روس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بيض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لاو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z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لايز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giu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لجيك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gar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لغار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glades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نغلادش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a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نم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ut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وتا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Ric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ورتوركيو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kina Fas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وركينافاسو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ورندي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nia and Herzegovi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بوسن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الهرسك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an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ولند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iv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وليف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nch Polynes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ولينيز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فرنسية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cai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يتكير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mud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يرمود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بيرو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يني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 Republic of Tanzani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انزان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ilan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ايلند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w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ايوا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menist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ركمانستا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e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رك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sz w:val="20"/>
                <w:szCs w:val="20"/>
              </w:rPr>
              <w:t>Trinidad and Toba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ريند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توباغو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شاد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ch Republi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شيك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شيلي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وغو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ela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وكيلاو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is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ونس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g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ونغ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or-Les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يم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يشتي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val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يوفالو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aic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/>
            </w:pPr>
            <w:r>
              <w:rPr>
                <w:sz w:val="20"/>
                <w:szCs w:val="20"/>
              </w:rPr>
              <w:t>J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امايك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bralta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ب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ارق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nlan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ر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اند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nad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ريناد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er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جزائر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herlands Antill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ز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انتي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هولندية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land Island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ز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اند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ific Ocean Islan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ز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باسيفيك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sz w:val="20"/>
                <w:szCs w:val="20"/>
              </w:rPr>
              <w:t>Baham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ز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باهام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eroe Island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ز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فارو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or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ز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مر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nel Island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ز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نال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k Island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ز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كوك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donale Island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ز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اكدونالد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d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ز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ربادوس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s and Caicos Island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/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ز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رك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كايكوس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lbard and Jan Mayen Island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ز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ف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ارد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omon Island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ز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ليما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ychell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ز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يشل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kland Islands (Malvinas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ز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وكلاند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 States Virgin Island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ز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يرج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yman Island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/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ز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ايما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hall Island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H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ز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ارشال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ern Mariana Island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ز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اريان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شمالية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folk Islan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ز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نورفولك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lis and Futuna Island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ز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الي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فوتون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African Republi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مهور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إفريق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وسطى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n (Islamic Republic of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مهور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إير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إسلامية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fghanist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F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eastAsia="Arial Unicode MS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مهور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فغانست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اسلامية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can Republi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جمهور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دومينيكية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مهور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ص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شعبية</w:t>
            </w:r>
          </w:p>
        </w:tc>
      </w:tr>
      <w:tr>
        <w:trPr>
          <w:trHeight w:val="51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cratic People’s Republic of Kore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مهور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ور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شعب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ديمقراطية</w:t>
            </w:r>
          </w:p>
        </w:tc>
      </w:tr>
      <w:tr>
        <w:trPr>
          <w:trHeight w:val="339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o People's Democratic Republi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مهور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ا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ديموقراط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شعبية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ublic of Moldov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مهور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ولدوف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 Afric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نو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فريق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delou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واديلوب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ورج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ibout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يبوتي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mar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دنمارك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c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دومينيك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e Verd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رأ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أخضر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رواند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ian Federati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روس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اتحادية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رومان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uni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ريونيو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b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زامب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babw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زمبابوي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te d’Ivoir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ا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عاج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امو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ican Samo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امو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امريكية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Marin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ارينو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nt Pierre and Miquel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ان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ي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مكويلو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nt Vincent and the Grenadin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ان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نسن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غرينادي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nt Kitts and Nevi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ان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يت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نيفس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nt Luci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ان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ويس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nt Helen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ان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هيلانة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o Tome and Princi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اوتو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برنسايب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 Lan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ريلانك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di Arab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سعودية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لطن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عما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Salvado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سلفادور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ak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لوفاك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لوفين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apor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نغافورة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eg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سنغال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zilan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وازيلاند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سودا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rian Arab Republi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ور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inam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ورينام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ede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سويد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tzerlan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ويسر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ra Leo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يراليو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ern Saha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صحر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غربية</w:t>
            </w:r>
          </w:p>
        </w:tc>
      </w:tr>
      <w:tr>
        <w:trPr>
          <w:trHeight w:val="51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bia and Montenegr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صرب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مونيتنغر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جب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اسود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al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صومال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ikist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اجاكستا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q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عراق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غابو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b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غامب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a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غان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tema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غواتيمال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غوام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yan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غيان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nch Guia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غيان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فرنسية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ne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غين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atorial Guine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غين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إستوائية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nea-Bissa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غين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يساو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y Se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فاتيكا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uat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انواتو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رنس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ippin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لبي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zue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نزويل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lan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نلند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t N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يتنام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j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يجي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pru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قبرص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rgyzst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قرغيزستا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ta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قطر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akhst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ازاحستا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ro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كاميرو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at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روات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Caledo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ليدون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جديدة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bod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مبود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d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ند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وب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ublic of Korea(South Korea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ور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جنوبية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a Ric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وستاريك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mbi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ولومب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كونغو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cratic Republic of the Con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ونغ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ديموقراطية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wai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كويت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ibat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يربياتي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ين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اتف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ban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بنا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hua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توان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chtenste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خنشتاي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xembour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كسمبورغ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yan Arab Jamahiriy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يب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er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يبير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oth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يسوتو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iqu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ارتينيغيو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div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الديف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الط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الي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ys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اليز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man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ان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ott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ايوط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زي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وت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ca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دغشقر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p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صر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occ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غرب</w:t>
            </w:r>
          </w:p>
        </w:tc>
      </w:tr>
      <w:tr>
        <w:trPr>
          <w:trHeight w:val="51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ormer Yugoslav Republic of Macedo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قدونيا</w:t>
            </w:r>
          </w:p>
        </w:tc>
      </w:tr>
      <w:tr>
        <w:trPr>
          <w:trHeight w:val="51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o Special Administrative Region of Chi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كاو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xic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كسيك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w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لاوي</w:t>
            </w:r>
          </w:p>
        </w:tc>
      </w:tr>
      <w:tr>
        <w:trPr>
          <w:trHeight w:val="51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 Kingdom of Great Britain and Northern Irelan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تحد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ايرلند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شمالية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gol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نغول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ita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وريتان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itiu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وريشيوش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zambiqu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وزمبيق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ac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وناكو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serra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ونتسرات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nesia (Federated States of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يكرونيز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تحدة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anma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ينمار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ib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ناميب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u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نايو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wa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نرويج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r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نمس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al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نيبال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ge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نيجر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ger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نيجير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r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نيرو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aragu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نيكاراغو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Zealan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Z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نيوزيلند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t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هاييتي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هند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ur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هندوراس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gar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هنغار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herland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هولندا</w:t>
            </w:r>
          </w:p>
        </w:tc>
      </w:tr>
      <w:tr>
        <w:trPr>
          <w:trHeight w:val="51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g Kong Special Administrative Region of Chi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هونغ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ونغ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 States of Americ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ولاي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تحد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امريكية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p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يابا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me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يم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يونا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أخرى</w:t>
            </w:r>
          </w:p>
        </w:tc>
      </w:tr>
    </w:tbl>
    <w:p>
      <w:pPr>
        <w:pStyle w:val="Normal"/>
        <w:tabs>
          <w:tab w:val="clear" w:pos="720"/>
          <w:tab w:val="left" w:pos="1125" w:leader="none"/>
        </w:tabs>
        <w:bidi w:val="0"/>
        <w:ind w:left="113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bidi w:val="0"/>
        <w:ind w:left="113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13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13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13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13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13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2240" w:h="15840"/>
      <w:pgMar w:left="1418" w:right="1418" w:gutter="0" w:header="0" w:top="1418" w:footer="720" w:bottom="1418"/>
      <w:pgNumType w:start="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1511"/>
        </w:tabs>
        <w:ind w:left="15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ascii="Arial" w:hAnsi="Arial" w:cs="Simplified Arabic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Traditional Arabic"/>
      <w:b/>
      <w:bCs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bidi w:val="0"/>
      <w:jc w:val="center"/>
      <w:textAlignment w:val="baseline"/>
    </w:pPr>
    <w:rPr>
      <w:rFonts w:cs="Simplified Arabic"/>
      <w:b/>
      <w:bCs/>
      <w:sz w:val="56"/>
      <w:szCs w:val="56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  <w:textAlignment w:val="top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right"/>
      <w:textAlignment w:val="top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280" w:after="280"/>
      <w:jc w:val="left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280" w:after="280"/>
      <w:jc w:val="left"/>
      <w:textAlignment w:val="top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  <w:textAlignment w:val="top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  <w:textAlignment w:val="top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  <w:textAlignment w:val="top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  <w:textAlignment w:val="top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bidi w:val="0"/>
      <w:spacing w:before="280" w:after="280"/>
      <w:jc w:val="left"/>
      <w:textAlignment w:val="top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  <w:textAlignment w:val="top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  <w:textAlignment w:val="top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bidi w:val="0"/>
      <w:spacing w:before="280" w:after="280"/>
      <w:jc w:val="left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bidi w:val="0"/>
      <w:spacing w:before="280" w:after="280"/>
      <w:jc w:val="left"/>
      <w:textAlignment w:val="top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bidi w:val="0"/>
      <w:spacing w:before="280" w:after="280"/>
      <w:jc w:val="left"/>
      <w:textAlignment w:val="top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30:00Z</dcterms:created>
  <dc:creator>mfawzi</dc:creator>
  <dc:description/>
  <cp:keywords/>
  <dc:language>en-US</dc:language>
  <cp:lastModifiedBy>ralahmad</cp:lastModifiedBy>
  <cp:lastPrinted>2007-07-09T10:09:00Z</cp:lastPrinted>
  <dcterms:modified xsi:type="dcterms:W3CDTF">2014-02-17T07:22:00Z</dcterms:modified>
  <cp:revision>4</cp:revision>
  <dc:subject/>
  <dc:title>Countries or areas, codes and abbreviations</dc:title>
</cp:coreProperties>
</file>