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طو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بيئة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DES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ramework for the Development of Environment Statistic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DES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م اصدار الاطار باللغة الانجليزية عام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الترجمة للغة العربية تمت عام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ُ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ramework for the Development of Environment Statistics) (FDES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يعرض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و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طا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طوي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مح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ا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حو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خصائص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رئي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</w:t>
      </w:r>
      <w:r>
        <w:rPr>
          <w:rFonts w:cs="Times New Roman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حيث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حدد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طا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استخدام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رئي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مجمو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تخدمي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علاق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ي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حساب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ؤشر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ي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كم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قد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كذلك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صاد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نموذج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أه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اعتبار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زمن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كانية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الاضاف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ص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وجز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لتصنيف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جمو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خر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تخد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نطا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س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كم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و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هتما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خاص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لجوانب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ؤس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بينم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تناو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ثان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فاهيم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نطا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طار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حيث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شرح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فاهي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كامن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كي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رجمته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كو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ست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شك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طار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>يقد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سلسل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هرم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لمكو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كو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رع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وضو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وف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هيك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نظيم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وأخير</w:t>
      </w:r>
      <w:r>
        <w:rPr>
          <w:rFonts w:cs="Times New Roman"/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وضيح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علاق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ي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FDES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أط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خرى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خاص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نظا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حاسب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اقتصاد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إطا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حليل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DPSIR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يعرض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ثالث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كو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كو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رع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واضي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طا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شك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واسع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ويص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أهم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وضو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مصاد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نموذج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شركا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ويحدد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ئي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ذ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صل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لاز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وص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وضو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علاقاته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يقد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علوم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حو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مل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جم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ملاءمته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حيث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قي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زمن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مصاد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جمعها</w:t>
      </w:r>
      <w:r>
        <w:rPr>
          <w:rFonts w:cs="Times New Roma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كذلك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حو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نهجي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تخدم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تشك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ذه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جموع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يعرض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راب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توي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ثلاث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لمجموع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ناءً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د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لاء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توافره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تطوره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نهجي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يقد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جموع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المستو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جموع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ويص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عايي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مل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ختيارها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يقد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ص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خامس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أمثل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تطبي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FDES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قضاي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ختار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ي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جتماع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قتصاد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تداخل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مث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غي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ناخ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الإضاف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حتياج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حليل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قطاع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أو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واضيع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حدد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مث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زراع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بيئة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إدار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ياه،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قطا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طاق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بيئة</w:t>
      </w:r>
      <w:r>
        <w:rPr>
          <w:rFonts w:cs="Times New Roman"/>
          <w:szCs w:val="24"/>
          <w:rtl w:val="true"/>
        </w:rPr>
        <w:t xml:space="preserve">).  </w:t>
      </w:r>
      <w:r>
        <w:rPr>
          <w:rFonts w:cs="Times New Roman"/>
          <w:szCs w:val="24"/>
          <w:rtl w:val="true"/>
        </w:rPr>
        <w:t>توضح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هذه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مثل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رون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FDES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قدرته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كي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حتياج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تخد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سياس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Cs w:val="24"/>
          <w:rtl w:val="true"/>
        </w:rPr>
        <w:t>يحتو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لح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عل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جموع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ساس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كامل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بينم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تناول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لح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LB"/>
        </w:rPr>
        <w:t>"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علوم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داع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طور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فاهيم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سياس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نذ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نش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FDES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ا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</w:rPr>
        <w:t>1984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>يص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لح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أه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اتفاق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تعدد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طراف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ذ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صل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بينما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يعرض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لح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عض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صنيف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جمو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خرى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ه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تخد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س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Times New Roman"/>
          <w:szCs w:val="24"/>
          <w:rtl w:val="true"/>
        </w:rPr>
        <w:t>تحديد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نطا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تحديد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كوناتها</w:t>
      </w: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Times New Roman"/>
          <w:szCs w:val="24"/>
          <w:rtl w:val="true"/>
        </w:rPr>
        <w:t>المساهم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قيي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تطلب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المصاد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توف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>تسه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ساعد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سد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فجو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ها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Times New Roman"/>
          <w:szCs w:val="24"/>
          <w:rtl w:val="true"/>
        </w:rPr>
        <w:t>توجيه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طوير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عملي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جم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قواعد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ان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تعدد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غراض</w:t>
      </w: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Times New Roman"/>
          <w:szCs w:val="24"/>
          <w:rtl w:val="true"/>
        </w:rPr>
        <w:t>المساعد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في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نسيق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تنظيم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إحصاءا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يئية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حسب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طابع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شترك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ين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ؤسسات</w:t>
      </w:r>
      <w:r>
        <w:rPr>
          <w:rFonts w:cs="Times New Roman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Framework for the Development of Environment Statistics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unstats.un.org/unsd/envstats/FDES/FDES-2015-supporting-tools/FDES_Arabic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DES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م اصدار الاطار باللغة الانجليزية عام </w:t>
      </w:r>
      <w:r>
        <w:rPr>
          <w:rFonts w:cs="Times New Roman" w:ascii="Times New Roman" w:hAnsi="Times New Roman"/>
          <w:color w:val="000000"/>
          <w:sz w:val="24"/>
          <w:szCs w:val="24"/>
        </w:rPr>
        <w:t>198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الترجمة للغة العربية تمت عام 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ttp://unstats.un.org/unsd/environment/fdes.htm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tats.un.org/unsd/envstats/FDES/FDES-2015-supporting-tools/FDES_Arabic.pdf" TargetMode="External"/><Relationship Id="rId3" Type="http://schemas.openxmlformats.org/officeDocument/2006/relationships/hyperlink" Target="http://unstats.un.org/unsd/environment/fd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7:00Z</dcterms:created>
  <dc:creator>hmugamis</dc:creator>
  <dc:description/>
  <cp:keywords/>
  <dc:language>en-US</dc:language>
  <cp:lastModifiedBy>Shereen Aqel</cp:lastModifiedBy>
  <dcterms:modified xsi:type="dcterms:W3CDTF">2021-11-28T06:30:00Z</dcterms:modified>
  <cp:revision>4</cp:revision>
  <dc:subject/>
  <dc:title/>
</cp:coreProperties>
</file>