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s and Citizens Classification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C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ج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SO ALPHA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</w:rPr>
        <w:t>ISO ALPH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</w:rPr>
        <w:t>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Simplified Arabic"/>
          <w:b/>
          <w:bCs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  <w:r>
        <w:rPr>
          <w:rFonts w:cs="Simplified Arabic"/>
          <w:b/>
          <w:bCs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Codes Lis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n.wikipedia.org/wiki/ISO_3166-1</w:t>
        </w:r>
      </w:hyperlink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 بدء استخدام الإصدار الحا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صدارات المحلية السابقة من التصني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ليــل الدول والجنسي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97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ليل الدول والجنسيات </w:t>
      </w:r>
      <w:r>
        <w:rPr>
          <w:rFonts w:cs="Simplified Arabic" w:ascii="Simplified Arabic" w:hAnsi="Simplified Arabic"/>
          <w:sz w:val="24"/>
          <w:szCs w:val="24"/>
        </w:rPr>
        <w:t>2007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صدارات الدولية المعيارية السابقة من التصني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ير متوفر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ابط التصنيف على الانترن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ا يوجد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SO_3166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5:00Z</dcterms:created>
  <dc:creator>hmugamis</dc:creator>
  <dc:description/>
  <dc:language>en-US</dc:language>
  <cp:lastModifiedBy>saqeL</cp:lastModifiedBy>
  <dcterms:modified xsi:type="dcterms:W3CDTF">2015-03-12T08:45:00Z</dcterms:modified>
  <cp:revision>2</cp:revision>
  <dc:subject/>
  <dc:title/>
</cp:coreProperties>
</file>