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رب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نجليزي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 International Trade Classification, Rev.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C Rev.4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تم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ض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مو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8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نش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ص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ص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ر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ص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ج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خ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س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يخت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ا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ز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جمو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2970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ب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ITC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لب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international trade classification SITC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</w:rPr>
          <w:t>https://unstats.un.org/unsd/publication/SeriesM/SeriesM_34rev4a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صد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rtl w:val="tru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stats.un.org/unsd/publication/SeriesM/SeriesM_34rev4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9:00Z</dcterms:created>
  <dc:creator>hmugamis</dc:creator>
  <dc:description/>
  <cp:keywords/>
  <dc:language>en-US</dc:language>
  <cp:lastModifiedBy>Shereen Aqel</cp:lastModifiedBy>
  <cp:lastPrinted>2014-03-30T14:08:00Z</cp:lastPrinted>
  <dcterms:modified xsi:type="dcterms:W3CDTF">2021-10-04T07:29:00Z</dcterms:modified>
  <cp:revision>2</cp:revision>
  <dc:subject/>
  <dc:title/>
</cp:coreProperties>
</file>