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stinian Industrial Classification for Economical Activitie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C 4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ي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ي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و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كو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ا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اً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ِّ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َّ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ن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َ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َّ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ي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َّ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andard Industrial Classification of All Economic Activities Rev.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https://unstats.un.org/unsd/publication/SeriesM/seriesm_4rev4e.pdf</w:t>
        </w:r>
      </w:hyperlink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 بدء استخدام الإصدار الحا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/1/2014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صدارات المحلية السابقة من التصني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صنيف الصناعي الفلسطيني للأنشطة الاقتصادي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د الخامس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سب التصنيف الصناعي الدولي الموحد لجميع الأنشطة الاقتصادي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نقيح الرابع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اصدار الأول، نيسان 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صنيف الصناعي الفلسطيني للأنشطة الاقتصادي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د الخامس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سب التصنيف الصناعي الدولي الموحد لجميع الأنشطة الاقتصادي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نقيح الرابع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اصدار الأول، كانون الثاني، </w:t>
      </w:r>
      <w:r>
        <w:rPr>
          <w:rFonts w:cs="Simplified Arabic" w:ascii="Simplified Arabic" w:hAnsi="Simplified Arabic"/>
          <w:sz w:val="24"/>
          <w:szCs w:val="24"/>
        </w:rPr>
        <w:t>2013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صنيف الصناعي الفلسطيني للأنشطة الاقتصا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تنقيح الثالث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صدارات الدولية المعيارية السابقة من التصني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صنيف الصناعي الدولي للأنشطة الاقتصادية التنقيح الثالث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ابط التصنيف على الانترن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unstats.un.org/unsd/publication/SeriesM/seriesm_4rev3_1a.pdf</w:t>
        </w:r>
      </w:hyperlink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stats.un.org/unsd/publication/SeriesM/seriesm_4rev4e.pdf" TargetMode="External"/><Relationship Id="rId3" Type="http://schemas.openxmlformats.org/officeDocument/2006/relationships/hyperlink" Target="https://unstats.un.org/unsd/publication/SeriesM/seriesm_4rev3_1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5:00Z</dcterms:created>
  <dc:creator>hmugamis</dc:creator>
  <dc:description/>
  <cp:keywords/>
  <dc:language>en-US</dc:language>
  <cp:lastModifiedBy>Shereen Aqel</cp:lastModifiedBy>
  <dcterms:modified xsi:type="dcterms:W3CDTF">2021-10-04T06:45:00Z</dcterms:modified>
  <cp:revision>2</cp:revision>
  <dc:subject/>
  <dc:title/>
</cp:coreProperties>
</file>