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Normal"/>
        <w:jc w:val="center"/>
        <w:rPr>
          <w:b/>
          <w:b/>
          <w:bCs/>
          <w:i/>
          <w:i/>
          <w:iCs/>
          <w:szCs w:val="56"/>
        </w:rPr>
      </w:pPr>
      <w:r>
        <w:rPr>
          <w:b/>
          <w:b/>
          <w:bCs/>
          <w:szCs w:val="56"/>
          <w:rtl w:val="true"/>
        </w:rPr>
        <w:t>الجهاز</w:t>
      </w:r>
      <w:r>
        <w:rPr>
          <w:rFonts w:cs="Calibri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ركزي</w:t>
      </w:r>
      <w:r>
        <w:rPr>
          <w:rFonts w:cs="Calibri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لإحصاء</w:t>
      </w:r>
      <w:r>
        <w:rPr>
          <w:rFonts w:cs="Calibri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فلسطيني</w:t>
      </w:r>
    </w:p>
    <w:p>
      <w:pPr>
        <w:pStyle w:val="Normal"/>
        <w:jc w:val="center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صنيف الفئات الاقتصادية الموسع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"/>
        <w:gridCol w:w="684"/>
        <w:gridCol w:w="2500"/>
        <w:gridCol w:w="1626"/>
        <w:gridCol w:w="707"/>
        <w:gridCol w:w="2380"/>
        <w:gridCol w:w="3220"/>
        <w:gridCol w:w="676"/>
        <w:gridCol w:w="621"/>
        <w:gridCol w:w="566"/>
      </w:tblGrid>
      <w:tr>
        <w:trPr>
          <w:trHeight w:val="9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ئة الرئيسي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BE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ئة المقابلة في نظام الحسابات القو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C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اد الغذائية والمشروب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beverag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واد أو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دخل في تصنيع المواد الغذائية والمشروب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أولية بشكل أساسي لصناعة المواد الغذائية والمشروب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ly for industry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أولية مخصصة بشكل أساسي للاستهلاك المنزل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ly for household consumption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واد معالج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غذائية ومشروب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معالجة مخصصة أساسا لتصنيع المواد الغذائية والمشروب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ly for industry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معالجة مخصصة أساسا للاستهلاك المنزل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ly for household consumpt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صناعية غير مصنفة في مكان آخ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supplies not elsewhere specifi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أول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معالج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وقود وزيوت التشحي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s and lubrican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أول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د معالج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قود محرك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 spirit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سلع الرأسما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ستثناء معدات النق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، وأجزاؤها ولوازمه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goods (except transport equipment), and parts and accessories thereo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سلع الرأسما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ستثناء معدات النق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رأسمال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ital goods (except transport equipment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طع الغيار واللوازم والكمالي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s and accessories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دات النقل وقطعها ولوازمه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equipment, and parts and accessories thereo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كبات نقل الركاب ذات المحر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enger motor cars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ناع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رأسمال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strial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غير صناع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industrial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طع الغيار واللوازم والكمالي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وسيط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s and accessories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 غير مصنفة في مكان آخ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goods not elsewhere specifi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معمر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ble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معمرة نوعا م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-durable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غير معمر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ع الاستهلاك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 good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durable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غير مصنفة في مكان آخ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s not elsewhere specified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لع أخر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goods N.E.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5:00Z</dcterms:created>
  <dc:creator>hmugamis</dc:creator>
  <dc:description/>
  <cp:keywords/>
  <dc:language>en-US</dc:language>
  <cp:lastModifiedBy>ralahmad</cp:lastModifiedBy>
  <dcterms:modified xsi:type="dcterms:W3CDTF">2014-02-17T08:20:00Z</dcterms:modified>
  <cp:revision>4</cp:revision>
  <dc:subject/>
  <dc:title/>
</cp:coreProperties>
</file>