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ins w:id="0" w:author="saqel" w:date="2013-02-28T12:13:00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رب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نجليزي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estinian Occupation Classification based on International Standard Occupation Classification 2008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OC based on ISCO_08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6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ص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صو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ه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جب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ي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و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•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ي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موع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اق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ظي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ج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ظيف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•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أ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ص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ج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خص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بعد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</w:t>
      </w:r>
      <w:r>
        <w:rPr>
          <w:rFonts w:cs="Simplified Arabic"/>
          <w:sz w:val="24"/>
          <w:sz w:val="24"/>
          <w:szCs w:val="24"/>
          <w:rtl w:val="true"/>
        </w:rPr>
        <w:t>إل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ص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ISCO-0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ا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شآ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ح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أ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تي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وي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فو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م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هي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ي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وسب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لج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ارن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ternational Standard Classification of Occupations 200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ilo.org/public/english/bureau/stat/isco/isco08/index.ht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/20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صد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حص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صد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ISCO_ 88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ilo.org/public/english/bureau/stat/isco/isco88/index.htm</w:t>
        </w:r>
      </w:hyperlink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public/english/bureau/stat/isco/isco08/index.htm" TargetMode="External"/><Relationship Id="rId3" Type="http://schemas.openxmlformats.org/officeDocument/2006/relationships/hyperlink" Target="http://www.ilo.org/public/english/bureau/stat/isco/isco88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hmugamis</dc:creator>
  <dc:description/>
  <dc:language>en-US</dc:language>
  <cp:lastModifiedBy>Mohammad Sahmoud</cp:lastModifiedBy>
  <cp:lastPrinted>2012-10-03T10:52:00Z</cp:lastPrinted>
  <dcterms:modified xsi:type="dcterms:W3CDTF">2016-11-16T07:50:00Z</dcterms:modified>
  <cp:revision>2</cp:revision>
  <dc:subject/>
  <dc:title/>
</cp:coreProperties>
</file>