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1" w:leader="none"/>
        </w:tabs>
        <w:jc w:val="center"/>
        <w:rPr>
          <w:rFonts w:cs="Simplified Arabic"/>
          <w:szCs w:val="56"/>
        </w:rPr>
      </w:pPr>
      <w:r>
        <w:rPr>
          <w:rFonts w:cs="Simplified Arabic"/>
          <w:szCs w:val="22"/>
          <w:rtl w:val="true"/>
        </w:rPr>
        <w:drawing>
          <wp:inline distT="0" distB="0" distL="0" distR="0">
            <wp:extent cx="80010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68"/>
        </w:rPr>
      </w:pPr>
      <w:r>
        <w:rPr>
          <w:rFonts w:cs="Simplified Arabic"/>
          <w:b/>
          <w:b/>
          <w:bCs/>
          <w:szCs w:val="68"/>
          <w:rtl w:val="true"/>
        </w:rPr>
        <w:t>السلطة</w:t>
      </w:r>
      <w:r>
        <w:rPr>
          <w:b/>
          <w:b/>
          <w:bCs/>
          <w:szCs w:val="68"/>
          <w:rtl w:val="true"/>
        </w:rPr>
        <w:t xml:space="preserve"> </w:t>
      </w:r>
      <w:r>
        <w:rPr>
          <w:rFonts w:cs="Simplified Arabic"/>
          <w:b/>
          <w:b/>
          <w:bCs/>
          <w:szCs w:val="68"/>
          <w:rtl w:val="true"/>
        </w:rPr>
        <w:t>الوطنية</w:t>
      </w:r>
      <w:r>
        <w:rPr>
          <w:b/>
          <w:b/>
          <w:bCs/>
          <w:szCs w:val="68"/>
          <w:rtl w:val="true"/>
        </w:rPr>
        <w:t xml:space="preserve"> </w:t>
      </w:r>
      <w:r>
        <w:rPr>
          <w:rFonts w:cs="Simplified Arabic"/>
          <w:b/>
          <w:b/>
          <w:bCs/>
          <w:szCs w:val="68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دائر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إحص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ركز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نشآ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97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tl w:val="true"/>
        </w:rPr>
        <w:drawing>
          <wp:inline distT="0" distB="0" distL="0" distR="0">
            <wp:extent cx="1400810" cy="123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دليل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تصن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هني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32"/>
          <w:rtl w:val="true"/>
        </w:rPr>
        <w:t>م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ب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ب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1418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93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فوظ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93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با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93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</w:p>
    <w:p>
      <w:pPr>
        <w:pStyle w:val="Normal"/>
        <w:ind w:left="793" w:right="0" w:hanging="0"/>
        <w:jc w:val="left"/>
        <w:rPr/>
      </w:pP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</w:p>
    <w:p>
      <w:pPr>
        <w:pStyle w:val="Normal"/>
        <w:ind w:left="793" w:right="0" w:hanging="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، رام الله، الضفة </w:t>
      </w:r>
      <w:r>
        <w:rPr>
          <w:rtl w:val="true"/>
        </w:rPr>
        <w:t>الغربية</w:t>
      </w:r>
      <w:r>
        <w:rPr>
          <w:rtl w:val="true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هاتف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7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98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63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فاكس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7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998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6343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إلكتروني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PCBS@PCBS.PNA.ORG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http://www. pcbs.or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2"/>
                <w:rtl w:val="true"/>
              </w:rPr>
              <w:t>التعداد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2"/>
              </w:rPr>
              <w:t>http://www. palphc.org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99"/>
        <w:gridCol w:w="1770"/>
      </w:tblGrid>
      <w:tr>
        <w:trPr/>
        <w:tc>
          <w:tcPr>
            <w:tcW w:w="8611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ــمـحـــتـــويــــ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ــــوصــــ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ـــقـــدمــــة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شرع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خصصون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تبة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وا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معوها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ــــقــــدمــــــــ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ن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غ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ط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SCO - 8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ل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ص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ن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ظ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ص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935" w:right="0" w:hanging="284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935" w:right="0" w:hanging="284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د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935" w:right="0" w:hanging="14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عم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935" w:right="0" w:hanging="142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93" w:right="0" w:hanging="142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93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93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ر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93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93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ائق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قاط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93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16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93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31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ذ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كان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ب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ئي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8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Simplified Arabic"/>
          <w:b/>
          <w:bCs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مشرعون وموظفو الإدارة العليا </w:t>
      </w:r>
      <w:r>
        <w:rPr>
          <w:rtl w:val="true"/>
        </w:rPr>
        <w:t>والمديرون</w:t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رع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وظف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رع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1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ع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ظف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كومي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2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3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ؤ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ؤ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ظف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هتما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هتم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هتم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ير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تر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ؤسس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ضامن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Cs w:val="32"/>
              </w:rPr>
              <w:footnoteReference w:customMarkFollows="1" w:id="2"/>
              <w:t>(</w:t>
            </w:r>
            <w:r>
              <w:rPr>
                <w:rStyle w:val="FootnoteCharacters"/>
                <w:rFonts w:cs="Simplified Arabic"/>
                <w:b/>
                <w:bCs/>
                <w:szCs w:val="32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ي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رؤس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نفيذ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1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ؤ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ير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وائ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ي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ر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اد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صا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8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2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ير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ائ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س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وي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زي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طوي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3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دير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ون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ي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ون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Cs w:val="28"/>
              </w:rPr>
              <w:footnoteReference w:customMarkFollows="1" w:id="3"/>
              <w:t>(</w:t>
            </w:r>
            <w:r>
              <w:rPr>
                <w:rStyle w:val="FootnoteCharacters"/>
                <w:rFonts w:cs="Simplified Arabic"/>
                <w:b/>
                <w:bCs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شاء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ر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اد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31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صا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8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تخصصون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رياض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هندس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يزيائ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كيميائ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يزيائ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لك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اص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يميائ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يولوج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ياض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احصائ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صائ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م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حل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برم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3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مار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هندس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عما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ندس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و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ندس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انيك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ئ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14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هندس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8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ر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اح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4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عما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يات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ح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يات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ح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ري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ط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ن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ط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2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ياد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2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با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3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با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ي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جام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1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و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2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بله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4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5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5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تش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5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حاس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ق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ظف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1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م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ضا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2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فوظ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لف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من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فو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ص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قتصاد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جن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رجم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4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بدع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فنا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بداع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5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ؤل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ف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5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حات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5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لح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سيق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غن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5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ؤل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اقص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5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ن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مث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خرج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6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دي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فن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تخصص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اعدون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عد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هندس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ن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هندس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بي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اني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ئ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8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س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1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ابط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روب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صر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لكترون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صو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توغراف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ور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ذ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3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3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ن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با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ف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طائ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هندس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باب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ش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يا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صصين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4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اقب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4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ش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وع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5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تش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ي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5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تش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ع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عد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يات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ح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ن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يات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خب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ا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ري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ن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ط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8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اع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اد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2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با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ض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ا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ارس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لي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صلح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ن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مارس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صلح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او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قدات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عد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1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2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3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4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خصص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عد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بيع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س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سماسر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دو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تشا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ظ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4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دو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6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ت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7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خم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د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ئ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اد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1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ل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وسط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س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ل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ئ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عه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2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ك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س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درا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كرتير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را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3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اسك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فات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3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اع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صائ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ياض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3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را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كوم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ار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ضرائ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تش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و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و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خ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ش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باحث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5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تش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احث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جتماع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6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روي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س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رفي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رياض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7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خ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ديكو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تصا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7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ذي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د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لف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ذيع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7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سيق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ا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لا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غ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اق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7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هرج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ح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هلو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7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ياض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خص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ن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اعد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8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ون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كتبــــة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ظف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كتب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كرتي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فاتيح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ختز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سخ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طابعون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خ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كرتي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سا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رقا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صائ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ل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ق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صل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تودع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اج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3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ص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بر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ز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4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ساخ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ناسخ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وص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ظف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تب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9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ب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ت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زبائ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د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اً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د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ذ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ذ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كاونت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اش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ا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14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اه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قر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ه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مرا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قر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ئدة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حص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علا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وظ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علا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ي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عا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د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سوا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406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00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دم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ما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رف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ح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1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ر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ضيف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ائ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فتش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ذ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1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د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ح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از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طاع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2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ب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2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ها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2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جرسونا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سق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مو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عا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3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3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3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ز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3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4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فف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لاق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4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ص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اع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ظيف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ه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4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حانو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افن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تى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محنط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4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جم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ارئ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5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نج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5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رئ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رئ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ما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حراس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6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في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6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6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ر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ج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169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004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رض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ب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رض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ز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1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ار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عارض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2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رض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كش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سوا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30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ش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واق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6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زر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ص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سماك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547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145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45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سما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أغراض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زارع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سات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حاص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ق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زار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ضرو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1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زار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شجيرات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1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زار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سا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شات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1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زار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ط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تج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غرا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2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ش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2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ج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2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حا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2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ط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29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تج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ص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حيوان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غرا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30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ا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4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شا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4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ح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ناص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اصب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خاخ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5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5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5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54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نا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اص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خاخ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47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145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45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ص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سما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معيش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استهلا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عيش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استهل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210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ي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7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عام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هن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497" w:type="dxa"/>
        <w:jc w:val="left"/>
        <w:tblInd w:w="-11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8"/>
        <w:gridCol w:w="1128"/>
        <w:gridCol w:w="1128"/>
        <w:gridCol w:w="6113"/>
      </w:tblGrid>
      <w:tr>
        <w:trPr/>
        <w:tc>
          <w:tcPr>
            <w:tcW w:w="1128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1</w:t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13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تخراج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ه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اج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فج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ل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حجا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قاشو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1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جر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1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ج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غ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ج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1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اط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اشو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يا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ب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2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نا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2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نا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ط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جار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2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اط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فرش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نت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قص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2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جا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ك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ثاث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29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شط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ب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قافو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بليط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صص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ي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را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را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جاجو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با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ركبو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أنابيب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37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ها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ظف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ب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4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ه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4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14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2</w:t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13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عاد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آ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ك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د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ح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فائ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ب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لحا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ب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ص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صلاح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جز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و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صل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1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2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2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ا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ندا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مكاب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ش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2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2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ش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2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مي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ليخ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2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انيك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راد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3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يكانيك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3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يكانيك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3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يكانيك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ناع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2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انيك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صلح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لكترون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4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يكانيك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ل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4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ل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4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يكانيك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نت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4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يف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لغ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يانت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24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لاح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صل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3</w:t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13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دقيق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اع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3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قيق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1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ليح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1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ليح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1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وه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ائغ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مين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3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خ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خز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زج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2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زا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2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ج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طي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ح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شطيبه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2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خ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جاج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2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ج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ن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رف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ش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نسوج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جلو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3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رف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ش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3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رف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ل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3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نح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يكل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فا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ليشيه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و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34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ج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ش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سيج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4</w:t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2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13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امل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آخر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4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غذ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زا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ما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باز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ج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ط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لويات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ضرو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ذ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شروبات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1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غ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4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ش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ثا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2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ي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2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ث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2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ش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غلو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2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ا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4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لياف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ساج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يك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خياط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ب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ل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6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طر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37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4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باغ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لو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حذ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4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ض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ب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ارتها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44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ن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ص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8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شغ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آل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مجمعوها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1049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098"/>
        <w:gridCol w:w="1170"/>
        <w:gridCol w:w="7230"/>
      </w:tblGrid>
      <w:tr>
        <w:trPr/>
        <w:tc>
          <w:tcPr>
            <w:tcW w:w="992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81</w:t>
            </w:r>
          </w:p>
        </w:tc>
        <w:tc>
          <w:tcPr>
            <w:tcW w:w="109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230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شغل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بت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د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1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1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جا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1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فار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فا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ف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سخي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طرق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شكيل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صن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ج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خز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صنف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خ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ج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3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ج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ش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ر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4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شاب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4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ج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4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يماو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زج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سخي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ش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و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ط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تر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تر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5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جه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6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6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ل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6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جه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م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7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17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82</w:t>
            </w:r>
          </w:p>
        </w:tc>
        <w:tc>
          <w:tcPr>
            <w:tcW w:w="109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230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شغل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جمع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ل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ني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1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1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يماوي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ن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خ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فجر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ط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ف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ب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توغراف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2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طا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بلاستي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ط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3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ستي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شب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شب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جه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ل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إنت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ر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5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طابع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5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5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ف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جلود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ي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وط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يا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يكو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ط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ي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با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ظيف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لود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6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ل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صن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ما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ب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هار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م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ب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ب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وكولات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ضر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كسر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ه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اكاو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ب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ب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7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غ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ع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انيك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ط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لاستي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ش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8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رت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سو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جمع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خرو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9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ن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83</w:t>
            </w:r>
          </w:p>
        </w:tc>
        <w:tc>
          <w:tcPr>
            <w:tcW w:w="1098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230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ئقو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شغل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حرك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اطرات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ئق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ط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1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قاطرات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1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ق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طار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ئق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سائ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ري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ي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ا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وري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غل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را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غاب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3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ترب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3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نا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افع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3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غ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ح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فع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تغ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ف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وارب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شتغ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رب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br w:type="page"/>
      </w:r>
      <w:r>
        <w:rPr>
          <w:rFonts w:cs="Simplified Arabic"/>
          <w:b/>
          <w:b/>
          <w:bCs/>
          <w:szCs w:val="36"/>
          <w:rtl w:val="true"/>
        </w:rPr>
        <w:t>المجمو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ئيس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Cs/>
          <w:szCs w:val="36"/>
        </w:rPr>
        <w:t>9</w:t>
      </w:r>
      <w:r>
        <w:rPr>
          <w:rFonts w:cs="Simplified Arabic"/>
          <w:b/>
          <w:bCs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ية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tbl>
      <w:tblPr>
        <w:bidiVisual w:val="true"/>
        <w:tblW w:w="9547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145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9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45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جو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وار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و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ار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1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و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ار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1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و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م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حذ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وار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20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ل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ار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از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ف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صاب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3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ف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3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ؤسس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3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س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وي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ب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نظ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اف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4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بان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4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ام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ا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حما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بواب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5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ع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مال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أمت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سل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5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وا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5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رئ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اد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م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6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ام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6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نا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9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45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زراع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2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و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21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ب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21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م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خ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با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9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6145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ا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عدي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بنا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ناع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ق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د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بنا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1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ل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1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1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ي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ن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2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2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و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فري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31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دال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32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ائ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ر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ان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333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ريغ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val="en-US"/>
        </w:rPr>
      </w:pPr>
      <w:r>
        <w:rPr>
          <w:rFonts w:cs="Simplified Arabic"/>
          <w:b/>
          <w:bCs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val="en-US"/>
        </w:rPr>
      </w:pPr>
      <w:r>
        <w:rPr>
          <w:rFonts w:cs="Simplified Arabic"/>
          <w:b/>
          <w:bCs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705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7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188085</wp:posOffset>
              </wp:positionH>
              <wp:positionV relativeFrom="paragraph">
                <wp:posOffset>-97790</wp:posOffset>
              </wp:positionV>
              <wp:extent cx="5274310" cy="470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7.05pt;mso-wrap-distance-left:0pt;mso-wrap-distance-right:0pt;mso-wrap-distance-top:0pt;mso-wrap-distance-bottom:0pt;margin-top:-7.7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2"/>
          <w:rtl w:val="true"/>
        </w:rPr>
        <w:t>تض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موع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شخا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باعتبار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ي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س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ي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ي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ائر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دير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ا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ظ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ائ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تا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ثلاث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ي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كثر</w:t>
      </w:r>
      <w:r>
        <w:rPr>
          <w:rFonts w:cs="Simplified Arabic"/>
          <w:szCs w:val="22"/>
          <w:rtl w:val="true"/>
        </w:rPr>
        <w:t>.</w:t>
      </w:r>
    </w:p>
  </w:footnote>
  <w:footnote w:id="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tab/>
      </w:r>
      <w:r>
        <w:rPr>
          <w:rFonts w:cs="Simplified Arabic"/>
          <w:szCs w:val="22"/>
          <w:rtl w:val="true"/>
        </w:rPr>
        <w:t>تض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موع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شخا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دير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اريع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ظمات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لحس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فس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س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ا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س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ز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ح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آخ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مس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ادارة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صنيف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ض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م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عتب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هام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س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خص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س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ظمة</w:t>
      </w:r>
      <w:r>
        <w:rPr>
          <w:rFonts w:cs="Simplified Arabic"/>
          <w:szCs w:val="22"/>
          <w:rtl w:val="true"/>
        </w:rPr>
        <w:t xml:space="preserve">.  </w:t>
      </w:r>
      <w:r>
        <w:rPr>
          <w:rFonts w:cs="Simplified Arabic"/>
          <w:szCs w:val="22"/>
          <w:rtl w:val="true"/>
        </w:rPr>
        <w:t>أ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ل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داري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صنيف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بق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وم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rFonts w:cs="Simplified Arabic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Information Systems Unit</dc:creator>
  <dc:description/>
  <dc:language>en-US</dc:language>
  <cp:lastModifiedBy>ralahmad</cp:lastModifiedBy>
  <cp:lastPrinted>2008-11-13T09:47:00Z</cp:lastPrinted>
  <dcterms:modified xsi:type="dcterms:W3CDTF">2014-02-17T09:40:00Z</dcterms:modified>
  <cp:revision>2</cp:revision>
  <dc:subject/>
  <dc:title>‏ ‏</dc:title>
</cp:coreProperties>
</file>