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ليل التصنيف الدولي المعياري للتخصص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جالات 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andard Classification of Education: Fields of Education and Train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ED 20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ascii="Simplified Arabic" w:hAnsi="Simplified Arabic" w:cs="Simplified Arabic"/>
          <w:rtl w:val="true"/>
        </w:rPr>
        <w:t xml:space="preserve">قام معهد اليونسكو للإحصاء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UIS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بإيجاد تصنيف معياري للتعليم لتجميع الإحصاءات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يعرف</w:t>
      </w:r>
      <w:r>
        <w:rPr>
          <w:rFonts w:ascii="Simplified Arabic" w:hAnsi="Simplified Arabic" w:cs="Simplified Arabic"/>
          <w:rtl w:val="true"/>
        </w:rPr>
        <w:t xml:space="preserve">       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</w:rPr>
        <w:t>International Standard Classification of Education: Fields of Education and Training 2013 Detailed field descriptions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كون الأداة المناسبة لتجميع إحص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ليم وتنسيقها، وذلك من أجل سهولة التجميع وإجراء المقارنات الدولية لإحصاءات التعلي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صُمّم التصنيف 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ت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لاث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اسعة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على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ج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ضيق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ج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فصيل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لث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م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قام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ط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ا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ع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ا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يقاً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الاً تفصيل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ع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دريب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وقد خصص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تفصيلية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ات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ل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نيف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بص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ئيسي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ي، وبر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ؤه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در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ه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وي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ستوى 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ي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الاعتماد على التصنيف </w:t>
      </w:r>
      <w:r>
        <w:rPr>
          <w:rFonts w:ascii="Simplified Arabic" w:hAnsi="Simplified Arabic" w:cs="Simplified Arabic"/>
          <w:rtl w:val="true"/>
        </w:rPr>
        <w:t>الصادر عن اليونسكو</w:t>
      </w:r>
      <w:r>
        <w:rPr>
          <w:rFonts w:ascii="Simplified Arabic" w:hAnsi="Simplified Arabic" w:cs="Simplified Arabic"/>
          <w:rtl w:val="true"/>
        </w:rPr>
        <w:t>، قام الجهاز بترميز التخصصات على الحد السادس بشكل متسلسل ضمن المستوى الثال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هدف هذا التصنيف إلى تحقيق الأهداف الآت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36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يجاد تصنيف معياري لتجميع إحصاءات التعليم في فلسط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36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ستخدام تصنيف متعارف عليه وطنياً لمعدي ومستخدمي إحصاءات التعليم في فلسط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360" w:hanging="360"/>
        <w:jc w:val="left"/>
        <w:rPr/>
      </w:pPr>
      <w:r>
        <w:rPr>
          <w:rFonts w:ascii="Simplified Arabic" w:hAnsi="Simplified Arabic" w:cs="Simplified Arabic"/>
          <w:rtl w:val="true"/>
        </w:rPr>
        <w:t>استخدام التصنيف لأغراض المقارنات الدولي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بالاستناد إلى التصنيف الدولي المعيار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International Standard Classification of Education: Fields of Education and Training 2013 Detailed field description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uis.unesco.org/sites/default/files/documents/isced-fields-of-education-training-2013-ar.pdf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andard Classification of Education -19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andard Classification of Education -19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s.unesco.org/sites/default/files/documents/isced-fields-of-education-training-2013-a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07:00Z</dcterms:created>
  <dc:creator>saqel</dc:creator>
  <dc:description/>
  <cp:keywords/>
  <dc:language>en-US</dc:language>
  <cp:lastModifiedBy>mzeidan</cp:lastModifiedBy>
  <dcterms:modified xsi:type="dcterms:W3CDTF">2018-12-16T10:17:00Z</dcterms:modified>
  <cp:revision>21</cp:revision>
  <dc:subject/>
  <dc:title/>
</cp:coreProperties>
</file>